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8</w:t>
        <w:tab/>
        <w:tab/>
        <w:tab/>
        <w:tab/>
        <w:tab/>
        <w:tab/>
        <w:tab/>
        <w:tab/>
        <w:tab/>
        <w:tab/>
        <w:tab/>
        <w:t>№ 2097</w:t>
      </w:r>
    </w:p>
    <w:p>
      <w:pPr>
        <w:pStyle w:val="3"/>
        <w:spacing w:lineRule="auto" w:line="24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п. Мартюш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организации общественных рабо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 муниципальном образовании «Каменский городской округ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2019 году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основных направлений государственной политики в области содействия занятости населения, а также исходя из необходимости развития социальной инфраструктуры, количества и состава незанятого населения в муниципальном образовании «Каменский городской округ», в соответствии со </w:t>
      </w:r>
      <w:hyperlink r:id="rId3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Закона Российской Федерации от 19.04.1991 г. №1032-1 «О занятости насе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7.1997 г. № 875 «Об утверждении Положения об организации общественных работ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5.03.2013 г. № 23-ОЗ «О содействии занятости населения в Свердловской област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8.11.2018 г. № 797-ПП «Об организации общественных работ в Свердловской области в 2019 году», руководствуясь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общественных работ в муниципальном образовании «Каменский городской округ» на 2019 год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ГКУ «Каменск-Уральский ЦЗ» (А.Р. Карамышев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формировать заказ на участие безработных граждан в общественных работах с учетом анализа состояния рынка труда, количества и состава незанят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ключать договоры на проведение общественных работ с организациями, независимо от форм собственности, с индивидуальными предпринимателями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всех форм собственности и индивидуальным предпринимателям без образования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ть объемы (количество участников) и виды общественных работ в заключаемых договорах по фактической потре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подготовке и проведении мероприятий социальной направленности, культурных и зрелищных мероприятий, работ по благоустройству и озеленению Каменского городского округа активно использовать систему обществ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Заключать договоры с ГКУ «Каменск-Уральский ЦЗ» об организации общественных работ для привлечения безработных граждан и граждан, ищущих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9 года и действует до 31.12.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2"/>
          <w:sz w:val="28"/>
          <w:szCs w:val="28"/>
        </w:rPr>
      </w:pPr>
      <w:r>
        <w:rPr>
          <w:rFonts w:cs="Times New Roman"/>
          <w:b/>
          <w:spacing w:val="62"/>
          <w:sz w:val="28"/>
          <w:szCs w:val="28"/>
        </w:rPr>
      </w:r>
      <w:bookmarkStart w:id="0" w:name="Par22"/>
      <w:bookmarkStart w:id="1" w:name="Par22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 «Каменский городской окру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 xml:space="preserve">от 19.12.2018 г. № 209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>«Об организации общественных работ в муниципальном образовании «Каменский городской округ» в 2019 го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щественных работ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Каменский городской округ» на 2019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ные вспомогательны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Бетонирование и покраска (побелка) бордю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даваемых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озле промышленных, общественных, жилых и коммерческих зданий, спортивных и игровых площадок, мест отдыха, парков, садов, скверов, зон отдыха и туризма, дорожных инженерных устройств, проезжей части (автомобильных дорог, железнодорожных и трамвайных пут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ротуаров и проездных пу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при организации отдыха, оздоровления детей и в период временной занятости несовершеннолет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лывание и выращивание сельскохозяйственных культ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реставрация памятников, храмов, зон отдыха, парков культуры, скв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ка расса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ашинописных работ (создание и редактирование документов, ввод и обработка текстовых и цифровых материалов, подготовка их для последующей обработки, публикации или передачи данны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квалифицированных работ на предприят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собных и вспомогательных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обеспечению документирования, оперативного хранения и использования документов, документооборота (делопроизводств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е и отделочные работы в зданиях и сооруж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р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а соломки и материалов для плет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й из дерева и проб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орфяных горшоч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ле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нные и кирпичны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вельные и гидроизоляционны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ьерская доставка различными видами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ярные, штукатурны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ка автотранспорт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е окон в производственных, непроизводственных помещениях, жилых домах и прочих зданиях, в том числе с внешней стороны с использованием подвесных устрой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е, нарезка, измельчение, измерение и смешивание продуктов (ингредиентов) для приготовления пищ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услугами торговли,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(сушка, пропитка, химическая обработка) древес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подготовка семян сельскохозяйственных культур к се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зка и вырубка кустарников, деревьев, в том числе для обеспечения вид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ттракцио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ассовых культурно-зрелищны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 возле общественных, жилых, промышленных и коммерческих зданий, спортивных и игровых площадок, мест отдыха, парков, садов, скверов, зон отдыха и туризма, у проезжей части (автомобильных дорог, железнодорожных пут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трах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раска элементов обустройства дорог, содержание их в чистоте и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в организациях культуры, отдыха и оздоровления, образовательных организа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молодеж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деятельности несовершеннолетних в период их временного трудоустр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журства в проходной организации (учреждения), пропуск работников, посетителей, транспорта на терри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массовых мероприятий (новогодней ел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жных покрытий от мусора, грязи, снега и льда в местах, недоступных для дорожной техн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зон, поверхностей, принадлежностей для приготовления пищи, мытье посуды и кухонной утвари, их убор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от мусора, грязи, снега и льда водопроводных труб, элементов мостов, водоотводов и путепроводов, недоступных для специальной техн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от мусора, грязи, снега и льда территорий предприятий, объектов социально-культурного и коммунально-бытового на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от мусора, грязи, снега и льда улиц, дорожных инженерных устройств, тротуаров, мостовых, дорожек, железнодорожных платфор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и льда крыш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гонка и выпас ско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строительных материалов, песка, почвы и гра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нос товаров, материалов, оборудования и других изделий к местам работы, вынос готовых издел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ле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сельскохозяйствен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адка сельскохозяйственных культ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, в том числе погрузка и выгрузка строительных материалов, выкопанных материалов, оборудования, их транспортировка на строительных площад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овогодних и рождественских празд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казу экспозиций всех в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, в том числе полей, питомников и лесопосадок, включая уборку кам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льскохозяйственных культур для переработки, заготовки и первичного рынка, в том числе переборка, очистка, подрезка, сортировка, дезинфекция, сушка, лущение, очищение и обработка поверхности фру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леваторов к рабо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обные и вспомогательные работы при проведении строительных, ремонтных, дорожных работ, реконструкции и техническом перевооружении обрабатывающих произво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выпечке хле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эксплуатации систем энерго-, газо- и теплоснабжения, водопроводных и канализационных коммуник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ос и расчистка территорий от травяной расти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вка водой дворов, мостовых, тротуаров, газо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открытие, распаковка и осмотр товаров от производителя или дистрибьютора на предмет пов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проверка, выдача спецобуви, спецодежды, санитарной одежды, белья, съемного инвентаря и предохранительных приспособ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адка и уход за насажд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вонков и сообщений от клиентов, обработка вызовов для предоставления услуг или приема жалоб, диспетчеризация задач в подраз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выдача верхней одеж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за детьми, организация деятельности (образовательной, игровой) детей в период каникул в организациях отдыха и оздоровления (в том числе в лагерях дневного пребы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лкого ремонта приспособлений, зданий, оборудования и загр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ов людей в целях социологических исследований и изучения конъюнктуры ры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ва и посадка сельскохозяйственных культур, плодовых деревьев и кустар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ездных документов и билетов в общественном транспор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олка, прореживание сельскохозяйственных культур, наса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обустройство л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изготовлению текстильных изделий и пошиву одежды (спецодежд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временного характера, связанные с содержанием и уходом за сельскохозяйственными животными, включая кормление, поение и чистку живо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комплектованию, каталогизации, хранению и восстановлению собраний архивов, музеев, библиотек, художественных галерей, выставочных центров, пополнение и обслуживание информационных хранилищ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механизации животноводческих помещ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монтажу железобетонных и стальных констру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окрашиванию зданий снаружи, перил, решеток, дверей и оконных коробок зданий, прочих инженерных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дготовке к отопительному сез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сыпанию автомобильных дорог, улиц, тротуаров, мостовых, дорожек, железнодорожных платформ песком и сол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азметке дорожных покрытий, автомобильных стоянок и аналогичных поверх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и использование жилищного фонда и объектов социально-культурного и коммунально-бытового на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уничтожению насекомых, грызунов и прочих вред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ребание, скирдование и стогование соломы, сена и других видов кормов и подстилки для живо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ловка леса, в том числе распиливание стволов на брев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чатных из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кла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истка снега и заливка ка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медицинских ка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и изготовление та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печ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шин автотранспортных средств, регулировка и балансировка коле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внутриквартальных территорий, контейнерных площадок от мусора и бытовых от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обработка помещений, оборудования, инвентар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платы за проезд и выдача билетов в общественном транспор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, вывоз, утилизация и переработка мусора, вторичного сырья, отходов (бытовых отход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, переработка и заготовка дикорастущих плодов, грибов и лекарственных тр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 и вырубка деревьев, кустарника на обочинах, откосах, бермах и полосе отвода, уборка порубочных оста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ейка пап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сарны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и метка бывших в употреблении одежды, белья, съемного инвентаря, стирка, мелкий ремонт и глаж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, мытье стеклота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, учет, доставка поч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, фасовка продукции или компон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кольны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рка, чистка и глажение текстильных изделий и предметов одеж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лярные и плотничные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и ремонтные работы, связанные с объектами обрабатывающей промышленности, животноводства, социально-культурного и коммунально-бытового на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кормовых культур, урожая сельскохозяйственных культ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производственных и служебных помещений и лестничных площадок жилых домов, зданий коммерческого, административного, общественного и промышленного на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промышленных предприятий, возле общественных, жилых и коммерческих зданий, площадей, спортивных и игровых площадок, парков, садов, скверов, зон отдыха и туризма, улиц, тротуаров, дорожных инженерных устройств, проезжей части (автомобильных дорог, железнодорожных пут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дка в штабеля бревен и лесо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дка и размещение товаров для продажи (пополнение запасов на полках и витринах), укупорка и упаковка проданных тов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ковка компонентов, материалов,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, восстановление и замена памятных знаков, мемориальных пли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дверей, окон подъездов многоэтажных до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за людьми, нуждающимися в нем по причине старости, травмы, заболевания, физического или психического нарушения, в связи с потенциальным риском для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за посадками различного на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на дому за престарелыми, инвалидами, участниками Великой Отечественной войны, боль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федеральных и региональных общественных кампаний (переписи населения, переписи скота, опросы общественного мнения, работа в избирательных комиссия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оформление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ные работы в лесных хозяйств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тка сельскохозяйственных помещени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18" w:right="851" w:gutter="0" w:header="568" w:top="113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A33622611981E6118D7073EE8869FC55E57CB1E33FF000B854C81789EBCDC6CDB8C79E305AFAE9O5p0J" TargetMode="External"/><Relationship Id="rId4" Type="http://schemas.openxmlformats.org/officeDocument/2006/relationships/hyperlink" Target="consultantplus://offline/ref=A3A33622611981E6118D7073EE8869FC57ED79B6E535F000B854C81789OEpBJ" TargetMode="External"/><Relationship Id="rId5" Type="http://schemas.openxmlformats.org/officeDocument/2006/relationships/hyperlink" Target="consultantplus://offline/ref=A3A33622611981E6118D6E7EF8E437F657EE23BBE13DF35EE407CE40D6BBCB938DOFp8J" TargetMode="External"/><Relationship Id="rId6" Type="http://schemas.openxmlformats.org/officeDocument/2006/relationships/hyperlink" Target="consultantplus://offline/ref=A3A33622611981E6118D6E7EF8E437F657EE23BBE13CF95FEC09CE40D6BBCB938DOFp8J" TargetMode="External"/><Relationship Id="rId7" Type="http://schemas.openxmlformats.org/officeDocument/2006/relationships/hyperlink" Target="consultantplus://offline/ref=A3A33622611981E6118D6E7EF8E437F657EE23BBE13FFD52E406CE40D6BBCB938DF8C1CB731EF6EF52F037E1O8p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3:00Z</dcterms:created>
  <dc:creator>КАССА</dc:creator>
  <dc:description/>
  <cp:keywords/>
  <dc:language>en-US</dc:language>
  <cp:lastModifiedBy>Настя</cp:lastModifiedBy>
  <cp:lastPrinted>2018-12-19T14:52:00Z</cp:lastPrinted>
  <dcterms:modified xsi:type="dcterms:W3CDTF">2018-12-19T09:52:00Z</dcterms:modified>
  <cp:revision>35</cp:revision>
  <dc:subject/>
  <dc:title>ГЛАВА МУНИЦИПАЛЬНОГО ОБРАЗОВАНИЯ</dc:title>
</cp:coreProperties>
</file>