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МЕНСКИЙ ГОРОДСКОЙ ОКРУГ</w:t>
      </w:r>
    </w:p>
    <w:p>
      <w:pPr>
        <w:pStyle w:val="Heading6"/>
        <w:pBdr>
          <w:bottom w:val="double" w:sz="6" w:space="1" w:color="000000"/>
        </w:pBdr>
        <w:jc w:val="lef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                  </w:t>
      </w: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</w:t>
        <w:tab/>
        <w:tab/>
        <w:tab/>
        <w:tab/>
        <w:tab/>
        <w:tab/>
        <w:tab/>
        <w:tab/>
        <w:tab/>
        <w:tab/>
        <w:tab/>
        <w:tab/>
        <w:t xml:space="preserve"> № 2092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Каменского городского округа от 08.10.2018 года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акции от 19.10.2018 года № 158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года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аменский городской округ», Решением Думы Каменского городского округа от 22.03.2018 года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плате труда работников, осуществляющих техническое обеспечение деятельности Администрации Каменского городского округа, утвержденное постановлением Главы Каменского городского округа от 08.10.2018 года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акции от 19.10.2018 года № 1587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3 пункта 2.4. Главы 2 «Формирование расходов на оплату труда» слова «3 должностных оклада» заменить словами «5 должностных оклада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8.1. Главы 8 «Ежемесячная премия» слова «в размере 25% должностного оклада» заменить словами «в размере 40% должностного оклада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ложение об оплате труда рабочих отдельных профессий и младшего обслуживающего персонала, занятых обслуживанием Администрации Каменского городского округа, утвержденное постановлением Главы Каменского городского округа от 08.10.2018 года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акции от 19.10.2018 года № 1587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одпункте 2 пункта 2.4. Главы 2 «Формирование расходов на оплату труда»  слова «6 должностных окладов» заменить словами «9 должностных окладов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дпункте 4 пункта 2.4. Главы 2 «Формирование расходов на оплату труда»  слова «3 должностных окладов» заменить словами «5 должностных окладов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8.1. Главы 8 «Ежемесячная премия» слова «в размере 25% должностного оклада» заменить словами «в размере 40% должностного окла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Кошкарова А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color w:val="000000"/>
      <w:sz w:val="26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right="1" w:hanging="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5B3229D817A6E95CE6537CE623B8287957D9E7B3D7089C926A07A31F41D4BD2703E07A0EoBA1I" TargetMode="External"/><Relationship Id="rId4" Type="http://schemas.openxmlformats.org/officeDocument/2006/relationships/hyperlink" Target="consultantplus://offline/ref=135B3229D817A6E95CE6537CE623B8287952D1E1BCDA089C926A07A31F41D4BD2703E07D0FBEo0A7I" TargetMode="External"/><Relationship Id="rId5" Type="http://schemas.openxmlformats.org/officeDocument/2006/relationships/hyperlink" Target="consultantplus://offline/ref=135B3229D817A6E95CE6537CE623B8287957D9E7B2DA089C926A07A31Fo4A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1:00Z</dcterms:created>
  <dc:creator>Admin</dc:creator>
  <dc:description/>
  <cp:keywords/>
  <dc:language>en-US</dc:language>
  <cp:lastModifiedBy>Настя</cp:lastModifiedBy>
  <cp:lastPrinted>2018-12-19T12:15:00Z</cp:lastPrinted>
  <dcterms:modified xsi:type="dcterms:W3CDTF">2018-12-19T07:22:00Z</dcterms:modified>
  <cp:revision>8</cp:revision>
  <dc:subject/>
  <dc:title> </dc:title>
</cp:coreProperties>
</file>