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 w:val="26"/>
                <w:szCs w:val="26"/>
              </w:rPr>
            </w:pPr>
            <w:r>
              <w:rPr>
                <w:spacing w:val="1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100"/>
                <w:sz w:val="26"/>
                <w:szCs w:val="26"/>
              </w:rPr>
            </w:pPr>
            <w:r>
              <w:rPr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8</w:t>
        <w:tab/>
        <w:tab/>
        <w:tab/>
        <w:tab/>
        <w:tab/>
        <w:tab/>
        <w:tab/>
        <w:tab/>
        <w:t xml:space="preserve">        </w:t>
        <w:tab/>
        <w:tab/>
        <w:t xml:space="preserve">         №  2093</w:t>
      </w:r>
    </w:p>
    <w:p>
      <w:pPr>
        <w:pStyle w:val="31"/>
        <w:spacing w:lineRule="auto" w:line="240"/>
        <w:rPr/>
      </w:pPr>
      <w:r>
        <w:rPr>
          <w:rFonts w:eastAsia="Arial Unicode MS"/>
          <w:szCs w:val="28"/>
        </w:rPr>
        <w:tab/>
        <w:tab/>
        <w:tab/>
        <w:tab/>
        <w:tab/>
        <w:tab/>
        <w:t>п. Мартюш</w:t>
      </w:r>
    </w:p>
    <w:p>
      <w:pPr>
        <w:pStyle w:val="31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1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 утверждении </w:t>
      </w:r>
      <w:hyperlink w:anchor="P29">
        <w:r>
          <w:rPr>
            <w:rStyle w:val="InternetLink"/>
            <w:b/>
            <w:i/>
            <w:sz w:val="28"/>
            <w:szCs w:val="28"/>
          </w:rPr>
          <w:t>Положения</w:t>
        </w:r>
      </w:hyperlink>
      <w:r>
        <w:rPr>
          <w:b/>
          <w:i/>
          <w:sz w:val="28"/>
          <w:szCs w:val="28"/>
        </w:rPr>
        <w:t xml:space="preserve"> о порядке оформления и выдачи выписки из похозяйственной книги о наличии у гражданина права на земельный участок</w:t>
      </w:r>
    </w:p>
    <w:p>
      <w:pPr>
        <w:pStyle w:val="ConsPlusNormal"/>
        <w:ind w:left="70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.07.2015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ФЗ «О государственной регистрации недвижимо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, руководствуясь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bCs/>
          <w:sz w:val="28"/>
          <w:szCs w:val="28"/>
        </w:rPr>
        <w:t xml:space="preserve">Утвердить </w:t>
      </w:r>
      <w:hyperlink w:anchor="P2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формления и выдачи выписки из похозяйственной книги о наличии у гражданина права на земельный участок (прилагается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и за оформление и выдачу выписки из похозяйственной книги руководителей территориальных органов Администрации Каменского городского округа – глав сельских Администраци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постано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С.А. Белоусов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22"/>
      <w:bookmarkStart w:id="1" w:name="Par22"/>
      <w:bookmarkEnd w:id="1"/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962"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Каменского городской округа от  19.12.2018 года № 2093</w:t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8"/>
        </w:rPr>
        <w:t xml:space="preserve">«Об утверждении </w:t>
      </w:r>
      <w:hyperlink w:anchor="P2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оформления и выдачи выписки из похозяйственной книги о наличии у гражданина права на земельный участок</w:t>
      </w:r>
      <w:r>
        <w:rPr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hyperlink w:anchor="P29">
        <w:r>
          <w:rPr>
            <w:rStyle w:val="InternetLink"/>
            <w:b/>
            <w:i/>
            <w:sz w:val="28"/>
            <w:szCs w:val="28"/>
          </w:rPr>
          <w:t>Положение</w:t>
        </w:r>
      </w:hyperlink>
      <w:r>
        <w:rPr>
          <w:b/>
          <w:i/>
          <w:sz w:val="28"/>
          <w:szCs w:val="28"/>
        </w:rPr>
        <w:t xml:space="preserve"> о порядке оформления и выдачи выписки из похозяйственной книги о наличии у гражданина права на земельный участ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оформления и выдачи на территории Каменского городского округа выписки из похозяйственной книги о наличии у гражданина права на земельный участок, предусмотренной </w:t>
      </w:r>
      <w:hyperlink r:id="rId7">
        <w:r>
          <w:rPr>
            <w:rStyle w:val="InternetLink"/>
            <w:sz w:val="28"/>
            <w:szCs w:val="28"/>
          </w:rPr>
          <w:t>пунктом 3 части 1 статьи 49</w:t>
        </w:r>
      </w:hyperlink>
      <w:r>
        <w:rPr>
          <w:sz w:val="28"/>
          <w:szCs w:val="28"/>
        </w:rPr>
        <w:t xml:space="preserve"> Федерального закона от 13.07.2015 года № 218-ФЗ «О государственной регистрации недвижимости» (далее - выпис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похозяйственной книги определен Приказом Минсельхоза Росс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писка представляет собой документ, подтверждающий право гражданина на земельный участок, предоставленный для ведения личного подсобного хозяйства, и выдается для представлени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рганами, уполномоченными на оформление, подписание и выдачу выписки, являются главы сельских администраций Каменского городского округа на соответствующей территории (далее по тексту - уполномоченный орган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ФОРМЛЕНИЯ И ВЫДАЧИ ВЫПИС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9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оформляется в трех подлинных экземплярах по форме, установленной Приказом Росреестра от 07 марта 2012 года N П/103 «Об утверждении формы выписки из похозяйственной книги о наличии у гражданина права на земельный участок», заполняется машинописным способом сведениями, содержащимися в завершенной и (или) ведущейся (открытой) похозяйственных книгах, со ссылками на их реквизи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Надлежаще оформленная выписка подписывается уполномоченным органом и заверяется печатью территориального органа Администрации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Два подлинных экземпляра выписки выдаются заявителю, третий экземпляр хранится в территориальном органе Администрации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снованием для выдачи выписки из похозяйственной книги является обращение лица, которому предоставлен земельный участок для ведения личного подсобного хозяйства, или обращение лица, у которого возникло право собственности на объект недвижимости (здание, строение, сооружение), расположенный на указанном земельном участке, и (или) претендующий на принятие наследства указанного земельного участка, либо обращение представителя указанных лиц при наличии у него доверенности, удостоверенной в установленном законом порядке, путем подачи в уполномоченный орган </w:t>
      </w:r>
      <w:hyperlink w:anchor="P8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выдаче выписки из похозяйственной книги (приложение № 1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К заявлению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 либо личность представител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документ, подтверждающий полномочия представителя заявителя (если от имени заявителя обращается его представ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раво собственности на объект недвижимости (здание, строение, сооружение), расположенный на земельном участке, в случае обращения гражданина, имеющего в собственности указанные объек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равка о заведении наследственного дела в случае обращения гражданина, претендующего на принятие наследства -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Заявление и представленные документы регистрируются в журнале регистрации выданных выписок из похозяйственных книг и рассматриваются уполномоченным органом, в течение 3 (трех) рабочих дней со дня получения заявления и документов о выдаче выпис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ый орг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одит проверку наличия и содержания документов, прилагаемых к зая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 по результатам проверки бланк выписки или готовит отказ в выдаче выписки с указанием причин отказ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ли отказ в выдаче выписки подписывается уполномоченным органом и после соответствующей регистрации выдаетс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отказа в выдаче выписки является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членом личного подсобного хозяйства (согласно сведениям из похозяйственной книги), относительно которого запрашивается выписка из похозяйственной кни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едставление либо представление не в полном объеме заявителем документов, указанных в </w:t>
      </w:r>
      <w:hyperlink w:anchor="P47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е в похозяйственной книге запрашиваем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 Регистрация и выдача выписки заявителю производятся по месту нахождения  сельской администрации, о чем в журнал регистрации выдачи выписок из похозяйственных книг вноси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выданных выписок из похозяйственной книги о наличии у гражданина права на земельный участок должен быть прошит, пронумерован, скреплен печатью и храниться в территориальном органе Администрации Каменского городского округ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 xml:space="preserve"> Главе   сельской администрации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         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ab/>
        <w:t xml:space="preserve">        </w:t>
      </w:r>
      <w:r>
        <w:rPr>
          <w:sz w:val="20"/>
          <w:szCs w:val="20"/>
        </w:rPr>
        <w:t xml:space="preserve">(Ф.И.О. гражданина, документ, </w:t>
        <w:tab/>
        <w:tab/>
        <w:tab/>
        <w:tab/>
        <w:tab/>
        <w:tab/>
        <w:tab/>
        <w:tab/>
        <w:tab/>
        <w:t xml:space="preserve">  удостоверяющий личность, адрес места </w:t>
        <w:tab/>
        <w:tab/>
        <w:tab/>
        <w:tab/>
        <w:tab/>
        <w:tab/>
        <w:tab/>
        <w:tab/>
        <w:tab/>
        <w:t xml:space="preserve">   жительства, 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84"/>
      <w:bookmarkStart w:id="3" w:name="P84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 осуществления  государственной регистрации права собственности на земельный участок для ведения личного подсобного хозяйства общей площадью ____________, расположенный по адресу: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  выдать  выписку  из  похозяйственной  книги,  подтверждающую  пр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данный земельный участ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заявлению прилагаю: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ечень прилагаемых документ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в соответствии со статьей 9 Федерального закона от 27.07.2006 № 152-ФЗ «О персональных данных» на автоматизированную, а также без использования средств автоматизации обработку персональных, а именно, на совершение действий, предусмотренных пунктом 3 статьи 3 Федерального закона от 27.07.2006 № 152-ФЗ «О персональных данных», со сведениями, представленными в  сельскую администр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          _________                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(дата)                    (подпись)                      </w:t>
        <w:tab/>
        <w:t xml:space="preserve">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both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C20B2F23BA14A1FE4E5A380726BC0B8785132B04ABD958991E7860CCB8C631AA4F7163EFCB019A7E014F19E95F76J" TargetMode="External"/><Relationship Id="rId4" Type="http://schemas.openxmlformats.org/officeDocument/2006/relationships/hyperlink" Target="consultantplus://offline/ref=98C20B2F23BA14A1FE4E5A380726BC0B85871B2B0EA5D958991E7860CCB8C631AA4F7163EFCB019A7E014F19E95F76J" TargetMode="External"/><Relationship Id="rId5" Type="http://schemas.openxmlformats.org/officeDocument/2006/relationships/hyperlink" Target="consultantplus://offline/ref=13BE05CCE2CA6F98FEC6882A7FA23599EAAAB4F070D65F5FA2F2E24CA1p9d4G" TargetMode="External"/><Relationship Id="rId6" Type="http://schemas.openxmlformats.org/officeDocument/2006/relationships/hyperlink" Target="consultantplus://offline/ref=3970682B8F33046F49D3DB77CA62E5BD5F4F52C4F482307EFF3AD505BCB254D0BD494AD3B5E319C4DFA2B29BCBEEJ" TargetMode="External"/><Relationship Id="rId7" Type="http://schemas.openxmlformats.org/officeDocument/2006/relationships/hyperlink" Target="consultantplus://offline/ref=98C20B2F23BA14A1FE4E5A380726BC0B8785132B04ABD958991E7860CCB8C631B84F296FEFCF189B7B141948ACAB029742BF9F55DCDD1A2F5871J" TargetMode="External"/><Relationship Id="rId8" Type="http://schemas.openxmlformats.org/officeDocument/2006/relationships/hyperlink" Target="consultantplus://offline/ref=98C20B2F23BA14A1FE4E5A380726BC0B858D122703AED958991E7860CCB8C631B84F296FEFCF1E9E7B141948ACAB029742BF9F55DCDD1A2F5871J" TargetMode="External"/><Relationship Id="rId9" Type="http://schemas.openxmlformats.org/officeDocument/2006/relationships/hyperlink" Target="consultantplus://offline/ref=98C20B2F23BA14A1FE4E5A380726BC0B85871B2B0EA5D958991E7860CCB8C631B84F296FEFCF1F9A7D141948ACAB029742BF9F55DCDD1A2F5871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3:00Z</dcterms:created>
  <dc:creator>КАССА</dc:creator>
  <dc:description/>
  <cp:keywords/>
  <dc:language>en-US</dc:language>
  <cp:lastModifiedBy>Настя</cp:lastModifiedBy>
  <cp:lastPrinted>2018-12-19T11:53:00Z</cp:lastPrinted>
  <dcterms:modified xsi:type="dcterms:W3CDTF">2018-12-19T07:09:00Z</dcterms:modified>
  <cp:revision>4</cp:revision>
  <dc:subject/>
  <dc:title>ГЛАВА МУНИЦИПАЛЬНОГО ОБРАЗОВАНИЯ</dc:title>
</cp:coreProperties>
</file>