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color w:val="000000"/>
          <w:spacing w:val="100"/>
          <w:szCs w:val="32"/>
        </w:rPr>
      </w:pPr>
      <w:r>
        <w:rPr>
          <w:color w:val="000000"/>
          <w:spacing w:val="100"/>
          <w:szCs w:val="32"/>
        </w:rPr>
        <w:t>ПОСТАНОВЛЕНИЕ</w:t>
      </w:r>
    </w:p>
    <w:p>
      <w:pPr>
        <w:pStyle w:val="Normal"/>
        <w:jc w:val="both"/>
        <w:rPr>
          <w:color w:val="000000"/>
          <w:spacing w:val="100"/>
          <w:sz w:val="28"/>
          <w:szCs w:val="28"/>
        </w:rPr>
      </w:pPr>
      <w:r>
        <w:rPr>
          <w:color w:val="000000"/>
          <w:spacing w:val="1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.12.2018 </w:t>
        <w:tab/>
        <w:tab/>
        <w:tab/>
        <w:tab/>
        <w:tab/>
        <w:tab/>
        <w:tab/>
        <w:tab/>
        <w:tab/>
        <w:t xml:space="preserve">                     № 20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851" w:right="707" w:hanging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8"/>
          <w:szCs w:val="28"/>
        </w:rPr>
        <w:t>О внесении изменений в состав комиссии по восстановлению прав реабилитированных жертв политических репрессий в МО «Каменского городского округа», утвержденный постановлением Главы МО «Каменский городской округ» от 16.05.2013 года № 1032 «О комиссии по восстановлению прав реабилитированных жертв политических репрессий в МО «Каменский городской округ» (в редакции от 18.04.2018 года № 599, от 13.09.2018 года № 1414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вязи с кадровыми изменениями в Администрации Каменского городского округа, руководствуясь Уставом МО «Каменский городской округ», </w:t>
      </w: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сти изменения в состав комиссии по восстановлению прав реабилитированных жертв политических репрессий в МО «Каменского городского округа», утвержденный постановлением Главы МО «Каменский городской округ» от 16.05.2013 года № 1032 «О комиссии по восстановлению прав реабилитированных жертв политических репрессий в МО «Каменский городской округ» (в редакции от 18.04.2018 года № 599, от 13.09.2018 год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№ 141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, изложив его в новой редакции (прилагается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постановление вступает в силу со дня его подписа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Постановление разместить на официальном сайте муниципального образования «Каменский городской округ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выполнением настоящего постановления возложить на заместителя Главы Администрации по вопросам организации управления и социальной политике Е.Г. Балакину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</w:t>
        <w:tab/>
        <w:t xml:space="preserve">   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4678" w:right="-2" w:hanging="0"/>
        <w:rPr>
          <w:sz w:val="28"/>
          <w:szCs w:val="28"/>
        </w:rPr>
      </w:pPr>
      <w:r>
        <w:rPr>
          <w:sz w:val="28"/>
          <w:szCs w:val="28"/>
        </w:rPr>
        <w:t>постановлением Главы Каменского городской округа от 07.12.2018 г. № 2002</w:t>
      </w:r>
    </w:p>
    <w:p>
      <w:pPr>
        <w:pStyle w:val="Normal"/>
        <w:autoSpaceDE w:val="false"/>
        <w:ind w:left="4678" w:right="-2" w:hanging="0"/>
        <w:rPr>
          <w:rFonts w:cs="Courier New"/>
          <w:sz w:val="28"/>
          <w:szCs w:val="28"/>
        </w:rPr>
      </w:pPr>
      <w:r>
        <w:rPr>
          <w:rFonts w:eastAsia="Arial Unicode MS"/>
          <w:bCs/>
          <w:iCs/>
          <w:sz w:val="28"/>
          <w:szCs w:val="28"/>
        </w:rPr>
        <w:t>«О внесении изменений в состав комиссии по восстановлению прав реабилитированных жертв политических репрессий в МО «Каменского городского округа», утвержденный постановлением Главы МО «Каменский городской округ» от 16.05.2013 года № 1032 «О комиссии по восстановлению прав реабилитированных жертв политических репрессий в МО «Каменский городской округ»</w:t>
      </w:r>
      <w:r>
        <w:rPr/>
        <w:t xml:space="preserve"> </w:t>
      </w:r>
      <w:r>
        <w:rPr>
          <w:rFonts w:eastAsia="Arial Unicode MS"/>
          <w:bCs/>
          <w:iCs/>
          <w:sz w:val="28"/>
          <w:szCs w:val="28"/>
        </w:rPr>
        <w:t>(в редакции от 18.04.2018 года № 599, от 13.09.2018 года № 1414)</w:t>
      </w:r>
    </w:p>
    <w:p>
      <w:pPr>
        <w:pStyle w:val="Normal"/>
        <w:widowControl w:val="false"/>
        <w:autoSpaceDE w:val="false"/>
        <w:ind w:left="4860" w:hanging="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41"/>
      <w:bookmarkStart w:id="1" w:name="Par41"/>
      <w:bookmarkEnd w:id="1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омиссии по восстановлению прав реабилитированных жертв политических репрессий в МО «Каменский городской округ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ки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еннадье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ерова Айгуль Газимо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по вопросам организации управления и социальной политике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правовой и кадровой работе, заместитель председателя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инцева Ольг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пециалист 1 категории Администрации, секретарь комисс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каро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Юрье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ина Марина Виталье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езов Витали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енко Игорь Рево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цев Олег Викторо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Щевелёва Ольга Ильинич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по экономике и финансам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редседатель Комитета по управлению муниципальным имуществом Администрац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Думы Каменского городского округ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курор Каменского района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«Архив Каменского городского округа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ОИОГВ «Управление социальной политики по г. Каменску-Уральскому и Каменскому району»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администраций Каменского городского округ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(по согласованию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55:00Z</dcterms:created>
  <dc:creator>Юрист</dc:creator>
  <dc:description/>
  <cp:keywords/>
  <dc:language>en-US</dc:language>
  <cp:lastModifiedBy>Настя</cp:lastModifiedBy>
  <cp:lastPrinted>2018-12-04T14:54:00Z</cp:lastPrinted>
  <dcterms:modified xsi:type="dcterms:W3CDTF">2018-12-10T08:51:00Z</dcterms:modified>
  <cp:revision>16</cp:revision>
  <dc:subject/>
  <dc:title> </dc:title>
</cp:coreProperties>
</file>