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10.2014  г. № 275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 внесении изменений в постановление Главы МО «Каменский городской округ» от 27.12.2012 г. № 2895 «Об установлении ставок платы за жилое помещение в муниципальном образовании «Каменский городской округ» с изменениями, внесенными постановлением Главы МО «Каменский городской округ» от23.06.2014 г. № 16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Каменского района от 04.09.2014 г. № 14-767-2014  на постановление Главы МО «Каменский городской округ» № 1644 от 23.06.2014 г. «О внесении изменений в постановление Главы МО «Каменский городской округ» от 27.12.2012 г. № 2895 «Об установлении ставок платы за жилое помещение в муниципальном образовании «Каменский городской окр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. 3 постановления Главы муниципального образования «Каменский городской округ» от 27.12.2012 г. № 2895 «Об установлении ставок платы за жилое помещение в муниципальном образовании Каменский городской округ» (с изменениями, внесенными постановлением Главы МО «Каменский городской округ» от 23.06.2014 г. № 1644) пунктом 3.1 изложив его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екомендовать предприятиям и учреждениям, не являющимися муниципальными предприятиями, применять ставки платы для населения за вывоз твердых бытовых отходов предусмотренные пунктом 1.4»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ламя» и на официальном сайте Администрации МО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8:00Z</dcterms:created>
  <dc:creator>User</dc:creator>
  <dc:description/>
  <cp:keywords/>
  <dc:language>en-US</dc:language>
  <cp:lastModifiedBy>obchii22</cp:lastModifiedBy>
  <cp:lastPrinted>2014-06-27T10:51:00Z</cp:lastPrinted>
  <dcterms:modified xsi:type="dcterms:W3CDTF">2014-10-21T08:08:00Z</dcterms:modified>
  <cp:revision>101</cp:revision>
  <dc:subject/>
  <dc:title>ПРАВИТЕЛЬСТВО СВЕРДЛОВСКОЙ ОБЛАСТИ</dc:title>
</cp:coreProperties>
</file>