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</w:rPr>
        <w:t>06.12.2018</w:t>
        <w:tab/>
        <w:tab/>
        <w:tab/>
        <w:tab/>
        <w:tab/>
        <w:tab/>
        <w:tab/>
        <w:tab/>
        <w:tab/>
        <w:t xml:space="preserve">   </w:t>
        <w:tab/>
        <w:t xml:space="preserve">                 № 19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рядка взаимодействия органов местного самоуправления Каменского городского округа, муниципальных учреждений Каменского городского округа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взаимодействия органов местного самоуправления Каменского городского округа, муниципальных учреждений Каменского городского округа с организаторами добровольческой (волонтерской) деятельности, добровольческими (волонтерскими) организациями, в соответствии с подпунктом 2 пункта 4 статьи 17.3 Федерального закона от 11.08.1995 № 135-ФЗ «О благотворительной деятельности и добровольчестве (волонтерстве)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орядок взаимодействия органов местного самоуправления Каменского городского округа, муниципальных учреждений Каменского городского округа с организаторами добровольческой (волонтерской) деятельности, добровольческими (волонтерскими) организациям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46:00Z</dcterms:created>
  <dc:creator>яя</dc:creator>
  <dc:description/>
  <cp:keywords/>
  <dc:language>en-US</dc:language>
  <cp:lastModifiedBy>Настя</cp:lastModifiedBy>
  <cp:lastPrinted>2018-10-12T10:07:00Z</cp:lastPrinted>
  <dcterms:modified xsi:type="dcterms:W3CDTF">2018-12-06T11:55:00Z</dcterms:modified>
  <cp:revision>37</cp:revision>
  <dc:subject/>
  <dc:title> </dc:title>
</cp:coreProperties>
</file>