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МЕНСКИЙ 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11.2018 г.                                                                                                № 1767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 xml:space="preserve">Об утверждении  основных направлений бюджетной политики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 основных направлений налоговой политик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муниципального образования  «</w:t>
      </w:r>
      <w:r>
        <w:rPr>
          <w:b/>
          <w:i/>
          <w:sz w:val="28"/>
          <w:szCs w:val="28"/>
        </w:rPr>
        <w:t xml:space="preserve">Каменский  городской округ»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 </w:t>
      </w:r>
      <w:r>
        <w:rPr>
          <w:b/>
          <w:i/>
          <w:iCs/>
          <w:sz w:val="28"/>
          <w:szCs w:val="28"/>
        </w:rPr>
        <w:t xml:space="preserve">2019год и плановый период 2020 и 2021 годов </w:t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2 Бюджетного кодекса Российской Федерации, Указом Губернатора Свердловской области от 15.10.2018 года  № 504-УГ «</w:t>
      </w:r>
      <w:r>
        <w:rPr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19 год  плановый период 2020 и 2021 годов и  долговой политики Свердловской области на 2019 год и плановый период 2020 и 2021 годов», </w:t>
      </w:r>
      <w:r>
        <w:rPr>
          <w:color w:val="000000"/>
          <w:sz w:val="28"/>
          <w:szCs w:val="28"/>
        </w:rPr>
        <w:t xml:space="preserve"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07.12.2017года № 172)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 Уставом муниципального образования «Каменский городской округ»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Утвердить основные направления бюджетной политики и основные направления  налоговой  политики муниципального образования «Каменский городской округ» на 2019год и плановый период 2020 и</w:t>
      </w:r>
      <w:r>
        <w:rPr>
          <w:sz w:val="28"/>
          <w:szCs w:val="28"/>
        </w:rPr>
        <w:t xml:space="preserve"> 2021 годов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Признать утратившим силу постановление Главы муниципального образования «Каменский городской округ» от 13.11.2017 года № 1540 «Об основных направлениях бюджетной и налоговой политики муниципального образования «Каменский городской округ» на 2018 – 2020 годы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Опубликовать настоящее постановление в газете «Пламя» </w:t>
      </w:r>
      <w:r>
        <w:rPr>
          <w:sz w:val="28"/>
          <w:szCs w:val="28"/>
        </w:rPr>
        <w:t>и разместить на официальном сайте муниципального образования «Каменский  городской округ» в сети Интернет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постановления возложить на     заместителя Главы Администрации Каменского городского округа по экономике и финансам А.Ю. Кошкаров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С.А.Белоу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7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ы                                                                                      постановлением Главы  МО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менский городской округ»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9.11.2018года № 1767 «Об основных направлениях бюджетной и налоговой политики муниципального образования «Каменский городской округ»  на </w:t>
            </w:r>
            <w:r>
              <w:rPr>
                <w:iCs/>
                <w:sz w:val="28"/>
                <w:szCs w:val="28"/>
              </w:rPr>
              <w:t>2019 год и плановый период 2020 и  2021 годов»</w:t>
            </w:r>
          </w:p>
        </w:tc>
      </w:tr>
    </w:tbl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направления бюджетной политик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основные направления  налоговой  политик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 «Каменский городской округ»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год и плановый период</w:t>
      </w:r>
      <w:r>
        <w:rPr>
          <w:b/>
          <w:sz w:val="28"/>
          <w:szCs w:val="28"/>
        </w:rPr>
        <w:t xml:space="preserve"> 2020 и 2021 год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Раздел 1. Общие положен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политики и основные направления налоговой  политики муниципального образования «Каменский городской округ»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(далее – Основные направления бюджетной и  налоговой  политики) на 2019год и плановый период 2020 и 2021 годов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разработаны в соответствии с Бюджет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ом Губернатора Свердловской области от 15.10.2018 года  № 504-УГ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основных направлений бюджетной и налоговой политики Свердловской  области на 2019 год и  плановый период 2020 и 2021 годов и  долговой политики Свердловской области на 2019 год и плановый период 2020 и 2021 годов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 № 212 (в редакции от 07.12.2017года  № 17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Основных направлений налоговой политики было учте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л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от 01 марта 2018 года  и Основ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</w:t>
        </w:r>
      </w:hyperlink>
      <w:r>
        <w:rPr>
          <w:rFonts w:cs="Times New Roman" w:ascii="Times New Roman" w:hAnsi="Times New Roman"/>
          <w:sz w:val="28"/>
          <w:szCs w:val="28"/>
        </w:rPr>
        <w:t>я налоговой политики Российской Федерации на 2019 год и плановый период 2020 и 2021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Основных направлений бюджетной и налоговой поли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определение условий, принимаемых для составления проекта бюджета муниципального образования «Каменский  городской округ»  на 2019 год и плановый период 2020 и 2021 годов, подходов к его формирова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непростой экономической ситуации, возможного сохранения инфляционного риска, связанного с ослаблением курса рубля, ростом потребительских цен, снижением деловой и потребительской активности, основными задачами бюджетной и налоговой политики Каменского городского округа на 2019 год и плановый период 2020 и 2021 годов будут являться обеспечение стабильности, сбалансированности и устойчивости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и  налоговая политика муниципального образования «Каменский городской округ» на 2019-2021 годы</w:t>
      </w:r>
      <w:r>
        <w:rPr>
          <w:bCs/>
          <w:sz w:val="28"/>
          <w:szCs w:val="28"/>
        </w:rPr>
        <w:t xml:space="preserve">  будет выстраиваться с учетом изменений федерального и регионального законодательств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Основные направления бюджетной политик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год и плановый период 2020 и 2021годов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муниципального образования «Каменский городской округ» (далее - Каменский городской округ) направлена на реализацию приоритетов и целей социально-экономического развития муниципального образования, обеспечение дальнейшего развития  налогового потенциала, создание условий и стимулов для повышения эффективности бюджетных расходов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е требования, предъявляемые  к бюджетной политике Каменского городского округа - повышение эффективности использования бюджетных средств, безусловное выполнение социальных обязательств в рамках реализации Указов Президента Российской Федерации от 07.05.2012 года № 596 «О долгосрочной экономической политике», № 597 «О мерах по реализации государственной социальной политики», №598 «О совершенствовании государственной политики в сфере здравоохранения», №599 «О мерах по реализации государственной политики в области образования и науки»,  № 600 «О мерах по обеспечению граждан Российской Федерации доступным и комфортным жильём и повышение качества жилищно-коммунальных услуг», № 601 «Об основных направлениях совершенствования системы государственного управления», № 602 «Об обеспечении межнационального согласия», № 606 «О мерах по реализации демографической политики Российской Федерации», Указа Губернатора Свердловской области от 31.10.2017года № 546-УГ «О программе «Пятилетка развития Свердловской области» на 2017-2021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ой задачей становится повышение качества жизни граждан, проживающих на территории Каменского городского округа, динамичное развитие муниципального образования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политики в области расходов бюджета Каменского городского округ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мер по повышению эффективности использования бюджетных средств, в том числе путем выполнения мероприятий по оптимизации расходов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 четких приоритетов использования бюджетных средств с учетом текущей экономической ситуации: при планировании бюджетных ассигнований следует детально оценить содержание муниципальных программ Каменского  городского округа, соразмерив объемы их финансового обеспечения с реальными возможностями бюджета Каменского 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ыполнения ключевых и целевых показателей муниципальных программ, преемственность показателей достижения определенных целей, обозначенных в муниципальных программах Каменского  городского округа, целям и задачам, обозначенным в государственных программах, для обеспечения их увяз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неэффективных расходов бюджета Каменского  городского округа, обеспечение исполнения гарантированных расходных обязательств Каменского  городского округа, одновременный пересмотр бюджетных расходов на закупку товаров, работ и услуг для муниципальных нужд и нужд муниципальных учреждений, объемов субсидий из бюджета Каменского  городского округа иным некоммерческим организациям, юридическим лицам (кроме муниципальных учреждений), индивидуальным предпринимателям, а также иных возможных к сокращени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ие решений, направленных на достижение в полном объеме уровня оплаты труда работников муниципальных учреждений социальной сферы в соответствии с Указом Президент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механизмов контроля за соблюдением требований законодательства в сфере закупок и исполнением условий контрактов, соотнесение фактических расходов и нормативных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язка муниципальных заданий на оказание муниципальных услуг с целями муниципальных программ Каме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ответственности муниципальных учреждений Каменского  городского округа за невыполнение муниципальных заданий, в том числе установление требований об обязательном возврате средств субсидии в бюджет Каменского  городского округа в случае не достижения объем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й, установленных в муниципальном зад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контроля за выполнением муниципальными учреждениями Каменского  городского округа муниципальных заданий на оказание муниципальных услуг (выполнение работ), включая проведение оценки соответствия качества фактически оказанных муниципальных услуг утвержденным требованиям к качеству, с изучением мнения населения о качестве оказываем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едставленных в основных направлениях бюджетной политики мер по повышению эффективности бюджетных расходов будет опираться на нахождение более тесных взаимосвязей между результативностью и объемами бюджетных ассигн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ым условием эффективной реализации бюджетной политики Каменского  городского округа на 2019 год и плановый период 2020 и 2021 годов является обеспечение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бюджетной поли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области муниципального контроля в финансово-бюджетн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фере Каменского городского округа на 2019-2021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ю собственной бюджетной политики Каменского городского округа будет способствовать следующе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правового регулирования муниципального финансового контроля в соответствии с изменениями бюджет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ение контроля за эффективным управлением и распоряжением имуществом, находящимся в муниципальной собственности, поступлением в бюджет Каменского  городского округа средств от е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нализа и оценки деятельности получателей средств бюджета Каменского  городского округа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контроля за полнотой и достоверностью отчетности о реализации муниципальных программ Каменского 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внутренних стандартов и процедур составления и исполнения бюджета Каменского  городского округа, составления бюджетной отчетности и ведения бюджетного учета главными распорядителями и получателями бюджетных средств Каменского 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ение открытости и прозрачности информации об управлении бюджетными средствами Каменского  городского округа должно найти отражение в регулярной публикации информации о муниципальных финансах для граждан Каменского городского округа, что должн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обратной связи с населением с целью более активного вовлечения его в осуществление бюджетного процесса в Каменском городском окр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контроля за целевым и эффективным использованием бюджетных средств Каменского  городского округа,  осуществление финансового контроля в бюджетном секторе должно быть направлено на организацию внутреннего финансового контроля, внутреннего финансового аудита и ведомственного контроля в сфере закупок, усиление ответственности конкретных должностных лиц, допустивших нарушения требований законов и иных нормативных правовых актов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бюджетной поли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части исполнения долговых обязательств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менского городского округа на 2019-2021год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бюджетной политики в части исполнения долговых обязательств в Каменском городском округе в 2019 - 2021 годах проводиться работа, направленная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своевременного и полного учета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муниципального долга Каменского городского округа в объеме, обеспечивающем возможность гарантированного выполнения всех обязательств, и неукоснительное соблюдение требований, установленных бюджет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кращение объема заимствований с учетом результатов исполнения бюджета Кам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облюдение ограничений, установленных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оступности информации о муниципальном долге Камен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средств областного бюджета в 2019-2021годах будет осуществляться в случае возникновения кассового разрыва при исполнении местного бюджета в рамках  Программы  муниципальных внутренних заимствований муниципального образования «Каменский городской округ», утвержденной Решением Думы Каменского городского округа «О бюджете муниципального образования «Каменский городской округ»  на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2019 год и плановый период 2020 и 2021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 Основные направления налоговой политики 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9год и плановый период 2020 и 2021годов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налоговой политики муниципального образования «Каменский городской округ» (далее - Каменский городской округ) на 2019 год и плановый период 2020 и 2021 годов остаетс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табильности и сбалансированности бюджета Каменского городского округа, повышение эффективности муниципального управления, точность бюджетного планирования, преемственность целей и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налоговой политики Каменского городского округа является создание благоприятных условий для осуществления предпринимательской и инвестиционной деятельности как основных источников наполняемости бюджета Каменского городского округа налоговыми и неналоговыми доходами. Также необходимо содействовать росту доходов бюджета Каменского городского округа за счет повышения собираемости платежей и легализации налоговой баз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налоговой политики ост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надежности предпосылок, положенных в основу формирования доходной части бюджета Каме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предпринимательской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уровня ответственности главных администраторов доходов бюджета Каменского  городского округа за качественное планирование и выполнение плановых назначений по доходам, урегулирование и снижение задолженности по обязательным платежам, обеспечение рационального и эффективного использования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продолжить осуществление ряда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охранению, укреплению, развитию налогового потенциала путем совершенствования механизмов взаимодействия органов местного самоуправления Каменского  городского округа и территориальных органов  государственной власти в части качественного администрирования доходных источников бюджета Каменского городского округа и повышения уровня их собираемости, легализации налоговой базы, включая легализацию "теневой" заработной п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выявлению неучтенных объектов недвижимости, уточнению сведений о правообладателях, стоимости и другой информации, влияющей на полноту и своевременность налогообложения юридических и физических лиц имущественными налог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птимизации налоговых льгот и преференций по местным налогам по результатам проведенной оценки их эффективности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совершенствованию методик прогнозирования поступлений налоговых и неналоговых доходов в бюджет Каменского  городского округ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нижению дебиторской задолженности по налоговым и неналоговым доходным источникам в бюджет Камен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проведению анализа возможностей  увеличения поступлений доходов от использования муниципального имущества путем проведения инвентаризации имущества, выявления неиспользуемого (бесхозного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и установления мер по перепрофилированию, продаже или предоставлению в арен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существлению муниципального земе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предоставлению сведений, необходимых для формирования перечня и реестра источников доходов бюджета Каменского городского округа в информационных системах управления общественными финансами "Электронный бюджет" и муниципальными финанс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обеспечению качественного администрирования доходов бюджета Каменского  городского округа путем проведения мониторинга качества финансового менеджмента, осуществляемого главными администраторами доходов бюджета Каменского 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должение работы по переходу к налогообложению имущества физических лиц исходя из его кадастровой стоимо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налоговой базы должно происходить за счет привлечения новых налогоплательщиков и проведения активной работы с уже имеющимися. Развитие налогового потенциала Каменского городского округа возможно реализовать через создание  благоприятных условий для инвестиционной и предпринимательск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ктуальными остаются вопросы повышения собираемости налогов и качества налогового администрир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достижения основной цели налоговой политики планир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одолжить работу межведомственной комиссии по укреплению финансовой самостоятельности бюджета Каменского городского округа по вопросам погашения имеющейся задолженности перед бюдже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овать с налоговыми и иными территориальными подразделениями органов государственной власти по повышению собираемости налогов и сборов, сокращению недоимки, усилению налоговой дисциплин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активизировать деятельность по привлечению к постановке на налоговый учет обособленных подразделений организаций, осуществляющих деятельность на территории Каменского городского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ь мониторинг расчетов с бюджетом по крупным и средним предприятиям и организациям МО в целях предотвращения необоснованного сокращения платежей в бюджет и роста задолженности по налога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родолжить работу по осуществлению мониторинга  льгот по местным налогам, установленных Решениями Думы Каменского городского округа, с целью оценки эффективности их предост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поступления неналоговых доходов за счет повышения эффективности управления муниципальн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вышение роли доходов от использования муниципального имущества; продолжение работы по инвентаризации и оптимизации имущества казны муниципального образования; активизация работы по вовлечению в хозяйственный оборот неиспользуемых объектов недвижимости и земельных участков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продолжение работы по переходу к исчислению налога на имущество организаций исходя из кадастровой стоимости для объектов недвижимости.</w:t>
      </w:r>
    </w:p>
    <w:p>
      <w:pPr>
        <w:pStyle w:val="Style15"/>
        <w:spacing w:before="0" w:after="280"/>
        <w:ind w:firstLine="709"/>
        <w:jc w:val="both"/>
        <w:rPr/>
      </w:pPr>
      <w:r>
        <w:rPr>
          <w:sz w:val="28"/>
          <w:szCs w:val="28"/>
        </w:rPr>
        <w:t>Собственную доходную часть бюджета Каменского городского округа  в 2019-2021 годах составят налоговые и неналоговые доходы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логовые доходы: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ог на доходы физических лиц; 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цизы по подакцизным товарам (продукции), производимым на территории Российской Федерации – по дифференцированному нормативу, исходя из протяженности дорог МО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, взимаемый в связи с применением упрощенной системы налогообложения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диный налог на вмененный доход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ог на имущество физических лиц;</w:t>
      </w:r>
    </w:p>
    <w:p>
      <w:pPr>
        <w:pStyle w:val="Style15"/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;</w:t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-единый сельскохозяйственный нал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налоговые доходы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рендная плата за земельные участки, государственная собственность на которые не разграничена и которые находятся в границах городских округ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за земли, находящиеся в собственности городских округ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-доходы от сдачи в аренду имущества, находящегося в казне городских округ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а за пользование жилыми помещениями (плата за наем) муниципального жилищного фонда, находящегося в казне городских округ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ата за негативное воздействие на окружающую среду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доходы от оказания платных услуг и компенсации затрат государству; 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квартир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ходы от реализации находящегося в собственности городских округ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ходы от продажи земельных участков, государственная собственность на которые не разграниче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штрафы, санкции, возмещение ущерб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чие неналоговые доходы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овые доходы бюдже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В 2019году налоговые доходы составят 73,0% от общего объема собственных доходов бюджета, в 2020году – 74,0%, в 2021году – 76,0%.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налоговыми доходными источниками бюджета Каменского городского округа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налог на доходы физических лиц – в 2019-2021годах - 66,0 % от суммы налоговых доходов;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акцизы – в 2019-2020годах - 23,0% от суммы  налоговых доходов, в 2021году – 24,0%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земельный налог – в 2019 - 5,0% от суммы налоговых доходов, в 2020-2021годах – 4,0%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лог на имущество физических лиц – в 2019-2021годах – 4,0% от суммы налоговых доходо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 на доходы физических лиц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ходы бюджета Каменского городского округа в 2019-2021 годах планируется  зачисление налога на доходы физических лиц 100 процентов, из них 84 процента - дополнительный норматив, которым заменена дотация из областного бюджета на выравнивание бюджетной обеспеченности городских округ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планируемого повышения фонда оплаты труда, размера средней заработной платы, коэффициент роста поступлений налога на доходы физических лиц в 2019 году планируется в размере 1,13, в 2020году – 1,07, в  2021 году - в размере 1,07. 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цизы по подакцизным товарам (продукции)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имым на территории Российской Федерации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отчислений акцизов в местный бюджет на 2019-2021 годы составляет 20%. Дифференцированный норматив отчислений в 2019-2021 годах – 0,5710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емельный налог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зачислений земельного налога в доходы бюджета Каменского городского округа составляет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ставки в процентном отношении к кадастровой стоимости земельных участков установлены Решением Думы Каме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готы по земельному налогу установлены в соответствии с законодательством РФ и Решением Думы Каменского городского округ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- 2021 годах  роста поступлений земельного налога не планируется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 на имущество физических лиц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зачислений налога на имущество физических лиц в доходы бюджета Каменского городского округа составляет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коэффициент-дефлятор, необходимый в целях применени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ы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лог на имущество физических лиц" НК РФ, устанавливаемый ежегодно приказом Минэкономразвития Российской Федерации, в 2019 году коэффициент роста поступлений налога на имущество физических лиц планируется в размере 1,37, в 2020 году - 1,03, в 2021году – 1,0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совершенствования налогообложения имущества физических лиц с 01 января 2015 года в НК РФ введена нов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алог на имущество физических лиц". Целью введения нового исчисления налога на имущество физических лиц является переход к налогообложению, исходя из кадастровой стоимости имущества, как наиболее приближенной к рыночной стоимости эт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шению субъекта Российской Федерации устанавливается порядок определения налоговой базы по налогу на имущество физических лиц: исходя из кадастровой стоимости объекта или его инвентаризационной стоимости (временное (до 2020 года) сохранение действующего порядка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4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 Законодательное Собрание Свердловской области должно установить в срок до 01 января 2020 года единую дату начала применения на территории Свердловской области порядка определения налоговой базы по налогу на имущество физических лиц, исходя из кадастровой стоимости объектов налогообложения. С 01.01.2020 налог на имущество физических лиц, исходя из инвентаризационной стоимости, не исчисл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ты по налогу на имущество физических лиц установлены в соответствии с законодательством РФ и Решением Думы Каменского городского округа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еналоговые доходы бюджет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15"/>
        <w:spacing w:lineRule="atLeast" w:line="240"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году неналоговые доходы составят 27,0% от общего объема собственных доходов бюджета, в 2020году – 26,0%, в 2021году – 24,0%.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оходы от использования имущества, 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ходящегося в муниципальной собственно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- 2021 годах планируются поступления доходов от использования имущества, находящегося в муниципальной собственности (исходя из заключенных договоров аренды муниципального имущества), доходов от продажи материальных и нематериальных активов. В плановом периоде  рост поступлений от использования имущества, находящегося в муниципальной собственности не планиру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01.06.2018 базовая ставка арендной платы в размере 432 рубля за один квадратный метр общей площади недвижимого имущества,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1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ходящегося в муниципальной собственности муниципального образования "Каменский городской округ". Ставки утверждаются Решением Думы Каме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латежи при пользовании природными ресурсам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зачислений платы за негативное воздействие на окружающую среду в доходы бюджета Каменского городского округа в 2019-2021годах составляет 55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овом периоде  роста поступлений платы за негативное воздействие на окружающую среду не планируетс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BE05C28DAE8CC3AA1F1110C77827DC8B5879742D7EC152F58E11687FR9oBL" TargetMode="External"/><Relationship Id="rId4" Type="http://schemas.openxmlformats.org/officeDocument/2006/relationships/hyperlink" Target="consultantplus://offline/ref=29BE05C28DAE8CC3AA1F1110C77827DC8B58737B207EC152F58E11687FR9oBL" TargetMode="External"/><Relationship Id="rId5" Type="http://schemas.openxmlformats.org/officeDocument/2006/relationships/hyperlink" Target="consultantplus://offline/ref=43CC2921CCB66FE3525E34757D8937F7F050E6099572C950BBC24732567E56E31A950BCF1F66D58EEFE2238E77Q0v5G" TargetMode="External"/><Relationship Id="rId6" Type="http://schemas.openxmlformats.org/officeDocument/2006/relationships/hyperlink" Target="consultantplus://offline/ref=43CC2921CCB66FE3525E34757D8937F7F050EA009975C950BBC24732567E56E3089553C31F62CA89E5A870CA23006C7653E66FAD9B9305QEv3G" TargetMode="External"/><Relationship Id="rId7" Type="http://schemas.openxmlformats.org/officeDocument/2006/relationships/hyperlink" Target="consultantplus://offline/ref=43CC2921CCB66FE3525E34757D8937F7F050EA009975C950BBC24732567E56E3089553C31F62CA89E5A870CA23006C7653E66FAD9B9305QEv3G" TargetMode="External"/><Relationship Id="rId8" Type="http://schemas.openxmlformats.org/officeDocument/2006/relationships/hyperlink" Target="consultantplus://offline/ref=43CC2921CCB66FE3525E34757D8937F7F050EA009975C950BBC24732567E56E3089553C31F62C88AE5A870CA23006C7653E66FAD9B9305QEv3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47:00Z</dcterms:created>
  <dc:creator>Екатерина</dc:creator>
  <dc:description/>
  <cp:keywords/>
  <dc:language>en-US</dc:language>
  <cp:lastModifiedBy>User5</cp:lastModifiedBy>
  <cp:lastPrinted>2018-11-12T13:32:00Z</cp:lastPrinted>
  <dcterms:modified xsi:type="dcterms:W3CDTF">2018-11-12T08:32:00Z</dcterms:modified>
  <cp:revision>21</cp:revision>
  <dc:subject/>
  <dc:title/>
</cp:coreProperties>
</file>