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jc w:val="left"/>
        <w:rPr>
          <w:spacing w:val="100"/>
          <w:sz w:val="28"/>
          <w:szCs w:val="28"/>
        </w:rPr>
      </w:pPr>
      <w:r>
        <w:rPr>
          <w:spacing w:val="100"/>
        </w:rPr>
        <w:t xml:space="preserve">                  </w:t>
      </w: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10.2018                                                                                                      № 1585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предоставления и расходования в 2018 году субсидий   из бюджета  муниципального образования «Каменский городской округ» на возмещение затрат организаций, </w:t>
      </w:r>
      <w:r>
        <w:rPr>
          <w:b/>
          <w:bCs/>
          <w:i/>
          <w:sz w:val="28"/>
          <w:szCs w:val="28"/>
        </w:rPr>
        <w:t xml:space="preserve">поставляющих  тепловую энергию в учреждения бюджетной сферы и жилищный фонд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 xml:space="preserve"> полугодии 2018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целях финансового обеспечения части затрат связанных с поставкой тепловой энергии в учреждения бюджетной сферы и жилищный фон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 вырабатываемой котельными, находящимися в собственности  муниципального образования «Каменский городской округ», в соответствии с Решением Думы Каменского городского округа от 21.12.2017 года № 179 «О бюджете муниципального образования «Каменский городской округ» на 2018 год и плановый период 2019 и 2020 годов» (в редакции от 22.03.2018 года № 208, от 24.05.2018 года № 232, от 12.07.2018 года № 251, от 20.09.2018 № 265), руководствуясь статьей 78 Бюджетного кодекса РФ,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  Утвердить Порядок предоставления в 2018 году субсидий из бюджета муниципального образования «Каменский городской округ» на возмещение затрат организаций, </w:t>
      </w:r>
      <w:r>
        <w:rPr>
          <w:bCs/>
          <w:sz w:val="28"/>
          <w:szCs w:val="28"/>
        </w:rPr>
        <w:t xml:space="preserve">поставляющих  тепловую энергию в учреждения бюджетной сферы и жилищный фонд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</w:t>
      </w:r>
      <w:r>
        <w:rPr>
          <w:bCs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состав комиссии по предоставлению в 2018 году субсидий из бюджета муниципального образования «Каменский городской округ» на возмещение затрат организаций, </w:t>
      </w:r>
      <w:r>
        <w:rPr>
          <w:bCs/>
          <w:sz w:val="28"/>
          <w:szCs w:val="28"/>
        </w:rPr>
        <w:t>поставляющих  тепловую энергию в учреждения бюджетной сферы и жилищный фонд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</w:t>
      </w:r>
      <w:r>
        <w:rPr>
          <w:bCs/>
          <w:sz w:val="28"/>
          <w:szCs w:val="28"/>
        </w:rPr>
        <w:t xml:space="preserve">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 С.А. Белоу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788" w:hRule="atLeast"/>
        </w:trPr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975" w:leader="none"/>
                <w:tab w:val="left" w:pos="5040" w:leader="none"/>
                <w:tab w:val="left" w:pos="582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5085" w:leader="none"/>
                <w:tab w:val="left" w:pos="579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10.2018г.  № 1585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«Об утверждении Порядка предоставления в 2018 году субсидий из бюджет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униципального образования «Каменский городской округ» на возмещение затрат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рганизаций, поставляющих тепловую энергию в учреждения бюджетной сферы и жилищный фонд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лугодии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2018 год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в 2018 году субсидий   из бюджета  муниципального образования «Каменский городской округ» на возмещение затрат организаций, </w:t>
      </w:r>
      <w:r>
        <w:rPr>
          <w:b/>
          <w:bCs/>
          <w:sz w:val="28"/>
          <w:szCs w:val="28"/>
        </w:rPr>
        <w:t xml:space="preserve">поставляющих  тепловую энергию в учреждения бюджетной сферы и жилищный фонд                                         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процедуру предоставления в 2018 году субсидий за счет средств бюджета муниципального образования «Каменский городской округ» (далее – местный бюджет) на возмещение затрат организаций, поставляющих тепловую энергию в учреждения бюджетной сферы и жилищный фон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2018 года (далее - получатели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определяет цели, условия и порядок предоставления субсидий из местного бюджета, категории и критерии отбора получателей субсидий, порядок возврата субсидий в случае нарушения условий, установленных при их предоставлении, возврата получателями субсидий остатков субсидий, не использованных в отчетном финансовом году, в случаях, предусмотренных соглашениями о предоставлении субсидий, а также форму контроля за соблюдением условий, целей и порядка использования субсидий их получ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городского округа от 21.12.2017 года  № 179 «О бюджете муниципального образования «Каменский городской округ» на 2018 год и плановый период 2019 и 2020 годов» (в редакции от 22.03.2018 года № 208, от 24.05.2018 года № 232, от 12.07.2018 года № 251, от 20.09.2018 года № 26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распорядителем средств местного бюджета, выделенных для предоставления субсидий на возмещение затрат организаций, поставляющих тепловую энергию в учреждения бюджетной сферы и жилищный фонд (далее - субсидий) в соответствии с Решением Думы городского округа от 21.12.2017 года  № 179 «О бюджете муниципального образования «Каменский городской округ» на 2018 год и плановый период 2019 и 2020 годов» (в редакции от 22.03.2018 года № 208, от 24.05.2018 года № 2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18 года № 251, от 20.09.2018 года № 265), является Администрация Каменского городского округа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убсидии предоставляются в целях возмещения части затрат организациям, поставляющим тепловую энергию в учреждения бюджетной сферы и жилищный фон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2018 года, за счет собственных или зае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 осуществляется за счет средств местного бюджета в соответствии с Решением    Думы Каменского городского округа от 21.12.2017 года № 179 «О бюджете муниципального образования «Каменский городской округ» на 2018 год и плановый период 2019 и 2020 годов», (в редакции от 22.03.2018 года № 208, от 24.05.2018 года № 232 от 12.07.2018 года № 251, от 20.09.2018 года № 265) по разделу 0500 «Жилищно-коммунальное хозяйство», подразделу 0505 «Другие вопросы в области жилищно-коммунального хозяйства», целевой статье 7209020140  «Субсидии на возмещение затрат юридическим лицам», виду расходов 810 «Субсидии юридическим лицам (кроме некоммерческих организаций), индивидуальным предпринимателям, физическим лица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редства, полученные из местного бюджета в форме субсидий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7. Право на получение субсидии имеют получатели субсидии, отвечающ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ка тепловой энергии в учреждения бюджетной сферы и жилищный фон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2018 года, котельными, находящимися в собственности МО «Каменский городской округ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не находятся в процессе реорганизации, ликвидации, банкротства и не имеют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получают средства из местного бюджета в соответствии с иными муниципальными правовыми актами на цели, указанные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азмер субсидии в текущем финансовом году не может превышать суммы ассигнований, утвержденных Решением Думы Каменского городского округа от 21.12.2017 года № 179 «О бюджете муниципального образования «Каменский городской округ» на 2018 год и плановый период 2019 и 2020 годов» (в редакции от 22.03.2018 года № 208, от 24.05.2018 года № 232 от 12.07.2018 года № 251, от 20.09.2018 года № 26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, подлежащей финансированию из местного бюджета, рассчитывается по формуле:</w:t>
      </w:r>
    </w:p>
    <w:p>
      <w:pPr>
        <w:pStyle w:val="Style17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е затраты на топливно-энергетические ресурсы понесенные организацией поставляющей тепловую энергию в учреждения бюджетной сферы и жилищный фонд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8 года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топливно-энергетические ресурсы учтенные в действующем тарифе на 2018 год с учетом коэффициента фактического полезного отпуска тепловой энерг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Доля полезного отпуска тепловой энергии населению и бюджетным организациям от общего объема полезного отпуска, %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– Объем фактически потребленного топливно-энергетического ресурс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>, в натуральных показател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цена топливно-энергетического ресурса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>,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- </w:t>
      </w:r>
      <w:r>
        <w:rPr>
          <w:rFonts w:cs="Times New Roman" w:ascii="Times New Roman" w:hAnsi="Times New Roman"/>
          <w:sz w:val="28"/>
          <w:szCs w:val="28"/>
        </w:rPr>
        <w:t>Объем топливно-энергетического ресурса утвержденный в действующем тарифе на 20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 учетом коэффициента фактического полезного отпуска тепловой энергии, в натуральных показател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Цена топливно-энергетического ресурса утвержденного в действующем тарифе 201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,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о. бюдж. орг.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о. нас.</w:t>
      </w:r>
      <w:r>
        <w:rPr>
          <w:rFonts w:cs="Times New Roman" w:ascii="Times New Roman" w:hAnsi="Times New Roman"/>
          <w:sz w:val="28"/>
          <w:szCs w:val="28"/>
        </w:rPr>
        <w:t xml:space="preserve">)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о.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о. бюдж. орг.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полезного отпуска тепловой энергии организаций финансируемых из бюджетов всех уровней, Гкал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о. нас.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полезного отпуска тепловой энергии населению, Гкал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о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полезного отпуска тепловой энергии, всего, Гкал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2. УСЛОВИЯ И ПОРЯДОК ПРЕДОСТАВЛЕНИЯ СУБСИД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32"/>
      <w:bookmarkEnd w:id="3"/>
      <w:r>
        <w:rPr>
          <w:sz w:val="28"/>
          <w:szCs w:val="28"/>
        </w:rPr>
        <w:t>9. Субсидии предоставляются получателям субсидии по результатам конкурсного отбора (далее - конкурс) путем подачи заявки. Конкурс проводи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мещает в газете «Пламя» и на официальном сайте муниципального образования «Каменский городской округ» в информационно-телекоммуникационной сети «Интернет» извещение о проведени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ем заявок на участие в конкурсе (далее - заявка) в установленные настоящим Порядком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отовит материалы для рассмотрения заявок на заседании комиссии и организует проведение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извещении о проведении конкурса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, место нахождения, почтовый адрес, номер контактного телефон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и место подачи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одачи заявок.</w:t>
      </w:r>
    </w:p>
    <w:p>
      <w:pPr>
        <w:pStyle w:val="Normal"/>
        <w:autoSpaceDE w:val="false"/>
        <w:ind w:firstLine="540"/>
        <w:jc w:val="both"/>
        <w:rPr/>
      </w:pPr>
      <w:bookmarkStart w:id="4" w:name="Par44"/>
      <w:bookmarkEnd w:id="4"/>
      <w:r>
        <w:rPr>
          <w:sz w:val="28"/>
          <w:szCs w:val="28"/>
        </w:rPr>
        <w:t xml:space="preserve">12. В целях получения субсидии получатель субсидии представляет в Администрацию </w:t>
      </w:r>
      <w:hyperlink w:anchor="Par13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о предоставлении субсидии по форме согласно приложению № 1 к настоящему Поряд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пия бухгалтерской отчетности, характеризующей финансовое состояние заявител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былях и убыт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 (расшифровка)  к бухгалтерскому балансу и к отчету о прибылях и убыт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протокола заседания Правления Региональной энергетической комиссии Свердловской области (тариф на тепловую энергию на 2018 г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лановые и отчетные калькуляции на производство и передачу тепловой энерг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ведения о начисленных и полученных от потребителей суммах денежных средств в разрезе каждого месяца и свод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еестр счетов – фактур ежемесячно потребленной тепловой энергии и свод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по потребителям, финансируемым из бюджетов всех уровней и прочих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ъемы ежемесячного потребления тепловой энергии населением Каменского городского округа и свод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и договоров получателя субсидии с поставщиками  топливно-энергетических ресурсов (газ, транспортировка газа, уголь, электроэнерг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и счета, счета – фактуры (реестр счетов-фактур с указанием средней стоимости ресурса), акты сверки с поставщиками топливно-энергетических ресурсов по состоянию на 30.06.2018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 сведения о дебиторской и кредиторской задолженности по состоянию на 30.06.2018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асчет суммы компенсации затрат из-за разницы цены и объемов на газ, уголь, электроэнергию, предусмотренных предприятиям  в тарифах на тепловую энергию, утвержденных РЭК Свердловской области, и фактическим объемом расходов и стоимостью ресурс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копия документа, подтверждающего отсутствие задолженности по платежам в бюджеты всех уровней и государственные внебюджетные фонды (справка налогового органа по форме, утвержденной Приказом ФНС по состоянию на 1 число месяца, предшествующего дате подачи заявления о получении субсид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яснительная за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заверенными подписью руководителя и печатью (при наличии) получател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оставленных документов несет руководитель претендента на получение субсидии.</w:t>
      </w:r>
    </w:p>
    <w:p>
      <w:pPr>
        <w:pStyle w:val="Normal"/>
        <w:autoSpaceDE w:val="false"/>
        <w:ind w:firstLine="540"/>
        <w:jc w:val="both"/>
        <w:rPr/>
      </w:pPr>
      <w:bookmarkStart w:id="5" w:name="Par58"/>
      <w:bookmarkEnd w:id="5"/>
      <w:r>
        <w:rPr>
          <w:sz w:val="28"/>
          <w:szCs w:val="28"/>
        </w:rPr>
        <w:t xml:space="preserve">13. Заявка получателя субсидии с приложением документов, указанных в </w:t>
      </w:r>
      <w:hyperlink w:anchor="Par4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рядка,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аявки регистрируются Администрацией в день поступления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аявки и прилагаемые к ним документы, поступившие позже установленного в извещении о проведении конкурса срока, не допускаются к участию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ый отбор получателей субсидий осуществляется Комиссией по предоставлению в 2018г. субсидий из бюджета муниципального образования «Каменский городской округ» </w:t>
      </w:r>
      <w:r>
        <w:rPr>
          <w:bCs/>
          <w:iCs/>
          <w:sz w:val="28"/>
          <w:szCs w:val="28"/>
        </w:rPr>
        <w:t>на возмещение затрат организаций, поставляющих тепловую энергию в учреждения бюджетной сферы и жилищный фонд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 (далее – Комисс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пояснения (разъяснения, комментарии) от получателя субсидии как по заявке в целом, так и по отдельно представленны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дополнительные сведения, документы, подтверждающие достоверность информации, представленной в заявке, у получателя субсидии или из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течение не более 10 рабочих дней со дня окончания срока подачи заявок комиссия рассматривает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Заявки получателей субсидии оцениваются в соответствии с критериями </w:t>
      </w:r>
      <w:hyperlink w:anchor="Par211">
        <w:r>
          <w:rPr>
            <w:rStyle w:val="InternetLink"/>
            <w:color w:val="000000"/>
            <w:sz w:val="28"/>
            <w:szCs w:val="28"/>
          </w:rPr>
          <w:t>оценки</w:t>
        </w:r>
      </w:hyperlink>
      <w:r>
        <w:rPr>
          <w:sz w:val="28"/>
          <w:szCs w:val="28"/>
        </w:rPr>
        <w:t xml:space="preserve"> заявок, представленными в приложении №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Итоговая оценка заявок рассчитывается как сумма баллов по каждому критерию и должна быть не менее 40 балл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результатам рассмотрения заявок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 признании заявителя получателем субсидии с указанием её разм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ями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получателя субсидии требованиям, указанным в </w:t>
      </w:r>
      <w:hyperlink w:anchor="Par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представление (представление не в полном объеме) документов, указанных в</w:t>
      </w:r>
      <w:hyperlink w:anchor="Par44">
        <w:r>
          <w:rPr>
            <w:rStyle w:val="InternetLink"/>
            <w:sz w:val="28"/>
            <w:szCs w:val="28"/>
          </w:rPr>
          <w:t xml:space="preserve"> пункте 1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е документов, содержащих недостоверные сведения, и (или) оформленных ненадлежащим образом (не соблюдены типовые </w:t>
      </w:r>
      <w:hyperlink w:anchor="Par134">
        <w:r>
          <w:rPr>
            <w:rStyle w:val="InternetLink"/>
            <w:color w:val="000000"/>
            <w:sz w:val="28"/>
            <w:szCs w:val="28"/>
          </w:rPr>
          <w:t>формы</w:t>
        </w:r>
      </w:hyperlink>
      <w:r>
        <w:rPr>
          <w:sz w:val="28"/>
          <w:szCs w:val="28"/>
        </w:rPr>
        <w:t>, установленные настоящим Порядком, заполнены не все графы и строки, допущены технические ошибки, опечатки и исправления, отсутствуют подписи и оттиски печатей, не заверены копии документов, документы подписаны лицом, не наделенным правом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тоговая оценка заявки составила менее 40 б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юридическое лицо, индивидуальный предприниматель уведомляется Администрацией Каменского городского округа в течение 10 дней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На основании протокола комиссии издается постановление Главы Каменского городского округа (далее - постановление), которое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лучател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мер предоставляемо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В течение 3 рабочих дней с даты подписания постановления:                </w:t>
        <w:tab/>
        <w:t>- Администрация в письменной форме уведомляет получателей субсидии о принятом реш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направляют в Администрацию расчетные счета, на которые будет перечислена субси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я направляет получателям субсидии проект соглаш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Соглашение о предоставлении субсидии заключается в соответствии с формой утвержденной Приказом Финансового Управления Администрации Каменского городского округа № 28 от 17 июня 2017 г. «Об утверждении типовых форм соглашений (договоров) о предоставлении из бюджета Каменского городского округа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течение 10 рабочих дней с даты подписания постановления Администрация однократно перечисляет субсидию на расчетные счета получателей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 Получатели субсидии направляют полученные средства на возмещение части затрат понесенных организациями, поставляющими тепловую энергию в учреждения бюджетной сферы и жилищный фон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 случае если объем запрашиваемой субсидии превышает объем лимитов бюджетных обязательств, установленных Администрации на 2018 год, сумма субсидии, предоставляемой получателям субсидии, уменьшается д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6" w:name="Par89"/>
      <w:bookmarkEnd w:id="6"/>
      <w:r>
        <w:rPr>
          <w:sz w:val="28"/>
          <w:szCs w:val="28"/>
        </w:rPr>
        <w:t xml:space="preserve">28. Администрацией проводится дополнительный конкурсный отбор в порядке, предусмотренном </w:t>
      </w:r>
      <w:hyperlink w:anchor="Par3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0 -23 настоящего Порядка,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 получателя субсидии от подписания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статка бюджетных ассигнований, предусмотренных в Решение Думы Каменского городского округа от 21.12.2017 года № 179 «О бюджете муниципального образования «Каменский городской округ» на 2018 год и плановый период 2019 и 2020 годов» (в редакции Решения Думы Каменского городского округа от 22.03.2018 г. № 208 от 12.07.2018 года № 251, от 20.09.2018 № 265), утвержденных по разделу 0500 «Жилищно-коммунальное хозяйство», подразделу 0505 «Другие вопросы в области жилищно-коммунального хозяйства», целевой статье 7209020140  «Субсидии на возмещение затрат юридическим лицам», виду расходов 810 «Субсидии юридическим лицам (кроме некоммерческих организаций), индивидуальным предпринимателям, физическим лиц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Администрации дополнительных лимитов бюджетных обязательств в пределах бюджетных ассигнований, предусмотренных в Решением Думы Каменского городского округа от 21.12.2017 года № 179 «О бюджете муниципального образования «Каменский городской округ» на 2018 год и плановый период 2019 и 2020 годов» (в редакции Решения Думы Каменского городского округа от 22.03.2018 г. № 208 от 12.07.2018 года № 251, от 20.09.2018 № 265), утвержденных по разделу 0500 «Жилищно-коммунальное хозяйство», подразделу 0505 «Другие вопросы в области жилищно-коммунального хозяйства», целевой статье 7209020100  «Субсидии на возмещение затрат юридическим лицам », виду расходов 810 «Субсидии юридическим лицам (кроме некоммерческих организаций), индивидуальным предпринимателям, физическим лиц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3. ОТЧЕТНОСТЬ И КОНТР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М СРЕДСТВ СУБСИД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лучатели субсидии после получения субсидии, не позднее 20 числа месяца, следующего за отчетным кварталом, представляют в Администрацию </w:t>
      </w:r>
      <w:hyperlink w:anchor="Par27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ьзовании субсидии по форме согласно приложению № 3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олучатели субсидии несут ответственность за целевое использование бюджетных средств (субсидий), достоверность предоставленных сведений при получ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роверка сведений о достоверности предоставленных документов в соответствии с действующим законодательством, соблюдения условий, целей и порядка предоставления субсидий осуществляется Финансовым управлением Администрации Каменского городского округа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Основанием для проведения проверки по месту нахождения получателя субсидии является распоряжение Главы Каменского городского округа, которы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состав рабочей группы по проведению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предмет, цели и задач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ит контрольные мероприятия, которые необходимо провести в ходе проверки для достижения установленных целей и задач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При осуществлении проверки должностные лица Администрации и Финансового управления Администрации имеют право запрашивать документы, подтверждающие произведенные расходы, иные расходы по вопросам, подлежащим проверке, а также устные и письменные пояснения руководителя, иного уполномоченного лица получателя субсидии по вопросам, подлежащим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о результатам проверки составляется акт проверки, который представляется на рассмотрение Главе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вручается руководителю или иному уполномоченному лицу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Субсидия подлежит возврату в местный бюджет в течение 30 календарных дней с момента получения соответствующего требования на основании акта по результатам проверки при выявлении нарушений условий, целей и порядка предоставления субсидий, фактов неправомерного получения субсидий и представления недостоверных сведений -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врате субсидии в установленный срок Администрация принимает меры по взысканию подлежащей возврату в местный бюджет субсид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При выявлении Финансовым управлением Администрации Каменского городского округа нарушений установленных настоящим Порядком условий, целей и порядка предоставления субсидии возврат субсидии (части субсидии) в местный бюджет осуществляется на основании предписания Финансового управления Администрации Каменского городского округа о возмещении ущерба, причиненного Каменскому городскому округу нарушением бюджетного законодательства, в порядке и сроки, указанные в пред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предписания Финансовое управление Администрации Каменского городского округа принимает меры по взысканию подлежащих возврату субсидий в местный бюджет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Форма                                                          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 Порядку предоставления в 2018 году субсидий из бюджета муниципального образования «Каменский городской округ»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 xml:space="preserve">на возмещение затрат организаций, поставляющих тепловую энергию в учреждения бюджетной сферы и жилищный фонд в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полугод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 xml:space="preserve">2018 года  </w:t>
            </w:r>
          </w:p>
          <w:p>
            <w:pPr>
              <w:pStyle w:val="Normal"/>
              <w:tabs>
                <w:tab w:val="clear" w:pos="708"/>
                <w:tab w:val="left" w:pos="3975" w:leader="none"/>
                <w:tab w:val="left" w:pos="5040" w:leader="none"/>
                <w:tab w:val="left" w:pos="5820" w:leader="none"/>
                <w:tab w:val="right" w:pos="9355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  <w:bookmarkStart w:id="7" w:name="Par134"/>
      <w:bookmarkStart w:id="8" w:name="Par134"/>
      <w:bookmarkEnd w:id="8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субсидии на компенсацию понесенных затрат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озмещение затрат организаций, поставляющих тепловую энергию в учреждения бюджетной сферы и жилищный фонд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2018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Настоящей заявкой _______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(наименование получателя субсидии)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далее - Получатель) извещает о подаче документов на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озмещение затрат организаций, поставляющих тепловую энергию в учреждения бюджетной сферы и жилищный фонд в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лугоди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2018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0"/>
        <w:gridCol w:w="2778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нковские реквизи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актное лицо, телефон, факс, адрес электронной почты, юридический и фактический адреса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внесения записи в ЕГРЮЛ о регистрации юридического лиц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м запрашиваемой субсидии составляет _________________ (_______________________) рублей_____ ко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прашиваемые направления расходования средств субсид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009"/>
        <w:gridCol w:w="24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запрашиваемых средст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настоящей заявке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2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           _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Ф.И.О.)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            ____________ 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(Ф.И.О.)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__ 20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 Порядку предоставления в 2018 году субсидий из бюджета муниципального образования «Каменский городской округ»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 xml:space="preserve">на возмещение затрат организаций, поставляющих тепловую энергию в учреждения бюджетной сферы и жилищный фонд в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полугодии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 xml:space="preserve"> 2018 года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9" w:name="Par211"/>
      <w:bookmarkEnd w:id="9"/>
      <w:r>
        <w:rPr/>
        <w:t>ОЦЕНКА ЗНАЧИМОСТИ КРИТЕРИЕВ НА ПРЕДОСТАВЛЕНИЕ СУБСИДИЙ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на возмещение затрат </w:t>
      </w:r>
      <w:r>
        <w:rPr/>
        <w:t>организаций,</w:t>
      </w:r>
      <w:r>
        <w:rPr>
          <w:iCs/>
        </w:rPr>
        <w:t xml:space="preserve"> поставляющих тепловую энергию в учреждения бюджетной сферы и жилищный фонд в </w:t>
      </w:r>
      <w:r>
        <w:rPr>
          <w:lang w:val="en-US"/>
        </w:rPr>
        <w:t>I</w:t>
      </w:r>
      <w:r>
        <w:rPr/>
        <w:t xml:space="preserve"> полугодии</w:t>
      </w:r>
      <w:r>
        <w:rPr>
          <w:iCs/>
        </w:rPr>
        <w:t xml:space="preserve"> 2018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56"/>
        <w:gridCol w:w="4380"/>
      </w:tblGrid>
      <w:tr>
        <w:trPr>
          <w:trHeight w:val="7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5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существление деятельности по оказанию услуг теплоснабжения населению и в учреждения бюджетной сферы на территории Каменского городского округа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и 2018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наличие у Организации на праве хозяйственного ведения, аренды, безвозмездного пользования или ином праве котельных и тепловых сетей, находящихся в собственности муниципального образования «Каменский городской округ» в              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и 2018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1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тарифа на тепловую энергию утвержденного Региональной энергетической комиссии Свердловской области на 2018 год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7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Наличие разницы в цене и объемов на топливно-энергетические ресурсы, предусмотренные предприятиям  в тарифе на тепловую энергию, утвержденного РЭК Свердловской области, и фактическим объемом расходов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и 2018 год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Форма                                                        </w:t>
        <w:tab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 Порядку предоставления в 2018 году субсидий из бюджета муниципального образования «Каменский городской округ» 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 xml:space="preserve">на возмещение затрат организаций, поставляющих тепловую энергию в учреждения бюджетной сферы и жилищный фонд в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полугодии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4"/>
                <w:szCs w:val="24"/>
                <w:lang w:eastAsia="en-US"/>
              </w:rPr>
              <w:t xml:space="preserve"> 2018 года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4"/>
        <w:gridCol w:w="1134"/>
        <w:gridCol w:w="994"/>
        <w:gridCol w:w="423"/>
        <w:gridCol w:w="570"/>
        <w:gridCol w:w="142"/>
        <w:gridCol w:w="850"/>
        <w:gridCol w:w="1417"/>
        <w:gridCol w:w="1134"/>
        <w:gridCol w:w="142"/>
      </w:tblGrid>
      <w:tr>
        <w:trPr>
          <w:trHeight w:val="247" w:hRule="atLeast"/>
        </w:trPr>
        <w:tc>
          <w:tcPr>
            <w:tcW w:w="9668" w:type="dxa"/>
            <w:gridSpan w:val="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bookmarkStart w:id="10" w:name="Par278"/>
            <w:bookmarkEnd w:id="10"/>
            <w:r>
              <w:rPr>
                <w:b/>
                <w:bCs/>
                <w:color w:val="000000"/>
                <w:lang w:eastAsia="en-US"/>
              </w:rPr>
              <w:t>ОТЧ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9668" w:type="dxa"/>
            <w:gridSpan w:val="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 расходовании  субсидий из бюджета муниципального образования  "Каменский городской округ" на возмещение затрат </w:t>
            </w:r>
            <w:r>
              <w:rPr>
                <w:iCs/>
                <w:lang w:eastAsia="en-US"/>
              </w:rPr>
              <w:t xml:space="preserve">организаций, поставляющих тепловую энергию в учреждения бюджетной сферы и жилищный фонд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и</w:t>
            </w:r>
            <w:r>
              <w:rPr>
                <w:iCs/>
                <w:lang w:eastAsia="en-US"/>
              </w:rPr>
              <w:t xml:space="preserve"> 2018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668" w:type="dxa"/>
            <w:gridSpan w:val="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состоянию на " _______"____________2018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ая классифик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ено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, подразде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ГУ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eastAsia="en-US"/>
              </w:rPr>
              <w:t>руб.)</w:t>
            </w:r>
          </w:p>
        </w:tc>
      </w:tr>
      <w:tr>
        <w:trPr>
          <w:trHeight w:val="1366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бсидии на возмещение затрат </w:t>
            </w:r>
            <w:r>
              <w:rPr>
                <w:iCs/>
                <w:lang w:eastAsia="en-US"/>
              </w:rPr>
              <w:t xml:space="preserve">организаций, поставляющих тепловую энергию в учреждения бюджетной сферы и жилищный фонд в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полугодии</w:t>
            </w:r>
            <w:r>
              <w:rPr>
                <w:iCs/>
                <w:lang w:eastAsia="en-US"/>
              </w:rPr>
              <w:t xml:space="preserve"> 2018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. бухгалт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040" w:leader="none"/>
          <w:tab w:val="left" w:pos="5820" w:leader="none"/>
          <w:tab w:val="right" w:pos="9355" w:leader="none"/>
        </w:tabs>
        <w:spacing w:before="0" w:after="0"/>
        <w:ind w:left="4940" w:hanging="687"/>
        <w:contextualSpacing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975" w:leader="none"/>
          <w:tab w:val="left" w:pos="5085" w:leader="none"/>
          <w:tab w:val="left" w:pos="579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постановлением Глав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МО «Каменский городской округ»</w:t>
      </w:r>
    </w:p>
    <w:p>
      <w:pPr>
        <w:pStyle w:val="Normal"/>
        <w:tabs>
          <w:tab w:val="clear" w:pos="708"/>
          <w:tab w:val="left" w:pos="3930" w:leader="none"/>
          <w:tab w:val="left" w:pos="4830" w:leader="none"/>
          <w:tab w:val="left" w:pos="564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от 19.10.2018г.  № 1585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«Об утверждении Порядка предоставления в 2018 году субсидий из бюджета муниципального образования «Каменский городской округ» на возмещение затрат организаций, поставляющих тепловую энергию в учреждения бюджетной сферы и жилищный фон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</w:t>
      </w:r>
      <w:r>
        <w:rPr>
          <w:bCs/>
          <w:iCs/>
          <w:sz w:val="26"/>
          <w:szCs w:val="26"/>
        </w:rPr>
        <w:t>2018 года</w:t>
      </w:r>
      <w:r>
        <w:rPr>
          <w:iCs/>
          <w:sz w:val="26"/>
          <w:szCs w:val="26"/>
        </w:rPr>
        <w:t xml:space="preserve">»  </w:t>
      </w:r>
    </w:p>
    <w:p>
      <w:pPr>
        <w:pStyle w:val="Normal"/>
        <w:ind w:left="450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предоставлению в 2018г. субсидий из бюджета муниципального образования «Каменский городской округ» </w:t>
      </w:r>
      <w:r>
        <w:rPr>
          <w:b/>
          <w:bCs/>
          <w:iCs/>
          <w:sz w:val="26"/>
          <w:szCs w:val="26"/>
        </w:rPr>
        <w:t xml:space="preserve">на возмещение затрат организаций, поставляющих тепловую энергию в учреждения бюджетной сферы и жилищный фонд 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и </w:t>
      </w:r>
      <w:r>
        <w:rPr>
          <w:b/>
          <w:bCs/>
          <w:iCs/>
          <w:sz w:val="26"/>
          <w:szCs w:val="26"/>
        </w:rPr>
        <w:t>2018 года</w:t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237"/>
      </w:tblGrid>
      <w:tr>
        <w:trPr>
          <w:trHeight w:val="188" w:hRule="atLeas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аров Алексей Ю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ндрей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 по вопросам экономике и финансам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 по строительству, ЖКХ, энергетике и связи, заместитель председателя комиссии;</w:t>
            </w:r>
          </w:p>
        </w:tc>
      </w:tr>
      <w:tr>
        <w:trPr>
          <w:trHeight w:val="1112" w:hRule="atLeast"/>
        </w:trPr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бова Анна Михайло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кова Людм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Ма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зов Витал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ных Вер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Администраци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инансового управления Администрации Кам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бухгалтерскому учету отчетности и контролю Администрации Кам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Кам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Финансового управления по планированию доходов и финансированию коммунальн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80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есте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йгуль Газ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правовой и кадровой политике Администрации Каменского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53B9CF9761DDBD3C40DADE35CF4E5C42174B3B6678C95DB6AA3F083EFE2D21C817861231720D18D8uAD" TargetMode="External"/><Relationship Id="rId4" Type="http://schemas.openxmlformats.org/officeDocument/2006/relationships/hyperlink" Target="consultantplus://offline/ref=4C53B9CF9761DDBD3C40DADE35CF4E5C42174D3E677CC95DB6AA3F083EDFuED" TargetMode="External"/><Relationship Id="rId5" Type="http://schemas.openxmlformats.org/officeDocument/2006/relationships/hyperlink" Target="consultantplus://offline/ref=174625E7F562229AEA0F250C67E95307DFFD6E4862182A2BDF18519BEA77429154F75512840C23B5F3DEC72CY9P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3:00Z</dcterms:created>
  <dc:creator>Admin</dc:creator>
  <dc:description/>
  <cp:keywords/>
  <dc:language>en-US</dc:language>
  <cp:lastModifiedBy>Настя</cp:lastModifiedBy>
  <cp:lastPrinted>2018-10-19T10:47:00Z</cp:lastPrinted>
  <dcterms:modified xsi:type="dcterms:W3CDTF">2018-10-19T05:49:00Z</dcterms:modified>
  <cp:revision>45</cp:revision>
  <dc:subject/>
  <dc:title> </dc:title>
</cp:coreProperties>
</file>