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8</w:t>
        <w:tab/>
        <w:tab/>
        <w:tab/>
        <w:tab/>
        <w:tab/>
        <w:tab/>
        <w:tab/>
        <w:tab/>
        <w:tab/>
        <w:tab/>
        <w:t>№ 1511</w:t>
      </w:r>
    </w:p>
    <w:p>
      <w:pPr>
        <w:pStyle w:val="3"/>
        <w:spacing w:lineRule="auto" w:line="24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Каменского городского округа и Порядок проведения экспертизы муниципальных нормативных правовых актов Каменского городского округа, утверждённые Постановлением Главы Каменс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га от 27.11.2015 г. № 3064</w:t>
      </w:r>
      <w:r>
        <w:rPr>
          <w:rFonts w:eastAsia="Calibri"/>
          <w:b/>
          <w:i/>
          <w:sz w:val="28"/>
          <w:szCs w:val="28"/>
          <w:lang w:eastAsia="en-US"/>
        </w:rPr>
        <w:t xml:space="preserve"> (в ред. от 21.09.2016г. № 1553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14.07.2014 № 74-ОЗ «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», Приказа Министерства экономики и территориального развития Свердловской области от 29.03.2018 г. № 17, в соответствии с п. 5,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отокола оперативного совещания Правительства Свердловской области от 29 марта 2018 года, и </w:t>
      </w:r>
      <w:r>
        <w:rPr>
          <w:bCs/>
          <w:iCs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енского городского округа «Об утверждении Порядка проведения оценки регулирующего воздействия проектов муниципальных нормативных правовых актов Каменского городского округа и Порядка проведения экспертизы муниципальных нормативных правовых актов Каменского городского округа» от 27.11.2015 г. № 3064 (в ред. от 21.09.2016г. № 1553) (далее – Постановление),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Закона Свердловской области от 14.07.2014 № 74-ОЗ «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», Приказа Министерства экономики и территориального развития Свердловской области от 29.03.2018 г. № 17, руководствуясь Федеральным законом от 06.10.2003 № 131-ФЗ «Об общих принципах организации местного самоуправления в Российской Федерации», Уставом МО «Каменский городской округ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лам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bookmarkStart w:id="0" w:name="Par22"/>
      <w:bookmarkEnd w:id="0"/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85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0A4373B700A4B3479CFC9FB0B1519BDD1FD252B28EDCB229EEBF38E71C74A84F1FB7F7D74iAE" TargetMode="External"/><Relationship Id="rId4" Type="http://schemas.openxmlformats.org/officeDocument/2006/relationships/hyperlink" Target="consultantplus://offline/ref=BC20A4373B700A4B3479D1C4ED674B13BDDDA52B2D2CE09A77CAEDA4D121C11FC4B1FD2839065659E396868F78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3:00Z</dcterms:created>
  <dc:creator>КАССА</dc:creator>
  <dc:description/>
  <cp:keywords/>
  <dc:language>en-US</dc:language>
  <cp:lastModifiedBy>User5</cp:lastModifiedBy>
  <cp:lastPrinted>2018-10-04T14:11:00Z</cp:lastPrinted>
  <dcterms:modified xsi:type="dcterms:W3CDTF">2018-10-04T09:11:00Z</dcterms:modified>
  <cp:revision>28</cp:revision>
  <dc:subject/>
  <dc:title>ГЛАВА МУНИЦИПАЛЬНОГО ОБРАЗОВАНИЯ</dc:title>
</cp:coreProperties>
</file>