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9.2018                                                      </w:t>
        <w:tab/>
        <w:tab/>
        <w:tab/>
        <w:t xml:space="preserve">               №144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предоставлению разрешения на отклонение от предельных параметров разрешенного строительства объектов капитального строительства на земельных участках в с. Позариха Каме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рдлов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ей 28 Федерального закона от 06.10.2003 года № 131-ФЗ «Об общих принципах организации местного самоуправления в Российской Федерации», статьей 40 Градостроительного кодекса РФ, </w:t>
      </w:r>
      <w:r>
        <w:rPr>
          <w:rFonts w:cs="Times New Roman CYR" w:ascii="Times New Roman CYR" w:hAnsi="Times New Roman CYR"/>
          <w:sz w:val="28"/>
          <w:szCs w:val="28"/>
        </w:rPr>
        <w:t>Решения Думы Каменского городского округа № 286  от 18.12.2014 года  «Об утверждении Положения «О порядке организации и проведения публичных (общественных) слушаний в Каменском городском округе» (в редакции 14.06.2018 года № 242),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акции от 16.08.2018 года № 259), Уставом МО «Каменский городской округ»</w:t>
      </w:r>
      <w:r>
        <w:rPr>
          <w:sz w:val="28"/>
          <w:szCs w:val="28"/>
        </w:rPr>
        <w:t>, в целях выявления и учета мнения и  интересов жителей Каменского городского округа по вопросам разрешения на отклонение от предельных параметров разрешенного строительства, реконструкции объектов капитального строительства, обеспечения прав и законных и интересов правообладателей земельных участков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 </w:t>
      </w:r>
      <w:r>
        <w:rPr>
          <w:sz w:val="28"/>
          <w:szCs w:val="28"/>
        </w:rPr>
        <w:t xml:space="preserve">Назначить на 08 октября 2018 года в 17.15 часов в здании </w:t>
      </w:r>
      <w:r>
        <w:rPr>
          <w:rFonts w:cs="Times New Roman CYR" w:ascii="Times New Roman CYR" w:hAnsi="Times New Roman CYR"/>
          <w:sz w:val="28"/>
          <w:szCs w:val="28"/>
        </w:rPr>
        <w:t xml:space="preserve">Позарихинской сельской администрации по адресу: Свердловская область, Каменский район, </w:t>
      </w:r>
      <w:r>
        <w:rPr>
          <w:sz w:val="28"/>
          <w:szCs w:val="28"/>
        </w:rPr>
        <w:t>с. Позариха, ул. Механизаторов, 29,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>публичные слушания по вопросу предоставления разрешения на отклонение от предельных параметров разрешенного строительства объектов капитального строительства в части увеличения допустимого максимального размера  земельного участка, предназначенного  для блокированных жилых домов для дальнейшего изменения вида разрешенного использования  «для индивидуального жилищного строительства» на вид разрешенного использования «блокированные индивидуальные жилые дома с приквартирными земельными участками» в отношении следующих земельных  участков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с кадастровым номером 66:12:1901001:454, площадью 1500 кв.м., расположенный по адресу: Свердловская область, Каменский район, с. Позариха, ул. Луговая, 9-2, в территориальной зоне Ж1-индивидуальная жилая застройка усадебного типа, увеличив максимальный размер земельного участка с  600 кв.м. на 1500 кв.м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2. земельный участок с кадастровым номером 66:12:1901001:455, площадью 1500 кв.м., расположенный по адресу: Свердловская область, Каменский район, с. Позариха, ул. Луговая, 9-1, в территориальной зоне Ж1-индивидуальная жилая застройка усадебного типа, увеличив максимальный размер земельного участка с  600 кв.м. на 1500 кв.м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3. земельный участок с кадастровым номером 66:12:1901001:461, площадью 1500 кв.м., расположенный по адресу: Свердловская область, Каменский район, с. Позариха, ул. Луговая, 3-1, в территориальной зоне Ж1-индивидуальная жилая застройка усадебного типа, увеличив максимальный размер земельного участка с  600 кв.м. на 1500 кв.м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4. земельный участок с кадастровым номером 66:12:1901001:460, площадью 1500 кв.м., расположенный по адресу: Свердловская область, Каменский район, с. Позариха, ул. Луговая, 3-2, в территориальной зоне Ж1-индивидуальная жилая застройка усадебного типа, увеличив максимальный размер земельного участка с  600 кв.м. на 1500 кв.м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5. земельный участок с кадастровым номером 66:12:1901001:452, площадью 1875 кв.м., расположенный по адресу: Свердловская область, Каменский район, с. Позариха, ул. Луговая, 6-1, в территориальной зоне Ж1-индивидуальная жилая застройка усадебного типа, увеличив максимальный размер земельного участка с  600 кв.м. на 1875 кв.м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6. земельный участок с кадастровым номером 66:12:1901001:453, площадью 1875 кв.м., расположенный по адресу: Свердловская область, Каменский район, с. Позариха, ул. Луговая, 6-2, в территориальной зоне Ж1-индивидуальная жилая застройка усадебного типа, увеличив максимальный размер земельного участка с  600 кв.м. на 1875 кв.м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7. земельный участок с кадастровым номером 66:12:1901001:456, площадью 1500 кв.м., расположенный по адресу: Свердловская область, Каменский район, с. Позариха, ул. Луговая, 7-2, в территориальной зоне Ж1-индивидуальная жилая застройка усадебного типа, увеличив максимальный размер земельного участка с  600 кв.м. на 1500 кв.м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8. земельный участок с кадастровым номером 66:12:1901001:457, площадью 1500 кв.м., расположенный по адресу: Свердловская область, Каменский район, с. Позариха, ул. Луговая, 7-1, в территориальной зоне Ж1-индивидуальная жилая застройка усадебного типа, увеличив максимальный размер земельного участка с  600 кв.м. на 1500 кв.м.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9. земельный участок с кадастровым номером 66:12:1901001:459, площадью 1500 кв.м., расположенный по адресу: Свердловская область, Каменский район, с. Позариха, ул. Луговая, 5-1, в территориальной зоне Ж1-индивидуальная жилая застройка усадебного типа, увеличив максимальный размер земельного участка с  600 кв.м. на 1500 кв.м.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0. земельный участок с кадастровым номером 66:12:1901001:458, площадью 1500 кв.м., расположенный по адресу: Свердловская область, Каменский район, с. Позариха, ул. Луговая, 5-2, в территориальной зоне Ж1-индивидуальная жилая застройка усадебного типа, увеличив максимальный размер земельного участка с  600 кв.м. на 1500 кв.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Назначить ответственным за организацию и проведение публичных слушаний председателя Комитета по архитектуре и градостроительству Администрации муниципального образования «Каменский городской округ» Л.Н. Мазурину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3. Комитету по архитектуре и градостроительству Администрации  муниципального образования «Каменский городской округ» (Мазурина Л.Н.) обеспечить ознакомление с документами и материалами по вопросу предоставления разрешения на отклонение от предельных параметров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ешенного строительства объектов капитального строительства на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земельных участках, указанных в подпунктах 1.1-1.10</w:t>
      </w:r>
      <w:r>
        <w:rPr>
          <w:sz w:val="28"/>
          <w:szCs w:val="28"/>
        </w:rPr>
        <w:t xml:space="preserve"> пункта 1 настоящего постановления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 период с 25.09.2018г. по 07.10.2018г. по рабочим дням с режимом работы: понедельник-четверг с 8.00  до 12.30 и с 13.18 до 17.00, пятница с 8.00 до 12.30 и с 13.18 до 16.00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в здании Позарихинской сельской администрации по адресу: Свердловская область, Каменский район, с. Позариха, ул. Механизаторов, 29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97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sz w:val="28"/>
          <w:szCs w:val="28"/>
        </w:rPr>
        <w:t xml:space="preserve">вопросам, указанным в  подпунктах 1.1-1.10 пункта 1  настоящего постановления, </w:t>
      </w:r>
      <w:r>
        <w:rPr>
          <w:rFonts w:cs="Times New Roman CYR" w:ascii="Times New Roman CYR" w:hAnsi="Times New Roman CYR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97а, каб. 118, тел. (3439) 36-59-80) в срок до 07.10.2018г.</w:t>
      </w:r>
    </w:p>
    <w:p>
      <w:pPr>
        <w:pStyle w:val="Normal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5. Опубликовать настоящее постановление в газете «Пламя» и</w:t>
      </w:r>
      <w:r>
        <w:rPr>
          <w:sz w:val="28"/>
          <w:szCs w:val="28"/>
        </w:rPr>
        <w:t xml:space="preserve"> разместить на официальном сайте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«Каменский городской округ»</w:t>
      </w:r>
      <w:r>
        <w:rPr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6">
    <w:name w:val="s6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09:00Z</dcterms:created>
  <dc:creator>1</dc:creator>
  <dc:description/>
  <cp:keywords/>
  <dc:language>en-US</dc:language>
  <cp:lastModifiedBy>Настя</cp:lastModifiedBy>
  <cp:lastPrinted>2018-09-13T11:22:00Z</cp:lastPrinted>
  <dcterms:modified xsi:type="dcterms:W3CDTF">2018-09-19T06:10:00Z</dcterms:modified>
  <cp:revision>93</cp:revision>
  <dc:subject/>
  <dc:title/>
</cp:coreProperties>
</file>