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 w:val="26"/>
                <w:szCs w:val="26"/>
              </w:rPr>
            </w:pPr>
            <w:r>
              <w:rPr>
                <w:spacing w:val="1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pacing w:val="100"/>
                <w:sz w:val="26"/>
                <w:szCs w:val="26"/>
              </w:rPr>
            </w:pPr>
            <w:r>
              <w:rPr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8.2018  </w:t>
        <w:tab/>
        <w:tab/>
        <w:tab/>
        <w:tab/>
        <w:tab/>
        <w:tab/>
        <w:tab/>
        <w:tab/>
        <w:tab/>
        <w:t xml:space="preserve">         №  1289</w:t>
      </w:r>
    </w:p>
    <w:p>
      <w:pPr>
        <w:pStyle w:val="31"/>
        <w:spacing w:lineRule="auto" w:line="240"/>
        <w:rPr/>
      </w:pPr>
      <w:r>
        <w:rPr>
          <w:rFonts w:eastAsia="Arial Unicode MS"/>
          <w:szCs w:val="28"/>
        </w:rPr>
        <w:tab/>
        <w:tab/>
        <w:tab/>
        <w:tab/>
        <w:tab/>
        <w:tab/>
        <w:t>п. Мартюш</w:t>
      </w:r>
    </w:p>
    <w:p>
      <w:pPr>
        <w:pStyle w:val="31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31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 утверждении </w:t>
      </w:r>
      <w:r>
        <w:rPr>
          <w:b/>
          <w:i/>
          <w:sz w:val="28"/>
          <w:szCs w:val="28"/>
        </w:rPr>
        <w:t xml:space="preserve">Порядка организации и проведения в муниципальном образовании «Каменский городской округ» </w:t>
      </w:r>
      <w:r>
        <w:rPr>
          <w:b/>
          <w:bCs/>
          <w:i/>
          <w:iCs/>
          <w:sz w:val="28"/>
          <w:szCs w:val="28"/>
        </w:rPr>
        <w:t>собраний, митингов, демонстраций, шествий и пикетирований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.06.2004 года № 54-ФЗ «О собраниях, митингах, демонстрациях, шествиях и пикетированиях», Законом Свердловской области от 07.12.2012 года № 102-ОЗ «Об отдельных вопросах подготовки и проведения публичных мероприятий на территории Свердловской области»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>
          <w:sz w:val="28"/>
        </w:rPr>
      </w:pPr>
      <w:r>
        <w:rPr>
          <w:sz w:val="28"/>
        </w:rPr>
        <w:t xml:space="preserve">Утвердить </w:t>
      </w:r>
      <w:hyperlink w:anchor="P34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 xml:space="preserve">организации и проведения в муниципальном образовании «Каменский городской округ» </w:t>
      </w:r>
      <w:r>
        <w:rPr>
          <w:bCs/>
          <w:iCs/>
          <w:sz w:val="28"/>
          <w:szCs w:val="28"/>
        </w:rPr>
        <w:t xml:space="preserve">собраний, митингов, демонстраций, шествий и пикетирований </w:t>
      </w:r>
      <w:r>
        <w:rPr>
          <w:sz w:val="28"/>
        </w:rPr>
        <w:t>(прилагается)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ежведомственную рабочую группу по рассмотрению уведомлений о проведении публичных мероприятий на территории МО «Каменский городской округ». 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межведомственной рабочей группы по рассмотрению уведомлений о проведении публичных мероприятий на территории МО «Каменский городской округ» (прилагается)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С.А. Белоусов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22"/>
      <w:bookmarkStart w:id="1" w:name="Par22"/>
      <w:bookmarkEnd w:id="1"/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Каменского городской округа от 27.08.2018года </w:t>
      </w:r>
    </w:p>
    <w:p>
      <w:pPr>
        <w:pStyle w:val="Normal"/>
        <w:widowControl w:val="false"/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9</w:t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8"/>
        </w:rPr>
        <w:t xml:space="preserve">«Об утверждении </w:t>
      </w:r>
      <w:hyperlink w:anchor="P34">
        <w:r>
          <w:rPr>
            <w:rStyle w:val="InternetLink"/>
            <w:sz w:val="28"/>
          </w:rPr>
          <w:t>Порядк</w:t>
        </w:r>
      </w:hyperlink>
      <w:r>
        <w:rPr>
          <w:sz w:val="28"/>
        </w:rPr>
        <w:t xml:space="preserve">а </w:t>
      </w:r>
      <w:r>
        <w:rPr>
          <w:sz w:val="28"/>
          <w:szCs w:val="28"/>
        </w:rPr>
        <w:t xml:space="preserve">организации и проведения в муниципальном образовании «Каменский городской округ» </w:t>
      </w:r>
      <w:r>
        <w:rPr>
          <w:bCs/>
          <w:iCs/>
          <w:sz w:val="28"/>
          <w:szCs w:val="28"/>
        </w:rPr>
        <w:t>собраний, митингов, демонстраций, шествий и пикетирований»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b/>
          <w:i/>
          <w:sz w:val="28"/>
          <w:szCs w:val="28"/>
        </w:rPr>
        <w:t xml:space="preserve">Порядок организации и проведения в муниципальном образовании «Каменский городской округ» </w:t>
      </w:r>
      <w:r>
        <w:rPr>
          <w:b/>
          <w:bCs/>
          <w:i/>
          <w:iCs/>
          <w:sz w:val="28"/>
          <w:szCs w:val="28"/>
        </w:rPr>
        <w:t>собраний, митингов, демонстраций, шествий и пикетир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Конституцией Российской Федерации, Федеральным законом от 19.06.2004 года № 54-ФЗ «О собраниях, митингах, демонстрациях, шествиях и пикетированиях» (далее – Федеральный закон от 19.06.2004 г. № 54-ФЗ) и определяет процедуру организации и проведения в муниципальном образовании «Каменский городской округ»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раний, митингов, демонстраций, шествий и пикетирований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браний, митингов, демонстраций, шествий и пикетирований в целях предвыборной агитации, агитации по вопросам референдума регулируется Федеральным законом от 19.06.2004 года № 54-ФЗ и законодательством Российской Федерации о выборах и референдумах. Проведение религиозных обрядов и церемоний регулируется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9.1997 года № 125-ФЗ «О свободе совести и о религиозных объединениях»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рядка термины «собрания», «митинги», «демонстрации», «шествия» и «пикетирования» применяются в значении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9.06.2004 г. № 54-ФЗ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ТОРЫ ПУБЛИЧНОГО МЕРОПРИЯ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ами публичного мероприятия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ин или несколько граждан Российской Федерации (организатором демонстраций, шествий и пикетирований - гражданин Российской Федерации, достигший возраста 18 лет, митингов и собраний - 16 лет), политические партии, другие общественные и религиозные объединения, их региональные отделения и иные структурные подразделения, взявшие на себя обязательство по организации и проведению публичного мероприят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огут быть организаторами публичного мероприяти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лицо, признанное судом недееспособным либо ограниченно дееспособным, а также лицо, содержащееся в местах лишения свободы по приговору суд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лицо,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ийся к административной ответственности за административные правонарушения, предусмотренные </w:t>
      </w:r>
      <w:hyperlink r:id="rId7">
        <w:r>
          <w:rPr>
            <w:rStyle w:val="InternetLink"/>
            <w:sz w:val="28"/>
            <w:szCs w:val="28"/>
          </w:rPr>
          <w:t>статьями 5.3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0.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0.1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0.2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 течение срока, когда лицо считается подвергнутым административному наказанию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) политическая партия, другое общественное объединение и религиозное объединение, их региональные отделения и иные структурные подразделения, деятельность которых приостановлена или запрещена либо которые ликвидированы в установленном законом поряд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ОДАЧ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О ПРОВЕДЕНИИ ПУБЛИЧНОГО МЕРОПРИЯ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1. Уведомление о проведении публичного мероприятия (за исключением собрания и пикетирования, проводимого одним участником) (далее – Уведомление) подается его организатором в письменной форме (в двух экземплярах) в Администрацию Каменского городского округа в срок не ранее пятнадцати и не позднее десяти дней до дня проведения публичного мероприятия. При проведении пикетирования группой лиц либо пикетирования, осуществляемого одним участником с использованием быстровозводимой сборно-разборной конструкции, создающей препятствия для движения пешеходов и транспортных средств,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, - не позднее четырех дней до дня его проведен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Уведомление о пикетировании, проводимом одним участником, не требуется, за исключением случая, если этот участник предполагает использовать быстровозводимую сборно-разборную конструкц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3. </w:t>
      </w:r>
      <w:hyperlink w:anchor="P12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оведении публичного мероприятия оформляется по форме согласно приложению № 1 к Положени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Уведомления организатор публичного мероприятия или уполномоченный представитель предъявляет документ, удостоверяющий личность, копия которого приобщается к Уведомлению.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Уведомлении обязательно указывается информация об отсутствии у организатора публичного мероприятия ограничений, предусмотренных </w:t>
      </w:r>
      <w:hyperlink r:id="rId13">
        <w:r>
          <w:rPr>
            <w:rStyle w:val="InternetLink"/>
            <w:sz w:val="28"/>
            <w:szCs w:val="28"/>
          </w:rPr>
          <w:t>пунктом 2 статьей 5</w:t>
        </w:r>
      </w:hyperlink>
      <w:r>
        <w:rPr>
          <w:sz w:val="28"/>
          <w:szCs w:val="28"/>
        </w:rPr>
        <w:t xml:space="preserve"> Федерального закона от 19.06.2004 г. № 54-ФЗ «О собраниях, митингах, демонстрациях, шествиях и пикетированиях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ИЕМА, РЕГИСТРАЦИИ И РАССМОТР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О ПРОВЕДЕНИИ ПУБЛИЧНОГО МЕРОПРИЯ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1. Прием Уведомления о проведении публичного мероприятия осуществляется старшим инспектором Администрации Каменского городского округ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2. Старший инспектор Администрации Каменского городского округ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день получения Уведомления о проведении публичного мероприятия документально подтверждает получение Уведомления путем указания на его копии регистрационного номера (входящего номера документа), даты и времени получения, путем использования штампа Администрации Каменского городского округа. Дата и время регистрации Уведомления о проведении публичного мероприятия, а также регистрационный номер указываются на копии данного Уведомления, остающейся у организатора публичного мероприятия;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замедлительно передает зарегистрированное Уведомление Главе Каменского городского округа (во время его отсутствия - лицу, его замещающему) и в межведомственную рабочую группу по рассмотрению уведомлений о проведении публичных мероприятий на территории Каменского городского округа (далее - рабочая группа), которая в своей деятельности руководствуется настоящим Полож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екретарь рабочей группы направляет копию Уведомления о проведении публичного мероприятия в Министерство общественной безопасности Свердловской области, Администрацию Южного управленческого округ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3. Рабочая группа в соответствии с действующим законодательством рассматривает Уведомление и принимает решение, в течение двух дней со дня получения Уведомления, а при получении Уведомления о проведении пикетирования группой лиц менее чем за пять дней до дня его проведения - в день его получ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4. Администрация Каменского городского округа в соответствии с решением рабочей группы обязан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) довести до сведения организатора публичного мероприятия в течение трех дней со дня получения Уведомления о проведении публичного мероприятия, а при подаче Уведомления о проведении пикетирования - в день его получения обоснованное решение рабочей групп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значить своего уполномоченного представителя в целях оказания организатору публичного мероприятия содействия в проведении мероприятия. </w:t>
        <w:tab/>
        <w:t xml:space="preserve">Назначение уполномоченного представителя оформляется письменным распоряжением, которое заблаговременно направляется организатору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го мероприятия и в орган внутренних дел для организации взаимодействия по надлежащему обеспечению общественной безопасности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публичного мероприятия и иных лиц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) довести до организатора публичного мероприятия информацию об установленной норме предельной наполняемости территории в месте проведения публичного мероприят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ть о вопросах, явившихся причинами проведения публичного мероприятия, органы государственной власти и органы местного самоуправления, которым данные вопросы адресую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СТА ДЛЯ ПРОВЕДЕНИЯ ПУБЛИЧНОГО МЕРОПРИЯ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Публичное мероприятие на территории Каменского городского округа проводится в пригодных для целей данного мероприятия местах в случае, если его проведение не создает угрозы обрушения зданий и сооружений или иной угрозы безопасности участников данного публич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убличные мероприятия проводятся в рекомендованных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х, перечень которых утверждается постановлением Правительства Свердлов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Проведение публичного мероприятия вне специально отведенных мест допускается только после согласования с органом местного самоуправления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сование проведения публичного мероприятия оформляется в форме постановления администрации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Каменского городского округа отказывает в согласовании проведения публичного мероприятия только при наличии следующих основа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если уведомление о его проведении подано лицом, которое в соответствии с Федеральным законом от 19.06.2004 г. № 54-ФЗ не вправе быть организатором публичного мероприятия, либо если в уведомлении в качестве места проведения публичного мероприятия указано место, в котором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.06.2004 г. № 54-ФЗ или законом Свердловской области проведение публичного мероприятия запрещ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4. Порядок проведения публичного мероприятия на территориях объектов, являющихся памятниками истории и культуры, определяется орган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м Правительства Свердловской области с учетом особенностей таких объектов и требований Федерального закона от 19.06.2004 г. № 5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Публичное мероприятие не может начинаться ранее 7 часов и заканчиваться позднее 22 часов текущего дня по местному времени, за исключением публичных мероприятий, посвященных памятным датам России, публичных мероприятий культурного содерж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ИОСТАНОВЛЕНИЕ И ПРЕКРАЩЕНИЕ ПУБЛИЧНОГО МЕРОПРИЯ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Основания и порядок приостановления и прекращения публичного мероприятия установлены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.06.2004 г. № 5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В случае принятия решения о прекращении публичного мероприятия уполномоченный представитель администрации Каме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ет указание организатору публичного мероприятия прекратить публичное мероприятие, обосновав причину его прекращения, и в течение 24 часов оформляет данное указание письменно с вручением организатору публич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время для выполнения указания о прекращении публич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выполнения указания о прекращении публичного мероприятия сотрудники полиции принимают необходимые меры по прекращению публичного мероприятия, действуя при это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>
          <w:trHeight w:val="4034" w:hRule="atLeas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Start w:id="3" w:name="P123"/>
            <w:bookmarkStart w:id="4" w:name="P123"/>
            <w:bookmarkEnd w:id="4"/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eastAsia="Calibri"/>
                <w:sz w:val="20"/>
                <w:szCs w:val="20"/>
              </w:rPr>
              <w:t xml:space="preserve">(наименование орга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местного самоуправл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  <w:r>
              <w:rPr>
                <w:rFonts w:eastAsia="Calibri"/>
                <w:sz w:val="20"/>
                <w:szCs w:val="20"/>
              </w:rPr>
              <w:t>: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(полное Ф.И.О. ил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организатора публичного мероприят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  <w:r>
              <w:rPr>
                <w:rFonts w:eastAsia="Calibri"/>
                <w:sz w:val="20"/>
                <w:szCs w:val="20"/>
              </w:rPr>
              <w:t>:_______________________________</w:t>
            </w:r>
            <w:r>
              <w:rPr>
                <w:rFonts w:eastAsia="Calibri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телефон: __________ факс:_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адрес электронной почты:___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х. №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т «__»________________ ___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, руководствуясь п.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лное Ф.И.О. или наименование организатора публичног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 4 ст. 5, ч. ч. 1 и 3 ст. 7 Федерального  закона от  19.06.2004 г. № 54 - ФЗ   «О собраниях,    митингах,     демонстрациях,     шествиях    и   пикетированиях», уведомляет о проведении «__»__________ ___г. публичного мероприятия в форме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______________________ по адресу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место (места) проведения публичного мероприятия, маршруты движения  участников, информацию об использовании транспортных средств)</w:t>
      </w:r>
    </w:p>
    <w:p>
      <w:pPr>
        <w:pStyle w:val="Normal"/>
        <w:rPr/>
      </w:pPr>
      <w:r>
        <w:rPr>
          <w:sz w:val="28"/>
          <w:szCs w:val="28"/>
        </w:rPr>
        <w:tab/>
        <w:t>Вышеуказанное публичное мероприятие будет проводиться с __ часов</w:t>
      </w:r>
    </w:p>
    <w:p>
      <w:pPr>
        <w:pStyle w:val="Normal"/>
        <w:rPr/>
      </w:pPr>
      <w:r>
        <w:rPr>
          <w:sz w:val="28"/>
          <w:szCs w:val="28"/>
        </w:rPr>
        <w:t>___минут до ____часов ____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полагаемое    количество    участников   публичного мероприятия - ____ чел.</w:t>
      </w:r>
    </w:p>
    <w:p>
      <w:pPr>
        <w:pStyle w:val="Normal"/>
        <w:rPr/>
      </w:pPr>
      <w:r>
        <w:rPr>
          <w:sz w:val="28"/>
          <w:szCs w:val="28"/>
        </w:rPr>
        <w:tab/>
        <w:t>Соблюдение общественного порядка обеспечивается методом 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ab/>
        <w:t>Для организации медицинской помощи назначен ответственным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ный аптечкой и мобильным телефон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Звукоусиливающие технические средства применяются,  а именно: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 применяю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Ограничения,  предусмотренные </w:t>
      </w:r>
      <w:hyperlink r:id="rId16">
        <w:r>
          <w:rPr>
            <w:rStyle w:val="InternetLink"/>
            <w:sz w:val="28"/>
            <w:szCs w:val="28"/>
          </w:rPr>
          <w:t>ч. 2 ст. 5</w:t>
        </w:r>
      </w:hyperlink>
      <w:r>
        <w:rPr>
          <w:sz w:val="28"/>
          <w:szCs w:val="28"/>
        </w:rPr>
        <w:t xml:space="preserve"> Федерального закона от 19 июня 2004  года  №  54-ФЗ  «О  собраниях,  митингах,  демонстрациях,  шествиях и пикетированиях», отсутствуют.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тор публичного мероприятия: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полномоченные заявителем выполнять распорядительные функции по организации и проведению публичного мероприят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_____________________________________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_____________________________________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_____________________________________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___»____________ ____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тор публичного мероприят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 _________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)                                 (подпись)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полномоченные заявителем выполнять распорядительные  функции по организации и проведению публичного мероприятия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 _________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)                                 (подпи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 _________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)                                 (подпи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 _______________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)                                 (подпи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/>
      </w:pPr>
      <w:r>
        <w:rPr>
          <w:bCs/>
          <w:iCs/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Каменского городской округа от 27.08.2018 года № 1289</w:t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8"/>
        </w:rPr>
        <w:t xml:space="preserve">«Об утверждении </w:t>
      </w:r>
      <w:hyperlink w:anchor="P34">
        <w:r>
          <w:rPr>
            <w:rStyle w:val="InternetLink"/>
            <w:sz w:val="28"/>
          </w:rPr>
          <w:t>Порядк</w:t>
        </w:r>
      </w:hyperlink>
      <w:r>
        <w:rPr>
          <w:sz w:val="28"/>
        </w:rPr>
        <w:t xml:space="preserve">а </w:t>
      </w:r>
      <w:r>
        <w:rPr>
          <w:sz w:val="28"/>
          <w:szCs w:val="28"/>
        </w:rPr>
        <w:t xml:space="preserve">организации и проведения в муниципальном образовании «Каменский городской округ» </w:t>
      </w:r>
      <w:r>
        <w:rPr>
          <w:bCs/>
          <w:iCs/>
          <w:sz w:val="28"/>
          <w:szCs w:val="28"/>
        </w:rPr>
        <w:t>собраний, митингов, демонстраций, шествий и пикетирований»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-993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рабочей группы по рассмотрению уведомлений о проведении публичных мероприятий на территории </w:t>
      </w:r>
    </w:p>
    <w:p>
      <w:pPr>
        <w:pStyle w:val="Normal"/>
        <w:tabs>
          <w:tab w:val="clear" w:pos="708"/>
          <w:tab w:val="left" w:pos="-993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Каменский городской округ» </w:t>
      </w:r>
    </w:p>
    <w:p>
      <w:pPr>
        <w:pStyle w:val="Normal"/>
        <w:widowControl w:val="false"/>
        <w:autoSpaceDE w:val="false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ри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МО «Каменский городской округ» по вопросам организации управления и социальной политике, председатель Рабочей группы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катерин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пециалист Администрации  МО «Каменский городской округ», секретарь Рабочей групп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 Рабочей групп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ныхин Сергей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Каменск - Уральский»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BE05CCE2CA6F98FEC6882A7FA23599EAAAB4F070D65F5FA2F2E24CA1p9d4G" TargetMode="External"/><Relationship Id="rId4" Type="http://schemas.openxmlformats.org/officeDocument/2006/relationships/hyperlink" Target="consultantplus://offline/ref=3970682B8F33046F49D3DB77CA62E5BD5F4F52C4F482307EFF3AD505BCB254D0BD494AD3B5E319C4DFA2B29BCBEEJ" TargetMode="External"/><Relationship Id="rId5" Type="http://schemas.openxmlformats.org/officeDocument/2006/relationships/hyperlink" Target="consultantplus://offline/ref=18E73DE51A24A54CDCEC943C7B9D2666417F617D77C31EB42DC26194A7YFfDD" TargetMode="External"/><Relationship Id="rId6" Type="http://schemas.openxmlformats.org/officeDocument/2006/relationships/hyperlink" Target="consultantplus://offline/ref=7C32C736CB1540D9163585710C7643815A0D069CF203B444BC81819CAD30B2D550C73BA2B1406AE7l4a8L" TargetMode="External"/><Relationship Id="rId7" Type="http://schemas.openxmlformats.org/officeDocument/2006/relationships/hyperlink" Target="consultantplus://offline/ref=F5E893176E907907064C51BD05FA6C38F4151B3F06C9AD329B25D8C18FBC481B5273E024C6D730F872REG" TargetMode="External"/><Relationship Id="rId8" Type="http://schemas.openxmlformats.org/officeDocument/2006/relationships/hyperlink" Target="consultantplus://offline/ref=F5E893176E907907064C51BD05FA6C38F4151B3F06C9AD329B25D8C18FBC481B5273E022C5DF73R0G" TargetMode="External"/><Relationship Id="rId9" Type="http://schemas.openxmlformats.org/officeDocument/2006/relationships/hyperlink" Target="consultantplus://offline/ref=F5E893176E907907064C51BD05FA6C38F4151B3F06C9AD329B25D8C18FBC481B5273E027C67DR3G" TargetMode="External"/><Relationship Id="rId10" Type="http://schemas.openxmlformats.org/officeDocument/2006/relationships/hyperlink" Target="consultantplus://offline/ref=F5E893176E907907064C51BD05FA6C38F4151B3F06C9AD329B25D8C18FBC481B5273E023C7D673RAG" TargetMode="External"/><Relationship Id="rId11" Type="http://schemas.openxmlformats.org/officeDocument/2006/relationships/hyperlink" Target="consultantplus://offline/ref=F5E893176E907907064C51BD05FA6C38F4151B3F06C9AD329B25D8C18FBC481B5273E024C6D634F072RFG" TargetMode="External"/><Relationship Id="rId12" Type="http://schemas.openxmlformats.org/officeDocument/2006/relationships/hyperlink" Target="consultantplus://offline/ref=F5E893176E907907064C51BD05FA6C38F4151B3F06C9AD329B25D8C18FBC481B5273E024C6D332FE72RDG" TargetMode="External"/><Relationship Id="rId13" Type="http://schemas.openxmlformats.org/officeDocument/2006/relationships/hyperlink" Target="consultantplus://offline/ref=F5E893176E907907064C51BD05FA6C38F5141F3707C2AD329B25D8C18FBC481B5273E024C6D733FB72RAG" TargetMode="External"/><Relationship Id="rId14" Type="http://schemas.openxmlformats.org/officeDocument/2006/relationships/hyperlink" Target="consultantplus://offline/ref=EDA46D3BC6909D6FC5F368CEED95E4CF93C35EF3AD218D35B145380CDFD274288D7CCB82654F64BE5A4FF" TargetMode="External"/><Relationship Id="rId15" Type="http://schemas.openxmlformats.org/officeDocument/2006/relationships/hyperlink" Target="consultantplus://offline/ref=F5E893176E907907064C51BD05FA6C38F5141F3707C2AD329B25D8C18F7BRCG" TargetMode="External"/><Relationship Id="rId16" Type="http://schemas.openxmlformats.org/officeDocument/2006/relationships/hyperlink" Target="consultantplus://offline/ref=50A6E83DFBAE7B1B28B50171308953A45DF0452BB8026D4EB28041EF70C6D4C8B999282A4C301833MBp6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05:00Z</dcterms:created>
  <dc:creator>КАССА</dc:creator>
  <dc:description/>
  <cp:keywords/>
  <dc:language>en-US</dc:language>
  <cp:lastModifiedBy>Настя</cp:lastModifiedBy>
  <cp:lastPrinted>2018-09-04T11:27:00Z</cp:lastPrinted>
  <dcterms:modified xsi:type="dcterms:W3CDTF">2018-09-04T06:30:00Z</dcterms:modified>
  <cp:revision>14</cp:revision>
  <dc:subject/>
  <dc:title>ГЛАВА МУНИЦИПАЛЬНОГО ОБРАЗОВАНИЯ</dc:title>
</cp:coreProperties>
</file>