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8.2018</w:t>
        <w:tab/>
        <w:tab/>
        <w:tab/>
        <w:tab/>
        <w:tab/>
        <w:tab/>
        <w:tab/>
        <w:tab/>
        <w:tab/>
        <w:tab/>
        <w:t>№ 11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порядке направления и обобщения сведений, необходимых для подготовки сводных докладов об организации и проведении муниципального контроля и об эффективности такого контроля в МО «Каменский городской округ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4.2010 N 215 "Об утверждении Правил подготовки докладов об осуществлении муниципального контроля, муниципального контроля в соответствующих сферах деятельности и об эффективности такого контроля (надзора)", Решением Думы Каменского городского округа от 15.06.2017 г. №115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Каменского городского округа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стата от 21.12.2011 N 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", руководствуясь </w:t>
      </w:r>
      <w:r>
        <w:rPr>
          <w:bCs/>
          <w:iCs/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направления и обобщения сведений, необходимых для подготовки сводных докладов об организации и проведении муниципального контроля  и об эффективности такого контроля в МО «Каменский городской округ» (прилагается)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включаемых в доклады об осуществлении муниципального контроля  в соответствующих сферах деятельности с оценкой эффективности такого контроля 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лицам, уполномоченным на осуществление муниципального контроля при подготовке сведений, необходимых для подготовки сводных докладов об организации и проведении муниципального контроля, и об эффективности такого контроля в МО «Каменский городской округ» представлять сведения об осуществлении муниципального контроля Заместителю главы Администрации Каменского городского округа по экономике и финансам в срок до  5 числа, после отчетного периода (отчетный период-полугод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 </w:t>
      </w:r>
      <w:r>
        <w:rPr>
          <w:rFonts w:eastAsia="Calibri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лавы Администрации Каменского городского округа по экономике и финансам Кошкарова А.Ю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С.А.Белоус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uppressAutoHyphens w:val="true"/>
        <w:ind w:left="5670" w:hanging="0"/>
        <w:rPr/>
      </w:pPr>
      <w:r>
        <w:rPr>
          <w:sz w:val="28"/>
        </w:rPr>
        <w:t xml:space="preserve">Утверждено </w:t>
      </w:r>
    </w:p>
    <w:p>
      <w:pPr>
        <w:pStyle w:val="Normal"/>
        <w:suppressAutoHyphens w:val="true"/>
        <w:ind w:left="5670" w:right="282" w:hanging="0"/>
        <w:rPr/>
      </w:pPr>
      <w:r>
        <w:rPr>
          <w:sz w:val="28"/>
        </w:rPr>
        <w:t>Постановлением Главы муниципального образования Каменский городской округ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10.08.2018 г. № 1174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«О порядке направления и обобщения сведений, необходимых для подготовки сводных докладов об организации и проведении муниципального контроля и об эффективности такого контроля в МО «Каменский городской округ»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направления и обобщения сведений, необходим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готовки сводных докладов об организации и проведе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онтроля  и об эффектив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кого контроля в Каменском городском округ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229"/>
      <w:bookmarkEnd w:id="0"/>
      <w:r>
        <w:rPr>
          <w:sz w:val="28"/>
          <w:szCs w:val="28"/>
        </w:rPr>
        <w:t>Глава 1. ПОРЯДОК НАПРАВЛЕНИЯ И ОБОБЩЕНИЯ СВЕ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, ПРОВЕДЕНИИ И ОЦЕНК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ВОДНЫХ ДОКЛА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оложение регламентирует порядок подготовки и обобщения сведений об организации и проведении муниципального контроля  и об эффективности такого контроля на территории</w:t>
      </w:r>
      <w:r>
        <w:rPr>
          <w:bCs/>
          <w:sz w:val="28"/>
          <w:szCs w:val="28"/>
        </w:rPr>
        <w:t xml:space="preserve"> Каменского городского округа</w:t>
      </w:r>
      <w:r>
        <w:rPr>
          <w:sz w:val="28"/>
          <w:szCs w:val="28"/>
        </w:rPr>
        <w:t>, необходимых для подготовки сводных д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5"/>
      <w:bookmarkEnd w:id="1"/>
      <w:r>
        <w:rPr>
          <w:sz w:val="28"/>
          <w:szCs w:val="28"/>
        </w:rPr>
        <w:t xml:space="preserve">2. Заместитель Главы Администрации Каменского городского округа по экономике и финансам до 15 января года, следующего за отчетным, представляет в Министерство экономики и территориального развития Свердловской области доклад об осуществлении муниципального контроля на территории Каменского городского округа с указанием в нем сведений по отдельным видам осуществляемого контроля, с приложением в электронном виде посредством государственной автоматизированной информационной системы «Управление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сводному докладу прилагается отчет об осуществлении муниципального контроля на территории Каменского городского округа по утвержденной форме федерального статистического наблю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е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полномоченные на осуществление муниципального контроля  на территории </w:t>
      </w:r>
      <w:r>
        <w:rPr>
          <w:bCs/>
          <w:sz w:val="28"/>
          <w:szCs w:val="28"/>
        </w:rPr>
        <w:t xml:space="preserve">Каменского городского округа </w:t>
      </w:r>
      <w:r>
        <w:rPr>
          <w:sz w:val="28"/>
          <w:szCs w:val="28"/>
        </w:rPr>
        <w:t>в соответствующих сферах деятельности, до 05 января года следующего за отчетным, представляют Заместителю Главы Администрации Каменского городского округа по экономике и финансам по экономике и финансам доклад об осуществлении муниципального 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244"/>
      <w:bookmarkEnd w:id="2"/>
      <w:r>
        <w:rPr>
          <w:sz w:val="28"/>
          <w:szCs w:val="28"/>
        </w:rPr>
        <w:t>4. Сведения, содержащиеся в сводном докладе, являются открытыми, общедоступными и размещаются на официальном сайте администрации Каменского городского округа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247"/>
      <w:bookmarkEnd w:id="3"/>
      <w:r>
        <w:rPr>
          <w:sz w:val="28"/>
          <w:szCs w:val="28"/>
        </w:rPr>
        <w:t>Глава 2. ПОРЯДОК НАПРАВЛЕНИЯ И ОБОБЩЕНИЯ СВОДНОЙ ФОР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СТАТИСТИЧЕСКОГО НАБЛЮДЕНИЯ ЗА ОСУЩЕСТВЛ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Заместитель Главы Администрации Каменского городского округа по экономике и финансам, в срок до 10 июля календарного года и до 15 января года, следующего за отчетным, представляет в Министерство экономики Свердловской области данные по форме федерального статистического наблюдения </w:t>
      </w:r>
      <w:hyperlink r:id="rId7">
        <w:r>
          <w:rPr>
            <w:rStyle w:val="InternetLink"/>
            <w:sz w:val="28"/>
            <w:szCs w:val="28"/>
          </w:rPr>
          <w:t>N 1-контроль</w:t>
        </w:r>
      </w:hyperlink>
      <w:r>
        <w:rPr>
          <w:sz w:val="28"/>
          <w:szCs w:val="28"/>
        </w:rPr>
        <w:t xml:space="preserve"> «Сведения об осуществлении 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по форме представляются в электронном виде посредством государственной автоматизированной информационной системы «Управ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казанной формой федерального статистического наблюдения размещается пояснительная записка, содержащая перечень функций муниципального контролю, сведения о количестве и результатах исполнения которых учитываются при заполнении формы, а также наименования нормативных правовых актов, являющихся основанием для исполнения каждого из перечисленных контрольно-надзор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е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полномоченные на осуществление муниципального контроля  на территории </w:t>
      </w:r>
      <w:r>
        <w:rPr>
          <w:bCs/>
          <w:sz w:val="28"/>
          <w:szCs w:val="28"/>
        </w:rPr>
        <w:t xml:space="preserve">МО «Каменский городской округ» </w:t>
      </w:r>
      <w:r>
        <w:rPr>
          <w:sz w:val="28"/>
          <w:szCs w:val="28"/>
        </w:rPr>
        <w:t xml:space="preserve">в соответствующих сферах деятельности, до 05 июля календарного года и до 10 января года, следующего за отчетным, представляют Заместителю Главы Администрации Каменского городского округа по экономике и финансам данные по форме федерального статистического наблюдения </w:t>
      </w:r>
      <w:hyperlink r:id="rId8">
        <w:r>
          <w:rPr>
            <w:rStyle w:val="InternetLink"/>
            <w:sz w:val="28"/>
            <w:szCs w:val="28"/>
          </w:rPr>
          <w:t>N 1-контроль</w:t>
        </w:r>
      </w:hyperlink>
      <w:r>
        <w:rPr>
          <w:sz w:val="28"/>
          <w:szCs w:val="28"/>
        </w:rPr>
        <w:t xml:space="preserve"> «Сведения об осуществлении  муниципального контроля». Совместно с указанной формой федерального статистического наблюдения представляется пояснительная записка, содержащая перечень функций муниципального контролю, сведения о количестве и результатах исполнения которых учитываются при заполнении формы, а также наименования нормативных правовых актов, являющихся основанием для исполнения контрольно-надзор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254"/>
      <w:bookmarkStart w:id="5" w:name="Par254"/>
      <w:bookmarkEnd w:id="5"/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6" w:name="Par263"/>
      <w:bookmarkStart w:id="7" w:name="Par26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suppressAutoHyphens w:val="true"/>
        <w:ind w:left="5670" w:hanging="0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suppressAutoHyphens w:val="true"/>
        <w:ind w:left="5670" w:right="282" w:hanging="0"/>
        <w:rPr>
          <w:sz w:val="28"/>
        </w:rPr>
      </w:pPr>
      <w:r>
        <w:rPr>
          <w:sz w:val="28"/>
        </w:rPr>
        <w:t>Постановлением Главы муниципального образования Каменский городской округ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10.08.2018 г. № 1174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«О порядке направления и обобщения сведений, необходимых для подготовки сводных докладов об организации и проведении муниципального контроля и об эффективности такого контроля в МО «Каменский городской округ»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8" w:name="Par268"/>
      <w:bookmarkEnd w:id="8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Й, ВКЛЮЧАЕМЫХ В ДОКЛАДЫ ОБ ОСУЩЕСТ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КОНТРОЛЯ  НА ТЕРРИТОРИИ КАМЕНСКОГО ГОРОДСКОГО ОКРУГА В СООТВЕТСТВ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АХ ДЕЯТЕЛЬНОСТИ С ОЦЕНК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К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тветственные исполнители, указанные в перечне ответственных исполнителей, уполномоченных на осуществление муниципального  контроля  на территории Каменского городского округа в соответствующей сфере деятельности включают в доклады сведения за отчетный год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ояние нормативно-правового регулирования в соответствующе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рганизация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е и кадровое обеспечение муниципального контроля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ействия органов муниципального контроля по пресечению нарушений обязательных требований и (или) устранению последствий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нализ и оценка эффективности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воды и предложения по результатам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83"/>
      <w:bookmarkEnd w:id="9"/>
      <w:r>
        <w:rPr>
          <w:sz w:val="28"/>
          <w:szCs w:val="28"/>
        </w:rPr>
        <w:t>2. Раздел «Состояние нормативно-правового регулирования в соответствующей сфере деятельности» должен содержать данные анализа нормативных правовых актов, регламентирующих деятельность органов муниципального контроля и их должностных лиц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том числе возможности их исполнения и контроля, отсутствия признаков коррупциогенности, а также сведения об опубликовании указанных нормативных правовых актов в свободном доступе на официальном сайте контрольного орга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дел «Организация муниципального контроля»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организационной структуре и системе управления органов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и описание основных и вспомогательных (обеспечительных)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информацию о взаимодействии органов муниципального контроля при осуществлении соответствующих видов муниципального контроля с другими органами муниципального контроля, порядке и формах так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ведения о выполнении отдельных функций при осуществлении муниципального контроля подведомственными органам исполнительной власти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дел «Финансовое и кадровое обеспечение муниципального контроля» должен содержать сведения по следующим показателям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000"/>
        <w:gridCol w:w="1320"/>
        <w:gridCol w:w="1320"/>
        <w:gridCol w:w="960"/>
        <w:gridCol w:w="2221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к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казатель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год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I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годи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год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процента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к году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шествующе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ному году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ое 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ое выдел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средств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осуществлен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(а)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рубле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ование бюдже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, в том числ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счете на объе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ных в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 контрольн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ункций, тыс. рублей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работ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(а)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яющих функ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контролю: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атная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а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о средне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рузке на одн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а по фактичес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ному в отче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 объему функц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контролю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экспертов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е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ных организац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каем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роведению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 по контрол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8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каем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й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рубле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о средне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рузке на одн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ного эксперт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квалифик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ников,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количеств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овышению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х квалификации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ать сведения о квалификации работников и перечень мероприятий по повышению их квалифик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аздел «Проведение муниципального контроля»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, характеризующие выполненную в отчетный период работу по осуществлению муниципального контроля по соответствующим сферам деятельности, в том числе в динамике (по полугодия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случаях причинения юридическими лицами и индивидуальными предпринимателями, в отношении которых осуществляются контроль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и ликвидации последствий причинения такого вреда. </w:t>
      </w:r>
      <w:bookmarkStart w:id="10" w:name="Par363"/>
      <w:bookmarkEnd w:id="10"/>
    </w:p>
    <w:p>
      <w:pPr>
        <w:pStyle w:val="ConsPlusNormal"/>
        <w:ind w:firstLine="53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) сведения о применении риск-ориентированного подхода при организации и осуществлении муниципального контроля;</w:t>
      </w:r>
    </w:p>
    <w:p>
      <w:pPr>
        <w:pStyle w:val="ConsPlusNormal"/>
        <w:ind w:firstLine="53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;</w:t>
      </w:r>
    </w:p>
    <w:p>
      <w:pPr>
        <w:pStyle w:val="ConsPlusNormal"/>
        <w:ind w:firstLine="53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6) сведения о проведении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;</w:t>
      </w:r>
    </w:p>
    <w:p>
      <w:pPr>
        <w:pStyle w:val="ConsPlusNormal"/>
        <w:ind w:firstLine="53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) сведения о количестве проведенных в отчетном периоде проверок в отношении субъектов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аздел «Действия органов муниципального контроля по пресечению нарушений обязательных требований и (или) устранению последствий таких нарушений»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ринятых органами муниципального контроля  мерах реагирования по фактам выявленных нарушений, в том числе в динамике (по полугодиям) по следующим показателям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1320"/>
        <w:gridCol w:w="1320"/>
        <w:gridCol w:w="960"/>
        <w:gridCol w:w="2221"/>
      </w:tblGrid>
      <w:tr>
        <w:trPr>
          <w:trHeight w:val="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казатель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I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I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процента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году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ем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му году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данных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й,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предписани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предписани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рушением срока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 наступи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нено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о протоколо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дминистративном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и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готовлено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смотрению)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х дел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о юридически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 к административ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и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о физическ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 к административ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и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о должност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 к административ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и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о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ов на юридически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, тыс. рублей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о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ов на физическ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, тыс. рублей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о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ов на должност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, тыс. рублей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лож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ов, тыс. рублей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ыскано (уплачено)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ов, тыс. рублей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решени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дминистративном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й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ы договор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 временны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т деятельност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ено исков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озмещении вреда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ено исков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умму, тыс. рублей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озмещенн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, тыс. рублей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материалов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ов,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х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, жалоб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ов, в том числе: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ы внутренних де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ы прокуратуры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дебные органы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жбу судебн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ов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7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ышестоящие органы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8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буждено уголов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9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но в возбужден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овного дела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лений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 в судеб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л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х к рассмотрени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ми органами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нятых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ами решени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ннулировани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й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3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каз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х судами реш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азе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довлетворени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й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4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о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исциплинар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провер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основных вида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Раздел «Анализ и оценка эффективности муниципального контроля» должен содержать показатели эффективности муниципального контроля, рассчитанные на основании сведений, содержащихся в </w:t>
      </w:r>
      <w:hyperlink r:id="rId9">
        <w:r>
          <w:rPr>
            <w:rStyle w:val="InternetLink"/>
            <w:sz w:val="28"/>
            <w:szCs w:val="28"/>
          </w:rPr>
          <w:t>форме N 1-контроль</w:t>
        </w:r>
      </w:hyperlink>
      <w:r>
        <w:rPr>
          <w:sz w:val="28"/>
          <w:szCs w:val="28"/>
        </w:rPr>
        <w:t xml:space="preserve"> «Сведения об осуществлении муниципального контроля  и муниципального контроля», утвержденной Приказом Федеральной службы государственной статистики от 21.12.2011 года N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муниципального контроля  и муниципального контроля», а также следующие показател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3295"/>
        <w:gridCol w:w="1321"/>
        <w:gridCol w:w="1321"/>
        <w:gridCol w:w="961"/>
        <w:gridCol w:w="2041"/>
      </w:tblGrid>
      <w:tr>
        <w:trPr>
          <w:trHeight w:val="80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казатель      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I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I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процента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году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ем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му году 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лан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проверок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ных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       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вед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х проверок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роцентах от общ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ных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)      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лени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в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ых в органы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уры,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гласовани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внепланов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ых проверок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явлений орган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ых в органы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уры,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гласовани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внепланов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ых проверок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гласовании котор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о отказано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роцентах от общ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направленн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ы прокуратур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й)     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ых проверок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лановых и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плановых)   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верок,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котор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ы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йствительными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роцентах от общ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проведенн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)      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9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верок,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ых органам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рушениями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й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рядке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проведения,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я котор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олжностным лицам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в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вшим таки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и, применены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дисциплинарного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го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ания (в процента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числа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ых проверок)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х лиц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х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ей,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х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ого городского округа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котор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му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ю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юридических лиц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х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ей,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проведены провер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роцентах от общ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юридически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, индивидуальных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ей,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х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ого городского округа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котор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му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ю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, проведенны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одн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го лица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я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ого городского округа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котор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ю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плановых проверок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вед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плановых проверок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роцентах от общ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провед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)      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й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х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проверок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авонарушений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х по итога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внепланов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 (в процента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числа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й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х по итога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)      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проверок, проведенных по фактам нарушений, с которыми связано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еплановых проверок, проведенных по фактам нарушений, с которыми связано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проверок, проведенных по фактам нарушений обязательных требований, с которыми связано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котор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правонарушения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1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верок,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котор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правонаруш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роцентах от общ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проведенн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)      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котор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х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й был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буждены дела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дминистративных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ях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верок,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котор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х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й был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буждены дела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дминистративных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ях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роцентах от общ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проверок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которых был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ы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я)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котор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ам выявлен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й наложены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ания      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верок,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котор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ам выявлен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й наложены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ания (в процента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числа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, по итогам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по результата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х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буждены дела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дминистративных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ях)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имуществу физических и юридических лиц, безопасности государства, а также возникновения чрезвычайных ситуаций природного и техногенного характера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7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8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имуществу физических и юридических лиц, безопасности государства, а также причиной возникновения чрезвычайных ситуаций природного и техногенного характера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9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имуществу физических и юридических лиц, безопасности государства, а также причиной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и ликвидации последствий причинения такого вреда (по видам ущерба)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1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явленны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ве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й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анных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еисполнением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й    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явленных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ве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й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анных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еисполнением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й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роцентах от общ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выявл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й)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3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вместны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       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4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овместных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 от об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проведенн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            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  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от поднадзорных субъектов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алоб от поднадзорных субъектов от числа проведенных прове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7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8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ложенного административного штрафа, в том числе на должностных лиц и юридических лиц (в тыс. рубле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т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ятся показатели, характеризующие особенности осуществления муниципального контроля в соответствующей сфере деятельности, расчет и анализ которых проводятся органами муниципального контроля  на основании сведений ведомственных статистических наблю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оценки эффективности муниципального контроля за отчетный год анализируются по сравнению с показателями за предшествующий год. В случае существенного (более 10 процентов) отклонения значений указанных показателей в отчетном году от аналогичных показателей в предшествующем году указываются причины таких откло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также анализируются действия органов муниципального контроля  по пресечению нарушений обязательных требований и (или) устранению последствий таких нарушений, в том числе по оценке предотвращенного в результате таких действий ущерба (по имеющимся методикам расчета размеров ущерба в различных сферах деятельности), а также даются оценка и прогноз состояния исполнения обязательных требований законодательства Российской Федерации в соответствующе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дел «Выводы и предложения по результатам муниципального контроля» 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ыводы и предложения по результатам осуществления муниципального контроля по каждому и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2%D0%B0%D1%82%D1%8C%D1%8F%D0%BD%D0%B0%5CDownloads%5C%D0%BF%D0%BE%D1%81%D1%82%20%D0%BE%20%D0%BD%D0%B0%D0%B7%D0%BD%D0%B0%D1%87%D0%B5%D0%BD%D0%B8%D0%B8%20%D0%BE%D1%82%D0%B2%D0%B5%D1%82%D1%81%D1%82%D0%B2%D0%B5%D0%BD%D0%BD%D1%8B%D1%85%20%D0%BB%D0%B8%D1%86.docx" \l "Par2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в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2%D0%B0%D1%82%D1%8C%D1%8F%D0%BD%D0%B0%5CDownloads%5C%D0%BF%D0%BE%D1%81%D1%82%20%D0%BE%20%D0%BD%D0%B0%D0%B7%D0%BD%D0%B0%D1%87%D0%B5%D0%BD%D0%B8%D0%B8%20%D0%BE%D1%82%D0%B2%D0%B5%D1%82%D1%81%D1%82%D0%B2%D0%B5%D0%BD%D0%BD%D1%8B%D1%85%20%D0%BB%D0%B8%D1%86.docx" \l "Par3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еречня сведений, включаемых в доклады об осуществлении муниципального контроля в соответствующих сферах деятельности с оценкой эффективности так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ые на текущий год мероприятия по совершенствованию муниципального контроля  и показатели эффективности так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по совершенствованию нормативного правового регулирования при осуществлении муниципального контроля  в соответствующей сфере деятельности, в том числе достаточность и актуальность нормативной правовой базы, необходимость принятия или изменения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связанные с осуществлением муниципального контроля  и направленные на повышение эффективности такого контроля и сокращение административных ограничений в предпринимательской деятельност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эффективности взаимодействия органов контроля и предложения по усилению (совершенствованию) механизмов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работы экспертов (реальная потребность в привлечении экспертов; барьеры, которые препятствуют привлечению экспертов к контрольным мероприятия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случаев причинения вреда охраняемых законодательством ценностей (например, случаи аварий, вспышек заболеваний и иное): причины и планируемые мероприятия по сокращению числа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блюдения должностными лицами принятых регламентов и нормативных правовых актов при проведении контрольных мероприятий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027A47AE76A425839EF534BBED5DA69855B4466A7CE90876832F0DC3zED1F" TargetMode="External"/><Relationship Id="rId4" Type="http://schemas.openxmlformats.org/officeDocument/2006/relationships/hyperlink" Target="consultantplus://offline/ref=31027A47AE76A425839EF534BBED5DA69852B9406F7BE90876832F0DC3zED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1027A47AE76A425839EF534BBED5DA69852B9406F7BE90876832F0DC3E12ACEEF88857A3FE86C4Ez0DEF" TargetMode="External"/><Relationship Id="rId8" Type="http://schemas.openxmlformats.org/officeDocument/2006/relationships/hyperlink" Target="consultantplus://offline/ref=31027A47AE76A425839EF534BBED5DA69852B9406F7BE90876832F0DC3E12ACEEF88857A3FE86C4Ez0DEF" TargetMode="External"/><Relationship Id="rId9" Type="http://schemas.openxmlformats.org/officeDocument/2006/relationships/hyperlink" Target="consultantplus://offline/ref=31027A47AE76A425839EF534BBED5DA69852B9406F7BE90876832F0DC3E12ACEEF88857A3FE86C4Ez0DE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0:00Z</dcterms:created>
  <dc:creator>1</dc:creator>
  <dc:description/>
  <cp:keywords/>
  <dc:language>en-US</dc:language>
  <cp:lastModifiedBy>User5</cp:lastModifiedBy>
  <cp:lastPrinted>2018-08-10T12:18:00Z</cp:lastPrinted>
  <dcterms:modified xsi:type="dcterms:W3CDTF">2018-08-10T07:18:00Z</dcterms:modified>
  <cp:revision>12</cp:revision>
  <dc:subject/>
  <dc:title/>
</cp:coreProperties>
</file>