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u w:val="single"/>
        </w:rPr>
      </w:pPr>
      <w:r>
        <w:rPr/>
        <w:t>27.07.2018</w:t>
        <w:tab/>
        <w:tab/>
        <w:tab/>
        <w:tab/>
        <w:tab/>
        <w:tab/>
        <w:tab/>
        <w:tab/>
        <w:tab/>
        <w:tab/>
        <w:tab/>
        <w:t xml:space="preserve">  № 1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отчета об исполнении бюджета муниципального образования «Каменский городской округ» за 1 полугодие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ссмотрев отчёт об исполнении бюджета  муниципального образования «Каменский городской округ» за 1 полугодие 2018 года, представленный Финансовым управлением Администрации Каменского городского округа,  руководствуясь абзацем первым пункта 5 статьи 264.2 Бюджетного кодекса Российской Федерации, статьей 47 Положения «О бюджетном процессе в муниципальном образовании «Каменский городской округ», утвержденного Решением Думы Каменского городского от 27.03.2014 года округа № 212 (в редакции решений Думы Каменского городского округа от 19.03.2015 года № 314, от 15.10.2015 года № 395, от 12.11.2015 года № 402, от 28.07.2016 года № 505от 28.07.2016года № 505, от 19.10.2017года №147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отчет об исполнении бюджета муниципального образования «Каменский городской округ» за 1 полугодие 2018 года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образования «Каменский городской округ» за 1 полугодие 2018 года в Думу Каменского городского округа и Контрольный орган Каменского городского  округ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и отчет об исполнении бюджета муниципального образования «Каменский городской округ» за 1 полугодие 2018 года 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 исполнения настоящего постановления возложить на начальника Финансового управления Л.Г. Жук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 xml:space="preserve">     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4:00Z</dcterms:created>
  <dc:creator>Света</dc:creator>
  <dc:description/>
  <cp:keywords/>
  <dc:language>en-US</dc:language>
  <cp:lastModifiedBy>Настя</cp:lastModifiedBy>
  <cp:lastPrinted>2018-07-27T14:21:00Z</cp:lastPrinted>
  <dcterms:modified xsi:type="dcterms:W3CDTF">2018-07-27T09:22:00Z</dcterms:modified>
  <cp:revision>90</cp:revision>
  <dc:subject/>
  <dc:title> </dc:title>
</cp:coreProperties>
</file>