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23.07.2018 года</w:t>
        <w:tab/>
        <w:tab/>
        <w:tab/>
        <w:tab/>
        <w:tab/>
        <w:tab/>
        <w:tab/>
        <w:tab/>
        <w:tab/>
        <w:tab/>
        <w:t>№ 107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рядка проведения общественного обсуждения проекта Плана мероприятий </w:t>
      </w:r>
      <w:r>
        <w:rPr>
          <w:rFonts w:eastAsia="Calibri"/>
          <w:b/>
          <w:bCs/>
          <w:i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т. 20 Закона Свердловской области от 19.12.2016 года № 151-ОЗ «Об общественном контроле в Свердлов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ом «б» пункта 3 Указа Президента Российской Федерации от 29 июня 2018 года № 378 «О Национальном плане противодействия коррупции на 2018–2020 годы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Утвердить Программу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 Постановление Главы Каменского городского округа от 10.07.2018 года № 966 «</w:t>
      </w:r>
      <w:r>
        <w:rPr>
          <w:sz w:val="28"/>
          <w:szCs w:val="28"/>
        </w:rPr>
        <w:t xml:space="preserve">Об утверждении Порядка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тиводействию коррупции на 2018–2020 годы» отмен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iCs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6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.07.2018 г. №1077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Порядок проведения общественного обсуждения проекта Плана мероприятий </w:t>
      </w:r>
      <w:r>
        <w:rPr>
          <w:rFonts w:eastAsia="Calibri"/>
          <w:b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орядок общественного обсуждения проекта Плана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тиводействию коррупции на 2018–2020 годы (далее – Порядок) устанавливает форму, порядок и сроки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Каменского городского округа </w:t>
      </w:r>
      <w:r>
        <w:rPr>
          <w:sz w:val="28"/>
          <w:szCs w:val="28"/>
        </w:rPr>
        <w:t>по противодействию коррупции на 2018–2020 годы (далее – проект муниципального плана противодействия коррупции на 2018–2020 годы), разработанного во исполнение подпункта «б» пункта 3 Указа Президента Российской Федерации от 29 июня 2018 года № 378 «О Национальном плане противодействия коррупции на 2018–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разработан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информирования граждан и организаций о проекте  плана мероприятий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Каменского городского округа по </w:t>
      </w:r>
      <w:r>
        <w:rPr>
          <w:sz w:val="28"/>
          <w:szCs w:val="28"/>
        </w:rPr>
        <w:t>противодействию коррупции на 2018–2020 годы (далее – плана противодействия коррупции на 2018–2020 год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выявления и учета общественного мнения о мероприятиях </w:t>
        <w:br/>
        <w:t>по противодействию коррупции, предлагаемых в проекте плана противодействия коррупции на 2018–2020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дготовки по результатам общественного обсуждения проекта плана противодействия коррупции на 2018–2020 годы предложений и рекомендаций по внесению изменений и дополнений в указанны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рганизацию и проведение общественного обсуждения осуществляет общественная палата Камен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бщественное обсуждение проекта плана противодействия коррупции на 2018–2020 годы предусматривает рассмотрение указанного проекта представителями общественности, в том числе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 целях организации проведения общественного обсуждения </w:t>
        <w:br/>
        <w:t>на официальном сайте муниципального образования «Каменский городской округ»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екст проекта плана противодействия коррупции на 2018–2020 годы, вынесенный на общественное обсу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информация о сроках общественного обсуждения проекта плана противодействия коррупции на 2018–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я о сроке приема замечаний и предложений по проекту плана противодействия коррупции на 2018–2020 годы и способах их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онтактный телефон, электронный и почтовый адреса ответственного лица, осуществляющего прием замечаний и предложений по проекту плана противодействия коррупции на 2018–2020 годы, а также их обобщение (далее – ответствен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Срок общественного обсуждения проекта плана противодействия коррупции на 2018–2020 годы составляет не менее 30 дней </w:t>
        <w:br/>
        <w:t xml:space="preserve">со дня опубликования на официальном сайте соответствующего </w:t>
      </w:r>
      <w:r>
        <w:rPr>
          <w:rFonts w:eastAsia="Calibri"/>
          <w:bCs/>
          <w:sz w:val="28"/>
          <w:szCs w:val="28"/>
        </w:rPr>
        <w:t>муниципального образования, расположенного на территории Свердлов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Предложения и замечания по проекту плана противодействия коррупции на 2018–2020 годы принимаются в электронной форме по электронной почте и (или) в письменной форме, направленные </w:t>
        <w:br/>
        <w:t xml:space="preserve">по почте. Предложения и замечания по проекту плана противодействия коррупции на 2018–2020 годы могут быть также представлены </w:t>
        <w:br/>
        <w:t xml:space="preserve">в Администрацию </w:t>
      </w:r>
      <w:r>
        <w:rPr>
          <w:rFonts w:eastAsia="Calibri"/>
          <w:bCs/>
          <w:sz w:val="28"/>
          <w:szCs w:val="28"/>
        </w:rPr>
        <w:t xml:space="preserve">Каменского городского округа, </w:t>
      </w:r>
      <w:r>
        <w:rPr>
          <w:sz w:val="28"/>
          <w:szCs w:val="28"/>
        </w:rPr>
        <w:t>на бумажном или электронном носителе нарочным в рабочие дни с 8.00 до 17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сновным требованием к участникам общественного обсуждения является указание фамилии, имени и отчества, почтового адреса, контактного телефона гражданина (физического лица), либо наименование, юридический </w:t>
        <w:br/>
        <w:t>и почтовый адреса, контактный телефон юридического лица, направившего замечания и (или)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Не подлежат рассмотрению поступившие в рамках общественного обсуждения замечания и пред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в которых не указаны сведения, перечисленные в пункте 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е поддающие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экстремист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держащие нецензурные либо оскорбительные выра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ступившие по истечении установленного срока общественного обсуждения проекта плана противодействия коррупции на 2018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се замечания или предложения, поступившие в электронной или письменной форме в рамках общественного обсуждения проекта пла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иводействия коррупции на 2018–2020 годы, вносятся в сводный перечень замечаний и предложений, оформляемый ответствен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Не позднее пяти рабочих дней после дня окончания общественного обсуждения общественная палата Каменского городского округа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рассматривает сводный перечень замечаний и предложений к проекту плана противодействия коррупции на 2018–2020 г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бщественной палаты Каменского городского округа по итогам рассмотрения сводного перечня замечаний и предложений к проекту плана противодействия коррупции на 2018–2020 годы оформляется итоговым протоколом, в котором указываются место и время общественного обсуждения проекта муниципального плана противодействия коррупции на 2018–2020 годы, задачи общественного обсуждения указанного проекта, организатор общественного обсуждения, предложения, рекомендации </w:t>
        <w:br/>
        <w:t xml:space="preserve">и выводы по результатам общественного обсуждения проекта плана противодействия коррупции на 2018–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тоговый протокол общественного обсуждения проекта плана противодействия коррупции на 2018–2020 годы размещается на официальном сайте муниципального образования «Каменский городской округ</w:t>
      </w:r>
      <w:r>
        <w:rPr>
          <w:rFonts w:eastAsia="Calibri"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  <w:br/>
        <w:t xml:space="preserve">и направляется Главе </w:t>
      </w:r>
      <w:r>
        <w:rPr>
          <w:rFonts w:eastAsia="Calibri"/>
          <w:bCs/>
          <w:sz w:val="28"/>
          <w:szCs w:val="28"/>
        </w:rPr>
        <w:t>Каменского городского округа,</w:t>
      </w:r>
      <w:r>
        <w:rPr>
          <w:sz w:val="28"/>
          <w:szCs w:val="28"/>
        </w:rPr>
        <w:t xml:space="preserve"> для учета при доработке проекта плана противодействия коррупции на 2018–202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Главы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.07.2018 г. №1077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общественного обсуждения проекта Плана мероприятий </w:t>
      </w:r>
      <w:r>
        <w:rPr>
          <w:rFonts w:eastAsia="Calibri"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щественного обсуждения проекта Плана мероприятий </w:t>
      </w:r>
      <w:r>
        <w:rPr>
          <w:rFonts w:eastAsia="Calibri"/>
          <w:b/>
          <w:bCs/>
          <w:sz w:val="28"/>
          <w:szCs w:val="28"/>
        </w:rPr>
        <w:t>органов местного самоуправления Каменского городского округа по противодействию коррупции на 2018–2020 годы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лана мероприятий </w:t>
      </w:r>
      <w:r>
        <w:rPr>
          <w:rFonts w:eastAsia="Calibri"/>
          <w:bCs/>
          <w:sz w:val="28"/>
          <w:szCs w:val="28"/>
        </w:rPr>
        <w:t xml:space="preserve">органов местного самоуправления Каменского городского округа по </w:t>
      </w:r>
      <w:r>
        <w:rPr>
          <w:sz w:val="28"/>
          <w:szCs w:val="28"/>
        </w:rPr>
        <w:t xml:space="preserve">противодействию коррупции на 2018–2020 годы </w:t>
      </w:r>
      <w:r>
        <w:rPr>
          <w:rFonts w:eastAsia="Calibri"/>
          <w:bCs/>
          <w:sz w:val="28"/>
          <w:szCs w:val="28"/>
        </w:rPr>
        <w:t xml:space="preserve">(далее – проект муниципального плана противодействия коррупции на 2018–2020 годы) разработан во исполнение подпункта «б» </w:t>
      </w:r>
      <w:r>
        <w:rPr>
          <w:sz w:val="28"/>
          <w:szCs w:val="28"/>
        </w:rPr>
        <w:t xml:space="preserve">пункта 3 Указа Президента Российской Федерации от 29 июня 2018 года </w:t>
      </w:r>
      <w:r>
        <w:rPr>
          <w:rFonts w:eastAsia="Calibri"/>
          <w:bCs/>
          <w:sz w:val="28"/>
          <w:szCs w:val="28"/>
        </w:rPr>
        <w:t xml:space="preserve">№ 378 «О Национальном плане противодействия коррупции </w:t>
        <w:br/>
        <w:t>на 2018–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щественное обсуждение проекта плана противодействия коррупции на 2018–2020 годы проводится в соответствии со статьей 20 </w:t>
      </w:r>
      <w:r>
        <w:rPr>
          <w:rFonts w:eastAsia="Calibri"/>
          <w:sz w:val="28"/>
          <w:szCs w:val="28"/>
        </w:rPr>
        <w:t xml:space="preserve">Закона Свердловской области от 19 декабря 2016 года </w:t>
      </w:r>
      <w:bookmarkStart w:id="0" w:name="_GoBack"/>
      <w:bookmarkEnd w:id="0"/>
      <w:r>
        <w:rPr>
          <w:rFonts w:eastAsia="Calibri"/>
          <w:sz w:val="28"/>
          <w:szCs w:val="28"/>
        </w:rPr>
        <w:t>№ 151-ОЗ «Об общественном контроле в Свердл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рганизатором общественного обсуждения проекта плана противодействия коррупции на 2018–2020 годы является </w:t>
      </w:r>
      <w:r>
        <w:rPr>
          <w:sz w:val="28"/>
          <w:szCs w:val="28"/>
        </w:rPr>
        <w:t>общественная палата Каменского городского округ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щественное обсуждение проекта  плана противодействия коррупции на 2018–2020 годы проводится в соответствии </w:t>
        <w:br/>
        <w:t xml:space="preserve">с Порядком </w:t>
      </w:r>
      <w:r>
        <w:rPr>
          <w:sz w:val="28"/>
          <w:szCs w:val="28"/>
        </w:rPr>
        <w:t xml:space="preserve">общественного обсуждения проекта </w:t>
      </w:r>
      <w:r>
        <w:rPr>
          <w:rFonts w:eastAsia="Calibri"/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плана противодействия коррупции на 2018–2020 годы</w:t>
      </w:r>
      <w:r>
        <w:rPr>
          <w:rFonts w:eastAsia="Calibri"/>
          <w:bCs/>
          <w:sz w:val="28"/>
          <w:szCs w:val="28"/>
        </w:rPr>
        <w:t xml:space="preserve"> (далее – Порядок общественного обсуждения проекта), утвержденным постановлением Главы Кам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целях обеспечения свободного доступа граждан к материалам, выносимым на общественное обсуждение, проект плана противодействия коррупции на 2018–2020 годы, Порядок общественного обсуждения проекта и настоящая Программа общественного обсуждения указанного проекта размещаются в разделе «Общественное обсуждение» </w:t>
        <w:br/>
        <w:t xml:space="preserve">официального сайта </w:t>
      </w:r>
      <w:r>
        <w:rPr>
          <w:sz w:val="28"/>
          <w:szCs w:val="28"/>
        </w:rPr>
        <w:t>муниципального образования «Каменский городской округ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Общественное обсуждение проекта плана противодействия коррупции на 2018–2020 годы проводится </w:t>
      </w:r>
      <w:r>
        <w:rPr>
          <w:rFonts w:eastAsia="Calibri"/>
          <w:b/>
          <w:bCs/>
          <w:sz w:val="28"/>
          <w:szCs w:val="28"/>
        </w:rPr>
        <w:t>с 1 августа 2018 года по 30 августа 2018 год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мечания и предложения по </w:t>
      </w:r>
      <w:r>
        <w:rPr>
          <w:rFonts w:eastAsia="Calibri"/>
          <w:bCs/>
          <w:sz w:val="28"/>
          <w:szCs w:val="28"/>
        </w:rPr>
        <w:t xml:space="preserve">проекту муниципального плана противодействия </w:t>
      </w:r>
      <w:r>
        <w:rPr>
          <w:sz w:val="28"/>
          <w:szCs w:val="28"/>
        </w:rPr>
        <w:t xml:space="preserve">коррупции на 2018–2020 годы могут быть направлены </w:t>
        <w:br/>
        <w:t xml:space="preserve">по почте (почтовый адрес: 623400 Свердловская область, г. Каменск-Уральский, пр. Победы 38а), а также по электронной </w:t>
      </w:r>
      <w:r>
        <w:rPr>
          <w:color w:val="000000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kgos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либо </w:t>
      </w:r>
      <w:r>
        <w:rPr>
          <w:color w:val="000000"/>
          <w:sz w:val="28"/>
          <w:szCs w:val="28"/>
          <w:lang w:val="en-US"/>
        </w:rPr>
        <w:t>uo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приема замечаний и предложений по </w:t>
      </w:r>
      <w:r>
        <w:rPr>
          <w:rFonts w:eastAsia="Calibri"/>
          <w:bCs/>
          <w:sz w:val="28"/>
          <w:szCs w:val="28"/>
        </w:rPr>
        <w:t xml:space="preserve">проекту плана противодействия </w:t>
      </w:r>
      <w:r>
        <w:rPr>
          <w:sz w:val="28"/>
          <w:szCs w:val="28"/>
        </w:rPr>
        <w:t xml:space="preserve">коррупции на 2018–2020 годы – </w:t>
      </w:r>
      <w:r>
        <w:rPr>
          <w:b/>
          <w:sz w:val="28"/>
          <w:szCs w:val="28"/>
        </w:rPr>
        <w:t>30 августа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ственное лицо, осуществляющее прием замечаний </w:t>
        <w:br/>
        <w:t xml:space="preserve">и предложений по проекту </w:t>
      </w:r>
      <w:r>
        <w:rPr>
          <w:rFonts w:eastAsia="Calibri"/>
          <w:bCs/>
          <w:sz w:val="28"/>
          <w:szCs w:val="28"/>
        </w:rPr>
        <w:t xml:space="preserve">муниципального плана противодействия </w:t>
      </w:r>
      <w:r>
        <w:rPr>
          <w:sz w:val="28"/>
          <w:szCs w:val="28"/>
        </w:rPr>
        <w:t>коррупции на 2018–2020 годы, а также их обобщение: Шестерова Айгуль Газимовна – начальник отдела по правовой и кадровой работе Администрации Каменского городского округа, т. 8 (3439) 370-13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ественная палата Каменского городского округ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 сводный перечень замечаний и предложений, поступивших </w:t>
        <w:br/>
        <w:t>в рамках общественного обсуждения проекта</w:t>
      </w:r>
      <w:r>
        <w:rPr>
          <w:rFonts w:eastAsia="Calibri"/>
          <w:bCs/>
          <w:sz w:val="28"/>
          <w:szCs w:val="28"/>
        </w:rPr>
        <w:t xml:space="preserve"> плана противодействия </w:t>
      </w:r>
      <w:r>
        <w:rPr>
          <w:sz w:val="28"/>
          <w:szCs w:val="28"/>
        </w:rPr>
        <w:t xml:space="preserve">коррупции на 2018–2020 годы,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5 августа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тоговый протокол общественного обсуждения проекта плана противодействия коррупции на 2018–2020 годы оформляется, размещается на официальном сайте муниципального образования «Каменский городской округ» </w:t>
      </w:r>
      <w:r>
        <w:rPr>
          <w:rFonts w:eastAsia="Calibri"/>
          <w:bCs/>
          <w:sz w:val="28"/>
          <w:szCs w:val="28"/>
        </w:rPr>
        <w:t>и</w:t>
      </w:r>
      <w:r>
        <w:rPr>
          <w:sz w:val="28"/>
          <w:szCs w:val="28"/>
        </w:rPr>
        <w:t xml:space="preserve"> направляется Главе Каменского городского округа </w:t>
      </w:r>
      <w:r>
        <w:rPr>
          <w:b/>
          <w:sz w:val="28"/>
          <w:szCs w:val="28"/>
        </w:rPr>
        <w:t>в ср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7 сентября 2018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лана противодействия коррупции на 2018–2020 годы дорабатывается с учетом предложений, замечаний и рекомендаций, содержащихся в итоговом протоколе общественного обсуждения проекта плана противодействия коррупции на 2018–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работанный проект плана противодействия коррупции на 2018–2020 годы может быть вынесен на рассмотрение комиссии по координации работы по противодействию коррупции в Каменском городском округе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(если имеются неучтенные замечания, предложения и рекомендации, содержащиеся в итоговом протоколе общественного обсуждения проекта плана противодействия коррупции на 2018–2020 годы)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9:00Z</dcterms:created>
  <dc:creator>Obchii</dc:creator>
  <dc:description/>
  <cp:keywords/>
  <dc:language>en-US</dc:language>
  <cp:lastModifiedBy>Настя</cp:lastModifiedBy>
  <cp:lastPrinted>2018-07-22T10:01:00Z</cp:lastPrinted>
  <dcterms:modified xsi:type="dcterms:W3CDTF">2018-07-23T10:19:00Z</dcterms:modified>
  <cp:revision>5</cp:revision>
  <dc:subject/>
  <dc:title>РАСПОРЯЖЕНИЕ</dc:title>
</cp:coreProperties>
</file>