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06.2018                                                                                                     № 86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.Мартюш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i/>
          <w:color w:val="000000"/>
          <w:sz w:val="28"/>
          <w:szCs w:val="28"/>
        </w:rPr>
        <w:t xml:space="preserve">О внесении изменений в постановление Главы Каменского городского округа от 23.05.2017 г. № 636 «Об утверждении Порядка  предоставления  субсидий из бюджета Каменского городского округа на поддержку социально ориентированным некоммерческим организациям» 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(в редакции от 13.06.2017г. № 707) 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реализации мероприятий муниципальной программы «Развитие Каменского городского округа до 2020 года» подпрограммы № 6 «Социальная поддержка в Каменском городском округе», утвержденной Постановлением Главы Каменского городского округа от 14.10.2015г. № 2745, в соответствии со ст. 78.1 Бюджетного кодекса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руководствуясь Уставом МО «Каменский городской округ»  </w:t>
      </w:r>
    </w:p>
    <w:p>
      <w:pPr>
        <w:pStyle w:val="Normal"/>
        <w:spacing w:lineRule="exact" w: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Внести в постановление Главы Каменского городского округа от 23.05.2017г. № 636 «Об утверждении Порядка предоставления субсидий из бюджета Каменского городского округа на поддержку социально ориентированным некоммерческим организациям» следующие изменения: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1. Внести изменения в состав Комиссии по отбору социально ориентированных некоммерческих организаций, подавших заявки на получение финансовой поддержки из местного бюджета, утвердив его в новой редакции (прилагается)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Внести в Порядок предоставления субсидий из бюджета Каменского городского округа на поддержку социально ориентированным некоммерческим организациям, утвержденный постановлением Главы Каменского городского округа от 23.05.2017 г. № 636 (далее – Порядок), следующие изменения: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1. Пункт 37 Порядка изложить в следующей редакции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37. Администрация в течение 3 рабочих дней с момента подписания постановления Главы Каменского городского округа о предоставлении субсидии готовит Соглашение о предоставлении субсидии, согласно типовой форме соглашения (договора) о предоставлении субсидий из бюджета Каменского городского округа некоммерческим организациям, не являющимся государственными (муниципальными) учреждениями, утвержденной приказом Финансового управления Администрации Каменского городского округа от 17 июля 2017 года № 29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отъемлемой частью соглашения является расчет суммы расходов некоммерческой организации на проведение мероприятий по форме согласно Приложению № 2 к настоящему Порядку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иложение № 3 к Порядку считать утратившим силу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В.Кырчикову.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 городского округа                                                                       С.А.Белоусов</w:t>
      </w:r>
      <w:r>
        <w:rPr>
          <w:rFonts w:cs="Verdana" w:ascii="Verdana" w:hAnsi="Verdana"/>
          <w:color w:val="000000"/>
          <w:sz w:val="20"/>
          <w:szCs w:val="20"/>
        </w:rPr>
        <w:t xml:space="preserve">     </w:t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3.06.2018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«О внесении изменений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3.05.2017 г. № 6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Об утверждении Поряд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из бюджета Каме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родского округа на поддерж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оциально ориентирован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екоммерческим организация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(в редакции от 13.06.2017г. № 707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ОТБОРУ СОЦИАЛЬНО ОРИЕНТИРОВАННЫХ НЕКОММЕРЧЕСКИХ ОРГАНИЗАЦИИЙ, ПОДАВШИХ ЗАЯВКУ НА ПОЛУЧЕНИЕ ФИНАНСОВОЙ ПОДДЕРЖКИ ИЗ МЕСТНОГО БЮДЖЕТА</w:t>
      </w:r>
    </w:p>
    <w:p>
      <w:pPr>
        <w:pStyle w:val="ConsPlusNonforma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551"/>
        <w:gridCol w:w="340"/>
        <w:gridCol w:w="6236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вопросам организации управления и социальной политики, председатель комиссии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бухгалтерскому учету, отчетности и контролю, заместитель председателя комиссии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секретарь комиссии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гуль Газим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равовой и кадровой работе;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ызгал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.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0:45:00Z</dcterms:created>
  <dc:creator>Лена</dc:creator>
  <dc:description/>
  <cp:keywords/>
  <dc:language>en-US</dc:language>
  <cp:lastModifiedBy>Настя</cp:lastModifiedBy>
  <cp:lastPrinted>2018-06-13T09:05:00Z</cp:lastPrinted>
  <dcterms:modified xsi:type="dcterms:W3CDTF">2018-06-13T06:05:00Z</dcterms:modified>
  <cp:revision>162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