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5.2018 г. № 685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spacing w:lineRule="exact" w:line="3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 внесении изменений в  Порядок представления субсидии из бюджета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b/>
          <w:i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14.02.2018г. № 182  </w:t>
      </w:r>
    </w:p>
    <w:p>
      <w:pPr>
        <w:pStyle w:val="Normal"/>
        <w:spacing w:lineRule="exact" w:line="30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02.04.2014г. №44 –ФЗ «Об участии граждан в охране общественного порядка»,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</w:t>
      </w:r>
      <w:r>
        <w:rPr>
          <w:bCs/>
          <w:iCs/>
          <w:spacing w:val="-1"/>
          <w:sz w:val="28"/>
          <w:szCs w:val="28"/>
        </w:rPr>
        <w:t xml:space="preserve">Внести в  Порядок представления субсидии из бюджета 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 182 (далее- Порядок),  </w:t>
      </w:r>
      <w:r>
        <w:rPr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30 Главы 6 </w:t>
      </w:r>
      <w:r>
        <w:rPr>
          <w:bCs/>
          <w:iCs/>
          <w:spacing w:val="-1"/>
          <w:sz w:val="28"/>
          <w:szCs w:val="28"/>
        </w:rPr>
        <w:t xml:space="preserve">Порядка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30. Предоставление субсиди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квартально: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года, в котором предоставляется субсидия в течение 10 рабочих дней со дня предоставления Получателем субсидии документов, предусмотренных Соглашением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октябрь и ноябрь года, в котором предоставляется субсидия,  в течение 10 рабочих дней со дня предоставления Получателем субсидии документов, предусмотренных Соглашением о предоставлении субси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декабрь оплата производится в следующем году в течение 10 рабочих дней со дня предоставления Получателем субсидии документов, предусмотренных Соглашением о предоставлении субсиди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по вопросам организации управления и социальной политике И.В.Кырчиков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User5</cp:lastModifiedBy>
  <cp:lastPrinted>2018-05-11T08:32:00Z</cp:lastPrinted>
  <dcterms:modified xsi:type="dcterms:W3CDTF">2018-05-11T09:34:00Z</dcterms:modified>
  <cp:revision>162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