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.04.2018 г. № 66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Главы муниципального образования «Каменский городской округ» от 06.05.2013г. № 943 (в редакции от 21.05.2015г.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 xml:space="preserve">1448, от 20.01.2016г. № 139, от 21.02.2017г. № 220, от 19.06.2017г. № 716, от 30.01.2018г. № 116)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 изменением,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вердловской области от 28.02.2005г. № 139-ПП «О Свердловской областной подсистеме единой государственной системы предупреждения и ликвидации чрезвычайных ситуаций», постановлением Правительства Свердловской области от 25.03.2004г. № 201-ПП «О Комиссии Правительства Свердловской области по предупреждению и ликвидации чрезвычайных ситуаций и обеспечению пожарной безопасности»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состав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от 06.05.2013г. № 943 (в редакции от 21.05.2015г. № 1448, от 20.01.2016г. № 139, от 21.02.2017г. № 220, от 19.06.2017г. № 716, от 30.01.2018г. № 116)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 следующие изменения: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лова «Егоров Сергей Юрьевич - Председатель комиссии, заместитель Главы Администрации по вопросам ЖКХ, строительства, энергетики и связи;» заменить словами «Баранов Андрей Павлович - Председатель комиссии, и.о. заместителя Главы Администрации по вопросам ЖКХ, строительства, энергетики и связи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и.о.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  <w:tab/>
        <w:tab/>
        <w:t xml:space="preserve">                                             А.Ю. Кошкаров</w:t>
      </w:r>
    </w:p>
    <w:p>
      <w:pPr>
        <w:pStyle w:val="Normal"/>
        <w:ind w:left="4820" w:hanging="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User5</cp:lastModifiedBy>
  <cp:lastPrinted>2018-04-25T09:08:00Z</cp:lastPrinted>
  <dcterms:modified xsi:type="dcterms:W3CDTF">2018-04-25T11:50:00Z</dcterms:modified>
  <cp:revision>35</cp:revision>
  <dc:subject/>
  <dc:title>ГЛАВА РЕВДИНСКОГО РАЙОНА</dc:title>
</cp:coreProperties>
</file>