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</w:t>
      </w:r>
      <w:r>
        <w:rPr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От 24.04.201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 xml:space="preserve">г. № 651 </w:t>
      </w:r>
    </w:p>
    <w:p>
      <w:pPr>
        <w:pStyle w:val="Heading7"/>
        <w:rPr/>
      </w:pPr>
      <w:r>
        <w:rPr>
          <w:sz w:val="27"/>
          <w:szCs w:val="27"/>
        </w:rPr>
        <w:t>п. Мартюш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8"/>
          <w:szCs w:val="28"/>
        </w:rPr>
        <w:t>О предоставлении в 2018 году субсидии из бюджета муниципального образования «Каменский городской округ» юридическим лицам (за исключением субсидий муниципальным учреждениям) и индивидуальным предпринимателям, осуществляющим перевозку пассажиров по социально значимым маршрутам на территории Каменского городского округ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окол №02 от 19 апреля 2018года конкурсной комиссии по предоставлению в 2018 году субсидии из бюджета муниципального образования «Каменский городской округ» юридическим лицам (за исключением субсидий муниципальным учреждениям) и индивидуальным предпринимателям, осуществляющим перевозку пассажиров по социально значимым маршрутам на территории Каменского городского округа, руководствуясь Решением Думы городского округа от 21.12.2017 года № 179 «О бюджете муниципального образования «Каменский городской округ» на 2018 год и плановый период 2019 и 2020 годов», Постановлением Главы Каменского городского округа от 27.02.2018 года № 228 «Об утверждении Порядка предоставления в 2018 году субсидии из бюджета муниципального образования «Каменский городской округ» юридическим лицам (за исключением субсидий муниципальным учреждениям) и индивидуальным предпринимателям, осуществляющим перевозку пассажиров по социально значимым маршрутам на территории Каменского городского округа»,  Федеральным Законом от 06.10.2003года №131-ФЗ «Об общих принципах организации местного самоуправления в РФ», Уставом МО «Каменский городской округ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Каме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едоставить субсидии из бюджета МО «Каменский городской округ» обществу с ограниченной ответственностью «Пригородные Пассажирские Перевозки» в целях возмещения недополученных доходов, возникших в связи с низкой наполняемостью автомобильного транспорта общего пользования по социально значимым маршрутам на территории Каменского городского округа в 2018г. в размере 10 351 000,00 (десять миллионов триста пятьдесят одна тысяча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  <w:r>
        <w:br w:type="page"/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2:00Z</dcterms:created>
  <dc:creator>Obchii</dc:creator>
  <dc:description/>
  <cp:keywords/>
  <dc:language>en-US</dc:language>
  <cp:lastModifiedBy>User5</cp:lastModifiedBy>
  <cp:lastPrinted>2018-04-19T14:15:00Z</cp:lastPrinted>
  <dcterms:modified xsi:type="dcterms:W3CDTF">2018-04-24T10:49:00Z</dcterms:modified>
  <cp:revision>7</cp:revision>
  <dc:subject/>
  <dc:title>РАСПОРЯЖЕНИЕ</dc:title>
</cp:coreProperties>
</file>