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>от 20.04. 2018 г.  №  6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оложение об оплате труда работников муниципальных образовательных организаций сферы культуры Каменского городского круга – детских школ искусств, утвержденное постановлением Главы Каменского городского округа от 29.12.2015 г.  № 3325 </w:t>
      </w:r>
      <w:r>
        <w:rPr>
          <w:bCs w:val="false"/>
          <w:i/>
          <w:iCs/>
          <w:sz w:val="28"/>
          <w:szCs w:val="28"/>
        </w:rPr>
        <w:t>(с изменениями, внесенными постановлением Главы Каменского городского округа от 18.10.2017 г. № 1444)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системы оплаты труда работников муниципальных образовательных организаций сферы культуры Каменского городского круга – детских школ искусств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ункт 3.1 Главы 3 Положения об оплате труда работников муниципальных образовательных организаций сферы культуры Каменского городского круга – детских школ искусств, утвержденное постановлением Главы Каменского городского округа от 29.12.2015 г.  № 3325 (с изменениями, внесенными постановлением Главы Каменского городского округа от 18.10.2017 г. № 1444), (далее – Положение) изложить в следующей редакции: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3.1. Размеры окладов (должностных окладов)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803"/>
        <w:gridCol w:w="2154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том числе: 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1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дсобный рабочий 2 разряда, регулировщик пианино и роялей 2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5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регулировщик пианино и роялей 3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9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4 разряда, регулировщик пианино и роялей 4 разряда, 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5 разряда, регулировщик пианино и роялей 5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6 разряда, регулировщик пианино и роялей 6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7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8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 апрел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 и социальной политике И.В. Кырчикову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6:00Z</dcterms:created>
  <dc:creator>яя</dc:creator>
  <dc:description/>
  <cp:keywords/>
  <dc:language>en-US</dc:language>
  <cp:lastModifiedBy>user</cp:lastModifiedBy>
  <cp:lastPrinted>2017-10-09T14:15:00Z</cp:lastPrinted>
  <dcterms:modified xsi:type="dcterms:W3CDTF">2018-04-20T05:00:00Z</dcterms:modified>
  <cp:revision>29</cp:revision>
  <dc:subject/>
  <dc:title> </dc:title>
</cp:coreProperties>
</file>