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8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ПОСТАНОВЛ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6.04.2018 г. № 557</w:t>
      </w:r>
    </w:p>
    <w:p>
      <w:pPr>
        <w:pStyle w:val="Normal"/>
        <w:rPr>
          <w:sz w:val="28"/>
        </w:rPr>
      </w:pPr>
      <w:r>
        <w:rPr>
          <w:sz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внесении измен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муниципальную программу «Развитие Камен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о 2020 года», утвержденную постановлением Главы Каменского городского округа от 14.10.2015 г. № 2745 (в редакции от 13.04.2016 г. № 581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т 13.05.2016 г. № 734, от 17.05.2016 г. № 798, от 23.08.2016 г. № 1353, от 05.10.2016 г. № 1675, от 29.12.2016 г. № 2101, от 30.12.2016 г. №2159, от 22.03.2017 г. № 354, от 16.05.2017 г. № 591, от 27.06.2017 г. № 762, от 29.06.2017 г. № 778, от 09.08.2017 г. № 952, от 29.08.2017 г. № 1136/1, от 01.12.2017 г. №1632, от 29.12.2017 г. №1861, от 21.03.2018 г. № 410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На основании результатов проведенных отборов МО «Каменский городской округ» о предоставлении субсидий, субвенций, иного межбюджетного трансферта, имеющего целевое назначение на 2018 год, руководствуясь Порядком формирования и  реализации муниципальных программ МО «Каменский городской округ», утвержденным </w:t>
      </w:r>
      <w:r>
        <w:rPr>
          <w:bCs/>
          <w:iCs/>
          <w:sz w:val="28"/>
          <w:szCs w:val="28"/>
        </w:rPr>
        <w:t>постановлением Главы Каменского городского округа от 25.12.2014 г. № 3461 (в редакции от 30.12.2015 г. № 3338), Уставом муниципального образования «Каменский городской округ»</w:t>
      </w:r>
    </w:p>
    <w:p>
      <w:pPr>
        <w:pStyle w:val="TextBodyIndent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iCs/>
          <w:sz w:val="28"/>
          <w:szCs w:val="28"/>
        </w:rPr>
        <w:t xml:space="preserve">муниципальную программу «Развитие Каменского городского округа до 2020 года», утвержденную постановлением Главы Каменского городского округа от 14.10.2015 г. № 2745 (в редакции от 21.03.2018 № 410), </w:t>
      </w:r>
      <w:r>
        <w:rPr>
          <w:sz w:val="28"/>
          <w:szCs w:val="28"/>
        </w:rPr>
        <w:t>следующие изменения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1.1. В Приложение №2 </w:t>
      </w:r>
      <w:r>
        <w:rPr>
          <w:sz w:val="28"/>
          <w:szCs w:val="28"/>
        </w:rPr>
        <w:t xml:space="preserve">«План мероприятий по выполнению муниципальной программы «Развитие Каменского городского округа до 2020  года»: </w:t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right="-5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1. в строке 3 столбца 3 цифру «531 267,0» заменить цифрой «535 250,2», столбца 6 цифру «68 984,2»  заменить цифрой «72 967,4»; </w:t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в строке 4 столбца 3 цифру «1 064 366,3» заменить цифрой «1 060 383,1», столбца 6  цифру «262 434,5» заменить цифрой «258 451,3»;</w:t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в строке 7 столбца 3 цифру «65 722,4» заменить цифрой «69 705,6», столбца 6  цифру «0» заменить цифрой «3 983,2»;</w:t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right="-56" w:firstLine="567"/>
        <w:jc w:val="both"/>
        <w:rPr/>
      </w:pPr>
      <w:r>
        <w:rPr>
          <w:sz w:val="28"/>
          <w:szCs w:val="28"/>
        </w:rPr>
        <w:t>1.1.4.в строке 8 столбца 3 цифру «239 232,7» заменить цифрой «235 249,5», столбца 6  цифру «79 030,5» заменить цифрой «75 047,3»;</w:t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right="-56" w:firstLine="567"/>
        <w:jc w:val="both"/>
        <w:rPr/>
      </w:pPr>
      <w:r>
        <w:rPr>
          <w:sz w:val="28"/>
          <w:szCs w:val="28"/>
        </w:rPr>
        <w:t>1.1.5. в строках 291, 296 столбца 3 цифру «26 859,8» заменить цифрой «30 843,0», столбца 6 цифру «0»  заменить цифрой «3 983,2»;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autoSpaceDE w:val="false"/>
        <w:ind w:left="0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 в строках 292, 297 столбца 3 цифру «70 425,5» заменить цифрой «66 442,3», столбца 6 цифру «16 058,0»  заменить цифрой «12 074,8»;</w:t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  в строке 318 столбца 9 цифру «18 000,0» заменить цифрой «21 983,2», столбца 12  цифру «0» заменить цифрой «3 983,2»;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autoSpaceDE w:val="false"/>
        <w:ind w:left="0" w:right="-56" w:firstLine="567"/>
        <w:jc w:val="both"/>
        <w:rPr/>
      </w:pPr>
      <w:r>
        <w:rPr>
          <w:sz w:val="28"/>
          <w:szCs w:val="28"/>
        </w:rPr>
        <w:t>1.2.8.  в строке 319 столбца 9 цифру «5 845,0» заменить цифрой «1 861,8», столбца 12  цифру «5 248,0» заменить цифрой «1 264,8»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right="-56" w:firstLine="567"/>
        <w:jc w:val="both"/>
        <w:rPr/>
      </w:pPr>
      <w:r>
        <w:rPr>
          <w:sz w:val="28"/>
          <w:szCs w:val="28"/>
        </w:rPr>
        <w:t>1.2. В Приложении № 3 «Перечень объектов капитального строительства для бюджетных инвестиций «Развитие Каменского городского округа до 2020 года»:</w:t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 в строке 2 столбца 9 цифру «65 722,4» заменить цифрой «69 705,6», столбца 12  цифру «0» заменить цифрой «3 983,2»;</w:t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right="-56" w:firstLine="567"/>
        <w:jc w:val="both"/>
        <w:rPr/>
      </w:pPr>
      <w:r>
        <w:rPr>
          <w:sz w:val="28"/>
          <w:szCs w:val="28"/>
        </w:rPr>
        <w:t>1.2.2.  в строке 3 столбца 9 цифру «239 232,7» заменить цифрой «235 249,5», столбца 12  цифру «79 030,5» заменить цифрой «75 047,3»;</w:t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  в строке 50 столбца 9 цифру «26 859,8» заменить цифрой «30 843,0», столбца 12  цифру «0» заменить цифрой «3 983,2»;</w:t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right="-56" w:firstLine="567"/>
        <w:jc w:val="both"/>
        <w:rPr/>
      </w:pPr>
      <w:r>
        <w:rPr>
          <w:sz w:val="28"/>
          <w:szCs w:val="28"/>
        </w:rPr>
        <w:t>1.2.4.  в строке 51 столбца 9 цифру «70 425,5» заменить цифрой «66 442,3», столбца 12  цифру «16 058,0» заменить цифрой «12 074,8»;</w:t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right="-5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  в строке 170 столбца 9 цифру «18 000,0» заменить цифрой «21 983,2», столбца 12  цифру «0» заменить цифрой «3 983,2»;</w:t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right="-56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2.6.  в строке 171 столбца 9 цифру «5 845,0» заменить цифрой «1 861,8», столбца 12  цифру «5 248,0» заменить цифрой «1 264,8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Пламя» и разместить на </w:t>
      </w:r>
      <w:r>
        <w:rPr>
          <w:rFonts w:eastAsia="Calibri"/>
          <w:sz w:val="28"/>
          <w:szCs w:val="28"/>
          <w:lang w:eastAsia="en-US"/>
        </w:rPr>
        <w:t>официальном сайте Муниципального образования «Каменский городской округ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заместителя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лавы Администрации по экономике и финансам Кошкарова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   С.А.Белоусо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2"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1">
    <w:name w:val="Знак Знак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7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eastAsia="Times New Roman" w:cs="Arial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06:00Z</dcterms:created>
  <dc:creator>1</dc:creator>
  <dc:description/>
  <cp:keywords/>
  <dc:language>en-US</dc:language>
  <cp:lastModifiedBy>User5</cp:lastModifiedBy>
  <cp:lastPrinted>2016-12-19T14:48:00Z</cp:lastPrinted>
  <dcterms:modified xsi:type="dcterms:W3CDTF">2018-04-09T04:49:00Z</dcterms:modified>
  <cp:revision>5</cp:revision>
  <dc:subject/>
  <dc:title/>
</cp:coreProperties>
</file>