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3.2018 г. № 462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состав и Положение о комиссии по повышению устойчивости функционирования объектов экономики МО «Каменский городской округ» в мирное и военное время, утверждённых постановлением Главы МО «Каменский городской округ» от 21.05.2015 года № 1446 «О совершенствовании системы работы по повышению и устойчивости функционирования объектов экономики МО «Каменский городской округ» в мирное и военное врем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муниципального нормативного правового акта в соответствии с действующим законодательством, учитывая «Методические рекомендации по планированию и организации мероприятий по повышению устойчивости функционирования экономики муниципальных образований и объектов  экономики Свердловской области в мирное и военное время» от 2013 года, в</w:t>
      </w:r>
      <w:r>
        <w:rPr>
          <w:rFonts w:eastAsia="Calibri"/>
          <w:sz w:val="28"/>
          <w:szCs w:val="28"/>
          <w:lang w:eastAsia="en-US"/>
        </w:rPr>
        <w:t xml:space="preserve"> связи с кадровыми изменениями в Администрации Каменского городского округа, руководствуясь Уставом МО «Каменский городской округ»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изменения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в состав и  Положение о комиссии по повышению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устойчивости функционирования объектов экономики МО «Каменский городской округ» в мирное и военное время, утверждённых постановлением Главы МО «Каменский городской округ» от 21.05.2015 года № 1446 «О совершенствовании системы работы по повышению и устойчивости функционирования объектов экономики МО «Каменский городской округ» в мирное и военное время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ab/>
        <w:t>1.1. Состав комиссии по повышению и устойчивости функционирования объектов экономики МО «Каменский городской округ» в мирное и военное время утвердить  в новой редакции (прилагается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1.2. пункт 10 раздела 5  Положения о комиссии по повышению устойчивости функционирования объектов экономики МО «Каменский городской округ» в мирное и военное время»  изложить в следующей редакции: «10. Комиссия состоит из рабочих групп по основным направлениям повышения устойчивого функционирования объектов экономики МО «Каменский городской округ» в мирное и военное врем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 группа устойчивости работы организац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 группа устойчивости функционирования систем жизнеобеспеч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 группа устойчивости сельскохозяйственного производства, организаций пищевой и перерабатываемой промышл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 группа устойчивости функционирования транспорта и транспортных коммуникаци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 группа материально-технического снабж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 группа устойчивости управления и связ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- группа планирования, рационального размещения производственных сил, подготовки восстановительных рабо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экономики и финансам А.Ю.Кошкар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</w:t>
        <w:tab/>
        <w:tab/>
        <w:t xml:space="preserve">        </w:t>
        <w:tab/>
        <w:t>С.А. Белоу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right="-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536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й округа </w:t>
      </w:r>
    </w:p>
    <w:p>
      <w:pPr>
        <w:pStyle w:val="Normal"/>
        <w:widowControl w:val="false"/>
        <w:autoSpaceDE w:val="false"/>
        <w:ind w:left="4536" w:right="-2" w:hanging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от 26.03.2018 г. № 462 </w:t>
      </w:r>
      <w:r>
        <w:rPr>
          <w:rFonts w:eastAsia="Arial Unicode MS"/>
          <w:bCs/>
          <w:iCs/>
          <w:sz w:val="28"/>
          <w:szCs w:val="28"/>
        </w:rPr>
        <w:t xml:space="preserve">«О внесении изменений  в состав и Положение о комиссии  по повышению устойчивости функционирования объектов экономики МО «Каменский городской округ»,  утверждённых постановлением Главы МО «Каменский городской округ» от 21.05.2015 года № 1446 «О совершенствовании системы работы по повышению и устойчивости функционирования объектов экономики МО «Каменский городской округ» в мирное и военное время» </w:t>
      </w:r>
    </w:p>
    <w:p>
      <w:pPr>
        <w:pStyle w:val="Normal"/>
        <w:widowControl w:val="false"/>
        <w:autoSpaceDE w:val="false"/>
        <w:ind w:left="4860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комиссии  по повышению устойчивости функционирования объектов экономики МО «Каменский городской округ»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97"/>
      </w:tblGrid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Кошкаров</w:t>
            </w:r>
          </w:p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Алексей Юрьевич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 Главы Администрации  по экономике и финансам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Егоров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Главы Администрации по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ергей Юрье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опросам ЖКХ, строительства, энергетики и связи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Петунин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талья Евгень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jc w:val="center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сти работы организаций: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Кырчикова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Ирина Викто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Главы Администрации по вопросам  организации управления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и социальной  политике,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яб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нна Михайловн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Мешк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Елена Викто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Вавилов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врач ГБУЗ СО «Каменская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талья Михайл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Центральная  районная  больница»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сти функционирования систем жизнеобеспечения: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Егоров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Главы Администрации по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ергей Юрье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опросам ЖКХ, строительства, энергетики и связи,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руководитель группы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Юлия Сергеевна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и ресурсоснабжающих и управляющих компаний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сти сельскохозяйственного и продовольственного производства</w:t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Диденко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ладимир Ивано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Каменского Управления  агропромышленного комплекса и продовольствия,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Степанов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лавны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атьяна Владими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еволин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амара Павл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Председатель правления Каменского районного потребительского общества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сти функционирования транспорта и транспортных коммуникаций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ндреев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имур Владимиро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Идиатуллин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ашит Гайфуллович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Заместитель директора  МУП «Каменская сетевая компания»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и транспортных компаний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(по согласованию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материально-технического снабжения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Людмила Геннадь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Финансового Управления Администрации,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Плотник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Марина Александ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отдела по бухгалтерскому учёту, отчётности и контролю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Брызгалова 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атьяна Александ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устойчивого управления и связ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Агапов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Ирина Владими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Директор МКУ «Центр защиты населения Каменского городского 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округа»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Рожин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чальник  ЕДДС Каменского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Елена Никола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z w:val="28"/>
                <w:szCs w:val="28"/>
              </w:rPr>
              <w:t>Группа планирования, рационального размещения производственных сил, подготовки восстановительных работ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Самохина </w:t>
            </w:r>
          </w:p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Марина Иван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Председатель Комитета по управлению муниципальным имуществом Администрации,</w:t>
            </w:r>
          </w:p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руководитель группы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pacing w:val="62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Мазури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Председатель комитета по архитектуре 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Людмила Никола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pacing w:val="62"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и градостроительству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 xml:space="preserve">Петункина 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иктория Викторо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pacing w:val="62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Cs/>
                <w:spacing w:val="62"/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Надина</w:t>
            </w:r>
          </w:p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Татьяна Сергеевн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rFonts w:eastAsia="Arial Unicode MS"/>
                <w:bCs/>
                <w:iCs/>
                <w:sz w:val="28"/>
                <w:szCs w:val="28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</w:rPr>
              <w:t>Ведущий специалист Администрации</w:t>
            </w:r>
          </w:p>
        </w:tc>
      </w:tr>
    </w:tbl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62"/>
          <w:sz w:val="28"/>
          <w:szCs w:val="28"/>
        </w:rPr>
      </w:pPr>
      <w:r>
        <w:rPr>
          <w:b/>
          <w:color w:val="000000"/>
          <w:spacing w:val="62"/>
          <w:sz w:val="28"/>
          <w:szCs w:val="28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User5</cp:lastModifiedBy>
  <cp:lastPrinted>2018-03-23T09:18:00Z</cp:lastPrinted>
  <dcterms:modified xsi:type="dcterms:W3CDTF">2018-03-26T06:25:00Z</dcterms:modified>
  <cp:revision>21</cp:revision>
  <dc:subject/>
  <dc:title> </dc:title>
</cp:coreProperties>
</file>