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08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ОСТАНОВЛЕНИЕ</w:t>
      </w:r>
    </w:p>
    <w:p>
      <w:pPr>
        <w:pStyle w:val="Normal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14.02.2018 г. № 184</w:t>
      </w:r>
    </w:p>
    <w:p>
      <w:pPr>
        <w:pStyle w:val="Normal"/>
        <w:rPr>
          <w:sz w:val="28"/>
        </w:rPr>
      </w:pPr>
      <w:r>
        <w:rPr>
          <w:sz w:val="28"/>
        </w:rPr>
        <w:t>п. Мартю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Плана мероприятий по патриотическому воспитанию и мероприятий по реализации молодёжной политики на территории Каменского городского округа в 2018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ами Свердловской области от 29 октября 2013 года № 113-ОЗ «О молодежи в Свердловской области» и от 11 февраля 2016 года № 11-ОЗ «О патриотическом воспитании граждан в Свердловской области», постановлением Правительства Свердловской области от 17.09.2014 № 790-ПП «Об утверждении Порядка формирования и реализации государственных программ Свердловской области»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1.</w:t>
      </w:r>
      <w:r>
        <w:rPr>
          <w:sz w:val="28"/>
          <w:szCs w:val="28"/>
        </w:rPr>
        <w:t xml:space="preserve">    Утвердить План мероприятий по патриотическому воспитанию и мероприятий по реализации молодёжной политики на территории Каменского городского округа в 2018 году (прилагается) (далее – Пл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Управлению культуры, спорта и делам молодёжи Администрации муниципального образования «Каменский городской округ» (Мельник В.А.) (далее – Управление культуры), Управлению образования муниципального образования «Каменский городской округ» (Балакиной Е.Г.) (далее – Управление образования) провести мероприятия согласно утверждённому Пла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ГАУПСО «Редакция газеты «Пламя»» (Казанцева Н.В.) осветить массовые мероприятия, проводимые по Плану, в газете «Плам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Опубликовать настоящее постановление в газете «Пламя» и разместить на официальном сайте Администрации муниципального образования «Каменский городской округ». 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5.</w:t>
      </w:r>
      <w:r>
        <w:rPr>
          <w:sz w:val="28"/>
          <w:szCs w:val="28"/>
        </w:rPr>
        <w:t xml:space="preserve"> Контроль исполнения данного постановления возложить на заместителя Главы Администрации  по вопросам организации управления и  социальной политике Каменского городского округа И.В. Кырчикову. </w:t>
      </w:r>
    </w:p>
    <w:p>
      <w:pPr>
        <w:pStyle w:val="Normal"/>
        <w:keepNex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С.А.Бе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остановлением Главы Каменского городского округа от  14.02.2018 г. № 184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Об утверждении Плана мероприятий по патриотическому воспитанию и мероприятий по реализации молодёжной политики на территории Каменского городского округа в 2018 году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атриотическому воспитанию и мероприятий по реализации молодёжной политики на территории Каменского городского округа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44"/>
        <w:gridCol w:w="1388"/>
        <w:gridCol w:w="1935"/>
        <w:gridCol w:w="2222"/>
        <w:gridCol w:w="162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рганизации, ответственной за провед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анируемое количество участников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образовательными учреждения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нкурс-форум «Уральский характер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 февраля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У ДО «ЦДО», пгт. Мартюш, </w:t>
            </w:r>
          </w:p>
          <w:p>
            <w:pPr>
              <w:pStyle w:val="Normal"/>
              <w:jc w:val="center"/>
              <w:rPr/>
            </w:pPr>
            <w:r>
              <w:rPr/>
              <w:t>ул Бажова, 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У ДО «ЦДО»</w:t>
            </w:r>
          </w:p>
          <w:p>
            <w:pPr>
              <w:pStyle w:val="Normal"/>
              <w:jc w:val="center"/>
              <w:rPr/>
            </w:pPr>
            <w:r>
              <w:rPr/>
              <w:t>Брусянина Е.В.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 (3439) 310-3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массовая лыжная гонка «Лыжня России 2018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февраля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аменск – Уральский, Лыжно – биатлонная база «Берёзовая рощ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ФСК КГО»</w:t>
            </w:r>
          </w:p>
          <w:p>
            <w:pPr>
              <w:pStyle w:val="Normal"/>
              <w:jc w:val="center"/>
              <w:rPr/>
            </w:pPr>
            <w:r>
              <w:rPr/>
              <w:t>Другова А.С. директор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 «Сохраним верность ради любв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аменского городского окру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Ц КГО» Спешилова Г.Н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9) 365 - 0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воинов - интернационалис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аменского городского окру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Ц КГО» Спешилова Г.Н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9) 365 - 0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енно-спортивная игра «Зарниц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 февраля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У ДО «ЦДО», пгт.Мартюш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ул Бажова, 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У ДО «ЦДО»</w:t>
            </w:r>
          </w:p>
          <w:p>
            <w:pPr>
              <w:pStyle w:val="Normal"/>
              <w:jc w:val="center"/>
              <w:rPr/>
            </w:pPr>
            <w:r>
              <w:rPr/>
              <w:t>Брусянина Е.В.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8 (3439) 310-307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патриотических отрядов «Возвращение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знецов А.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«А ну-ка парни!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февраля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юшовский спортивный клу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ФСК КГО»</w:t>
            </w:r>
          </w:p>
          <w:p>
            <w:pPr>
              <w:pStyle w:val="Normal"/>
              <w:jc w:val="center"/>
              <w:rPr/>
            </w:pPr>
            <w:r>
              <w:rPr/>
              <w:t>Другова А.С. директор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 «Я люблю тебя, Россия!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посёлка Мартю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Ц КГО» Спешилова Г.Н. директо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9) 365 - 0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 «Письмо Солдату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, волонтерские объединения Каменского городского окру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Ц КГО» Спешилова Г.Н. директо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9) 365 - 0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вест-игра, посвященная 75-летию Уральского добровольческого танкового корпуса «Слава Урал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 марта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У ДО «ЦДО», пгт.Мартюш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л. Бажова, 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У ДО «ЦДО»</w:t>
            </w:r>
          </w:p>
          <w:p>
            <w:pPr>
              <w:pStyle w:val="Normal"/>
              <w:jc w:val="center"/>
              <w:rPr/>
            </w:pPr>
            <w:r>
              <w:rPr/>
              <w:t>Брусянина Е.В.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8 (3439) 310-307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патриотических отрядов «Возвращение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знецов А.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всемирному дню здоров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 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аменского городского окру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Ц КГО»  Спешилова Г.Н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9) 365 - 0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ённых Всемирному дню авиации и космонавт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аменского городского окру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Ц КГО» Спешилова Г.Н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9) 365 - 0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Школа волонтер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есенние канику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У ДО «ЦДО», пгт.Мартюш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л Бажова, 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У ДО «ЦДО»</w:t>
            </w:r>
          </w:p>
          <w:p>
            <w:pPr>
              <w:pStyle w:val="Normal"/>
              <w:jc w:val="center"/>
              <w:rPr/>
            </w:pPr>
            <w:r>
              <w:rPr/>
              <w:t>Брусянина Е.В.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8 (3439) 310-3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яя неделя добра – волонтёрская акц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9 апреля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культуры Каменского городского окру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Ц КГО»  Спешилова Г.Н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8 (3439) 365 - 0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олонтерская акция «Вспомним всех поименно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й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 территориях сельских администрац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У ДО «ЦДО»</w:t>
            </w:r>
          </w:p>
          <w:p>
            <w:pPr>
              <w:pStyle w:val="Normal"/>
              <w:jc w:val="center"/>
              <w:rPr/>
            </w:pPr>
            <w:r>
              <w:rPr/>
              <w:t>Брусянина Е.В.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8 (3439) 310-307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патриотических отрядов «Возвращение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знецов А.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Георгиевская ленточ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мая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аменского городского окру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Ц КГО»  Спешилова Г.Н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9) 365 - 0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Бессмертный полк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ях сельских администрац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Каменский городской округ»</w:t>
            </w:r>
          </w:p>
          <w:p>
            <w:pPr>
              <w:pStyle w:val="Normal"/>
              <w:jc w:val="center"/>
              <w:rPr/>
            </w:pPr>
            <w:r>
              <w:rPr/>
              <w:t>Балакина Е.Г.</w:t>
            </w:r>
          </w:p>
          <w:p>
            <w:pPr>
              <w:pStyle w:val="Normal"/>
              <w:jc w:val="center"/>
              <w:rPr/>
            </w:pPr>
            <w:r>
              <w:rPr/>
              <w:t>8 (3439) 365-073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 и делам молодёжи Администрации МО «Каменский городской округ»</w:t>
            </w:r>
          </w:p>
          <w:p>
            <w:pPr>
              <w:pStyle w:val="Normal"/>
              <w:jc w:val="center"/>
              <w:rPr/>
            </w:pPr>
            <w:r>
              <w:rPr/>
              <w:t>Мельник В.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9) 365-0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мероприятий, посвященных международному дню семь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ая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культуры Каменского городского окру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Ц КГО»  Спешилова Г.Н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8 (3439) 365 - 0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форум «Я волонтёр!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посёлка Мартю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Ц КГО»  Спешилова Г.Н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9) 365 - 0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конкурс детского и юношеского творчества «Оранжевое лето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Ц КГО»  Спешилова Г.Н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9) 365 - 0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етнего спортивного сез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овский спортивный клу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ФСК КГО»</w:t>
            </w:r>
          </w:p>
          <w:p>
            <w:pPr>
              <w:pStyle w:val="Normal"/>
              <w:jc w:val="center"/>
              <w:rPr/>
            </w:pPr>
            <w:r>
              <w:rPr/>
              <w:t>Другова А.С. директо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9) 365-0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ПВИЧСПИД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аменского городского окру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Ц КГО» Спешилова Г.Н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9) 365 - 0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 трудовая вахта 20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авгус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ого городского окру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Каменский городской округ»</w:t>
            </w:r>
          </w:p>
          <w:p>
            <w:pPr>
              <w:pStyle w:val="Normal"/>
              <w:jc w:val="center"/>
              <w:rPr/>
            </w:pPr>
            <w:r>
              <w:rPr/>
              <w:t>Балакина Е.Г.</w:t>
            </w:r>
          </w:p>
          <w:p>
            <w:pPr>
              <w:pStyle w:val="Normal"/>
              <w:jc w:val="center"/>
              <w:rPr/>
            </w:pPr>
            <w:r>
              <w:rPr/>
              <w:t>8 (3439) 365-073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 и делам молодёжи Администрации МО «Каменский городской округ»</w:t>
            </w:r>
          </w:p>
          <w:p>
            <w:pPr>
              <w:pStyle w:val="Normal"/>
              <w:jc w:val="center"/>
              <w:rPr/>
            </w:pPr>
            <w:r>
              <w:rPr/>
              <w:t>Мельник В.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9) 365-0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ахта памяти, посвященная Гражданской войне на Урал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.Клевакино, п.Лебяжь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У ДО «ЦДО»</w:t>
            </w:r>
          </w:p>
          <w:p>
            <w:pPr>
              <w:pStyle w:val="Normal"/>
              <w:jc w:val="center"/>
              <w:rPr/>
            </w:pPr>
            <w:r>
              <w:rPr/>
              <w:t>Брусянина Е.В.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8 (3439) 310-307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патриотических отрядов «Возвращение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знецов А.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ённая Дню Росс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аменского городского окру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Ц КГО» Спешилова Г.Н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9) 365 - 0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о Всероссийской акции «Вахта Памят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начала Великой Отечественной войны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941 го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аменского городского окру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Ц КГО» Спешилова Г.Н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9) 365 - 0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х Дню молодеж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аменского городского окру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Ц КГО» Спешилова Г.Н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9) 365 - 0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ализация волонтерско-педагогического проекта «Полезные каникул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 -август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етний оздоровительный лаге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У ДО «ЦДО»</w:t>
            </w:r>
          </w:p>
          <w:p>
            <w:pPr>
              <w:pStyle w:val="Normal"/>
              <w:jc w:val="center"/>
              <w:rPr/>
            </w:pPr>
            <w:r>
              <w:rPr/>
              <w:t>Брусянина Е.В.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8 (3439) 310-3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Босое лето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о Покровское, Каменский городской окру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делам молодёжи Администрации МО «Каменский городской округ»</w:t>
            </w:r>
          </w:p>
          <w:p>
            <w:pPr>
              <w:pStyle w:val="Normal"/>
              <w:jc w:val="center"/>
              <w:rPr/>
            </w:pPr>
            <w:r>
              <w:rPr/>
              <w:t>Мельник В.А.</w:t>
            </w:r>
          </w:p>
          <w:p>
            <w:pPr>
              <w:pStyle w:val="Normal"/>
              <w:jc w:val="center"/>
              <w:rPr/>
            </w:pPr>
            <w:r>
              <w:rPr/>
              <w:t>8 (3439) 365-0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«День физкультурника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вгуста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юшовский спортивный клу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ФСК КГО»</w:t>
            </w:r>
          </w:p>
          <w:p>
            <w:pPr>
              <w:pStyle w:val="Normal"/>
              <w:jc w:val="center"/>
              <w:rPr/>
            </w:pPr>
            <w:r>
              <w:rPr/>
              <w:t>Другова А.С. директор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х «Дню Российского флаг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аменского городского окру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Ц КГО» Спешилова Г.Н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9) 365 - 0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рганизация военно-спортивного лагеря «Россия! Родина Единство!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вгуст – сентябрь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У ДО «ЦДО», пгт.Мартюш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л Бажова, 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У ДО «ЦДО»</w:t>
            </w:r>
          </w:p>
          <w:p>
            <w:pPr>
              <w:pStyle w:val="Normal"/>
              <w:jc w:val="center"/>
              <w:rPr/>
            </w:pPr>
            <w:r>
              <w:rPr/>
              <w:t>Брусянина Е.В.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8 (3439) 310-307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патриотических отрядов «Возвращение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знецов А.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диный час духовности. Акция, приуроченная Всемирному дню мира «Голубь мир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 сентября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разовательные организации Каменского городского окру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МО «Каменский городской округ»</w:t>
            </w:r>
          </w:p>
          <w:p>
            <w:pPr>
              <w:pStyle w:val="Normal"/>
              <w:jc w:val="center"/>
              <w:rPr/>
            </w:pPr>
            <w:r>
              <w:rPr/>
              <w:t>Балакина Е.Г.</w:t>
            </w:r>
          </w:p>
          <w:p>
            <w:pPr>
              <w:pStyle w:val="Normal"/>
              <w:jc w:val="center"/>
              <w:rPr/>
            </w:pPr>
            <w:r>
              <w:rPr/>
              <w:t>8 (3439) 365-0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 день бега «Кросс Наци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территориях сельских администраций Каменского городского окру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ФСК КГО»</w:t>
            </w:r>
          </w:p>
          <w:p>
            <w:pPr>
              <w:pStyle w:val="Normal"/>
              <w:jc w:val="center"/>
              <w:rPr/>
            </w:pPr>
            <w:r>
              <w:rPr/>
              <w:t>Другова А.С. директор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российский исторический квест  «АРКТИ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ктябрь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У ДО «ЦДО», пгт.Мартюш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л Бажова, 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У ДО «ЦДО»</w:t>
            </w:r>
          </w:p>
          <w:p>
            <w:pPr>
              <w:pStyle w:val="Normal"/>
              <w:jc w:val="center"/>
              <w:rPr/>
            </w:pPr>
            <w:r>
              <w:rPr/>
              <w:t>Брусянина Е.В.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8 (3439) 310-307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патриотических отрядов «Возвращение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знецов А.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еляноч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исетский дом культу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делам молодёжи Администрации МО «Каменский городской округ»</w:t>
            </w:r>
          </w:p>
          <w:p>
            <w:pPr>
              <w:pStyle w:val="Normal"/>
              <w:jc w:val="center"/>
              <w:rPr/>
            </w:pPr>
            <w:r>
              <w:rPr/>
              <w:t>Мельник В.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9) 365-0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посвященных Всероссийскому дню призывник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аменского городского окру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Ц КГО» Спешилова Г.Н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9) 365 - 0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учающий семинар «Установить судьбу солдат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ябрь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У ДО «ЦДО», пгт.Мартюш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л Бажова, 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У ДО «ЦДО»</w:t>
            </w:r>
          </w:p>
          <w:p>
            <w:pPr>
              <w:pStyle w:val="Normal"/>
              <w:jc w:val="center"/>
              <w:rPr/>
            </w:pPr>
            <w:r>
              <w:rPr/>
              <w:t>Брусянина Е.В.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8 (3439) 310-307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патриотических отрядов «Возвращение»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знецов А.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Молодёжный прорыв 2018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ий дом культу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, спорта и делам молодёжи Администрации МО «Каменский городской округ»</w:t>
            </w:r>
          </w:p>
          <w:p>
            <w:pPr>
              <w:pStyle w:val="Normal"/>
              <w:jc w:val="center"/>
              <w:rPr/>
            </w:pPr>
            <w:r>
              <w:rPr/>
              <w:t>Мельник В.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9) 365-0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«Мы граждане России!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Каменский городской округ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Ц КГО» Спешилова Г.Н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9) 365 - 0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расная ленточка» посвященная Всемирному дню борьбы со СПИДом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аменского городского окру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Ц КГО» Спешилова Г.Н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9) 365 - 0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ум добровольцев «Мы вместе!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декабря 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У ДО «ЦДО», пгт.Мартюш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л Бажова, 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У ДО «ЦДО»</w:t>
            </w:r>
          </w:p>
          <w:p>
            <w:pPr>
              <w:pStyle w:val="Normal"/>
              <w:jc w:val="center"/>
              <w:rPr/>
            </w:pPr>
            <w:r>
              <w:rPr/>
              <w:t>Брусянина Е.В.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8 (3439) 310-3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использованных сок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«КДЦ КГО» - МУНИЦИПАЛЬНОЕ БЮДЖЕТНОЕ УЧРЕЖДЕНИЕ КУЛЬТУРЫ «КУЛЬТУРНО – ДОСГОВЫЙ ЦЕНТР КАМЕН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ФСК КГО» - МУНИЦИПАЛЬНОЕ БЮДЖЕТНОЕ УЧРЕЖДЕНИЕ «ФИЗКУЛЬТУРНО – СПОРТИВНЫЙ КОМПЛЕКС КАМЕНСКОГО ГОРОДСКОГО ОКРУГ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У ДО «ЦДО» - Муниципальное автономное учреждение дополнительного образования «Центр дополнительного образования» МО «Каменский городской округ»;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7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roid Sans Fallback" w:cs="Noto Sans Devanagari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33:00Z</dcterms:created>
  <dc:creator>user</dc:creator>
  <dc:description/>
  <cp:keywords/>
  <dc:language>en-US</dc:language>
  <cp:lastModifiedBy>User5</cp:lastModifiedBy>
  <cp:lastPrinted>2018-02-13T10:01:00Z</cp:lastPrinted>
  <dcterms:modified xsi:type="dcterms:W3CDTF">2018-02-14T09:40:00Z</dcterms:modified>
  <cp:revision>40</cp:revision>
  <dc:subject/>
  <dc:title/>
</cp:coreProperties>
</file>