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8 г. № 17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артюш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б утверждении Порядка представления субсидий из бюджета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Каменского городского округа 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«Каменский городской округ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реализации мероприятий муниципальной программы «Развитие Каменского городского округа до 2020 года» подпрограммы № 7 «</w:t>
      </w:r>
      <w:r>
        <w:rPr>
          <w:sz w:val="28"/>
          <w:szCs w:val="28"/>
        </w:rPr>
        <w:t>Предупреждение и ликвидация последствий чрезвычайных ситуаций, реализация мер пожарной безопасности в Каменском городском округе»</w:t>
      </w:r>
      <w:r>
        <w:rPr>
          <w:color w:val="000000"/>
          <w:sz w:val="28"/>
          <w:szCs w:val="28"/>
        </w:rPr>
        <w:t xml:space="preserve">, утвержденной Постановлением Главы Каменского городского округа от 14.10.2015г. № 2745, в соответствии со статьей 78.1 Бюджетного кодекса Российской Федерации,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 в целях обеспечения пожарной безопасности, предусмотренных Федеральным законом </w:t>
      </w:r>
      <w:r>
        <w:rPr>
          <w:iCs/>
          <w:sz w:val="28"/>
          <w:szCs w:val="28"/>
        </w:rPr>
        <w:t xml:space="preserve">от 21.12.1994г. № 69-ФЗ «О пожарной безопасности», Федеральным законом от 22.07.2008г. № 123-ФЗ «Технический регламент о требованиях пожарной безопасности», Федеральным законом от 06.05.2011г. № 100-ФЗ «О добровольной пожарной охране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iCs/>
          <w:sz w:val="28"/>
          <w:szCs w:val="28"/>
        </w:rPr>
        <w:t xml:space="preserve">Закона Свердловской области от 12.07.2011 г. № 71-ОЗ «О добровольной пожарной охране на территории Свердловской области», Решением Думы Каменского городского округа от 26.12.2012г. № 81 «О мерах поддержки из местного бюджета общественных объединений добровольной пожарной охраны, осуществляющих свою деятельность на территории Каменского городского округа», </w:t>
      </w:r>
      <w:r>
        <w:rPr>
          <w:color w:val="000000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Normal"/>
        <w:spacing w:lineRule="exact" w:line="30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Normal"/>
        <w:spacing w:lineRule="exact" w:line="300"/>
        <w:jc w:val="both"/>
        <w:rPr>
          <w:bCs/>
          <w:iCs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орядок предоставления субсидий </w:t>
      </w:r>
      <w:r>
        <w:rPr>
          <w:bCs/>
          <w:iCs/>
          <w:spacing w:val="-1"/>
          <w:sz w:val="28"/>
          <w:szCs w:val="28"/>
        </w:rPr>
        <w:t xml:space="preserve">из бюджета Каменского городского округа на оказание поддержки некоммерческим организациям добровольной пожарной охраны, осуществляющим свою деятельность на </w:t>
      </w:r>
    </w:p>
    <w:p>
      <w:pPr>
        <w:pStyle w:val="Normal"/>
        <w:spacing w:lineRule="exact" w:line="30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территории муниципального образования «Каменский городской округ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М</w:t>
      </w:r>
      <w:r>
        <w:rPr>
          <w:iCs/>
          <w:kern w:val="2"/>
          <w:sz w:val="28"/>
          <w:szCs w:val="28"/>
        </w:rPr>
        <w:t>етодику расчета объема субсидий из бюджета</w:t>
      </w:r>
      <w:r>
        <w:rPr>
          <w:bCs/>
          <w:iCs/>
          <w:spacing w:val="-1"/>
          <w:sz w:val="28"/>
          <w:szCs w:val="28"/>
        </w:rPr>
        <w:t xml:space="preserve"> Каменского городского округа на поддержку</w:t>
      </w:r>
      <w:r>
        <w:rPr>
          <w:iCs/>
          <w:kern w:val="2"/>
          <w:sz w:val="28"/>
          <w:szCs w:val="28"/>
        </w:rPr>
        <w:t xml:space="preserve">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 (прилагается)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Комиссии по отбору </w:t>
      </w:r>
      <w:r>
        <w:rPr>
          <w:bCs/>
          <w:iCs/>
          <w:spacing w:val="-1"/>
          <w:sz w:val="28"/>
          <w:szCs w:val="28"/>
        </w:rPr>
        <w:t>некоммерческих организаций добровольной пожарной охраны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spacing w:val="-1"/>
          <w:sz w:val="28"/>
          <w:szCs w:val="28"/>
        </w:rPr>
        <w:t xml:space="preserve">осуществляющих свою деятельность на территории муниципального образования «Каменский городской округ», </w:t>
      </w:r>
      <w:r>
        <w:rPr>
          <w:color w:val="000000"/>
          <w:sz w:val="28"/>
          <w:szCs w:val="28"/>
        </w:rPr>
        <w:t>подавших заявку на получение финансовой поддержки из местного бюджета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</w:t>
      </w:r>
      <w:r>
        <w:rPr>
          <w:iCs/>
          <w:kern w:val="2"/>
          <w:sz w:val="28"/>
          <w:szCs w:val="28"/>
        </w:rPr>
        <w:t>остановление Главы муниципального образования «Каменский городской округ»</w:t>
      </w:r>
      <w:r>
        <w:rPr>
          <w:bCs/>
          <w:iCs/>
          <w:spacing w:val="-1"/>
          <w:sz w:val="28"/>
          <w:szCs w:val="28"/>
        </w:rPr>
        <w:t xml:space="preserve"> от 17.01.2013г. № 125 (в редакции от 28.11.2014г. № 3098, от 26.11.2015г. № 3062, от 28.12.2015г. № 3313, от 07.08.2017г. № 916, от 06.09.2017г. № 1188) «Об утверждении порядка представления субсидий из бюджета Каменского городского округа, на оказание поддержки деятельности общественных объединений добровольной пожарной охраны, подразделения которых включены в расписание выездов для тушения пожаров в муниципальном образовании «Каменский городской округ»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5. Настоящее постановление</w:t>
      </w:r>
      <w:r>
        <w:rPr>
          <w:sz w:val="28"/>
          <w:szCs w:val="28"/>
        </w:rPr>
        <w:t xml:space="preserve"> вступает в силу со дня его подписания и распространяет свое действие, на правоотношения, возникшие с 01.01.2018 год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6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по экономике и финансам А.Ю. Кошкаро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С.А. Белоусов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г. № 1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«Об утверждении Порядка представления субсидий из бюджета Каменского городского округа 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субсидий </w:t>
      </w:r>
      <w:r>
        <w:rPr>
          <w:b/>
          <w:bCs/>
          <w:iCs/>
          <w:spacing w:val="-1"/>
          <w:sz w:val="28"/>
          <w:szCs w:val="28"/>
        </w:rPr>
        <w:t xml:space="preserve">из бюджета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  <w:spacing w:val="-1"/>
          <w:sz w:val="28"/>
          <w:szCs w:val="28"/>
        </w:rPr>
        <w:t>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6"/>
      <w:bookmarkEnd w:id="2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цели, условия, процедуру предоставления из бюджета Каменского городского округа субсидий на оказание поддержки </w:t>
      </w:r>
      <w:r>
        <w:rPr>
          <w:bCs/>
          <w:iCs/>
          <w:spacing w:val="-1"/>
          <w:sz w:val="28"/>
          <w:szCs w:val="28"/>
        </w:rPr>
        <w:t>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  <w:r>
        <w:rPr>
          <w:sz w:val="28"/>
          <w:szCs w:val="28"/>
        </w:rPr>
        <w:t xml:space="preserve"> (далее - некоммерческие организации), а также процедуру возврата субсидий в случае нарушения условий, предусмотр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Настоящий Порядок разработан в соответствии со статьей 78.1 Бюджет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Каменского городского округа, в</w:t>
      </w:r>
      <w:r>
        <w:rPr>
          <w:color w:val="000000"/>
          <w:sz w:val="28"/>
          <w:szCs w:val="28"/>
        </w:rPr>
        <w:t xml:space="preserve"> целях реализации мероприятий муниципальной программы «Развитие Каменского городского округа до 2020 года» подпрограммы № 7 «</w:t>
      </w:r>
      <w:r>
        <w:rPr>
          <w:sz w:val="28"/>
          <w:szCs w:val="28"/>
        </w:rPr>
        <w:t>Предупреждение и ликвидация последствий чрезвычайных ситуаций, реализация мер пожарной безопасности в Каменском городском округе»</w:t>
      </w:r>
      <w:r>
        <w:rPr>
          <w:color w:val="000000"/>
          <w:sz w:val="28"/>
          <w:szCs w:val="28"/>
        </w:rPr>
        <w:t xml:space="preserve">, утвержденной Постановлением Главы Каменского городского округа от 14.10.2015г. № 2745, обеспечения пожарной безопасности, предусмотренной Федеральным законом </w:t>
      </w:r>
      <w:r>
        <w:rPr>
          <w:iCs/>
          <w:sz w:val="28"/>
          <w:szCs w:val="28"/>
        </w:rPr>
        <w:t xml:space="preserve">от 21.12.1994г. № 69-ФЗ «О пожарной безопасности», Федеральным законом от 22.07.2008г. № 123-ФЗ «Технический регламент о требованиях пожарной безопасности», Федеральным законом от 06.05.2011г. № 100-ФЗ «О добровольной пожарной охране», Законом Свердловской области от 12.07.2011 г. № 71-ОЗ «О добровольной пожарной охране на территории Свердловской области», Решением Думы Каменского городского округа от 26.12.2012г. № 81 «О мерах поддержки из местного бюджета общественных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объединений добровольной пожарной охраны, осуществляющих свою деятельность на территории Каменского городского округа», </w:t>
      </w:r>
      <w:r>
        <w:rPr>
          <w:color w:val="000000"/>
          <w:sz w:val="28"/>
          <w:szCs w:val="28"/>
        </w:rPr>
        <w:t>Уставом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субсидий осуществляется за счет средств местного бюджета в соответствии с решением Думы Каменского городского округа о бюджете Каменского городского округа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. Расходование субсидий осуществляется в соответствии с действующей бюджетной классификацией рас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м распорядителем средств местного бюджета, предусмотренных для предоставления субсидий, является Администрация Каменского городского округа (далее - Администрация).</w:t>
      </w:r>
      <w:r>
        <w:rPr>
          <w:iCs/>
          <w:kern w:val="2"/>
          <w:sz w:val="28"/>
          <w:szCs w:val="28"/>
        </w:rPr>
        <w:t xml:space="preserve"> Финансирование субсидий осуществляется по разделу 0300, подразделу 0310 «Обеспечение пожарной безопасности», целевой статье 0170623000 </w:t>
      </w:r>
      <w:r>
        <w:rPr>
          <w:color w:val="000000"/>
          <w:sz w:val="28"/>
          <w:szCs w:val="28"/>
        </w:rPr>
        <w:t>подпрограммы № 7 «</w:t>
      </w:r>
      <w:r>
        <w:rPr>
          <w:sz w:val="28"/>
          <w:szCs w:val="28"/>
        </w:rPr>
        <w:t>Предупреждение и ликвидация последствий чрезвычайных ситуаций, реализация мер пожарной безопасности в Каменском городском округе»</w:t>
      </w:r>
      <w:r>
        <w:rPr>
          <w:color w:val="000000"/>
          <w:sz w:val="28"/>
          <w:szCs w:val="28"/>
        </w:rPr>
        <w:t>, утвержденной Постановлением Главы Каменского городского округа от 14.10.2015г. № 2745</w:t>
      </w:r>
      <w:r>
        <w:rPr>
          <w:iCs/>
          <w:kern w:val="2"/>
          <w:sz w:val="28"/>
          <w:szCs w:val="28"/>
        </w:rPr>
        <w:t>, виду расходов 634 «Субсидии некоммерческим организациям (за исключением государств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субсидии, предоставляемой некоммерческой организации, определяется Комиссией по отбору </w:t>
      </w:r>
      <w:r>
        <w:rPr>
          <w:bCs/>
          <w:iCs/>
          <w:spacing w:val="-1"/>
          <w:sz w:val="28"/>
          <w:szCs w:val="28"/>
        </w:rPr>
        <w:t>некоммерческих организаций добровольной пожарной охраны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spacing w:val="-1"/>
          <w:sz w:val="28"/>
          <w:szCs w:val="28"/>
        </w:rPr>
        <w:t>осуществляющих свою деятельность на территории муниципального образования «Каменский городской округ»</w:t>
      </w:r>
      <w:r>
        <w:rPr>
          <w:sz w:val="28"/>
          <w:szCs w:val="28"/>
        </w:rPr>
        <w:t xml:space="preserve">, подавших заявку на получение финансовой поддержки из местного бюджета, создаваемой Администрацией (далее - Комиссия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Глава 2. УСЛОВИЯ ПРЕДОСТАВЛЕНИЯ СУБСИ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7"/>
      <w:bookmarkEnd w:id="4"/>
      <w:r>
        <w:rPr>
          <w:rFonts w:cs="Times New Roman" w:ascii="Times New Roman" w:hAnsi="Times New Roman"/>
          <w:sz w:val="28"/>
          <w:szCs w:val="28"/>
        </w:rPr>
        <w:t>6. Условием предоставления субсидии некоммерческим организациям добровольной пожарной охраны является осуществление деятельности на территории Каменского городского округа и включение в расписание выездов подразделений пожарной охраны для тушения пожаров и проведение аварийно-спасатель</w:t>
        <w:softHyphen/>
        <w:t>ных работ на территории Каменского городского округа, утвержденное постановлением Главы муниципального образования «Каменский городской округ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получение субсидий имеют некоммерческие организации, отвечающие требованиям, которым должны соответствовать получатели субсидий на первое число месяца, предшествующего месяцу, подачи заявок о предоставлении субсид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уществление в соответствии с учредительными документами деятельности некоммерческим организациям, направленной на цели, предусмотренные пунктом 8 настоящего Поряд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сутствие просроченной задолженности по возврату в местный бюджет, из которого планируется предоставление субсидии, и иная просроченная задолженность перед местным бюджетом, из которого планируется предоставление субсид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е находятся в процессе реорганизации, ликвидации, банкрот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 являются государственными компаниями, государственными и муниципальными учреждениями, религиозными организациями, политическими партиями, их объединениями и союзами, профессиональными союзами и их объединениями (ассоциац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ЦЕЛИ И НАПРАВЛЕНИЯ ПРЕДОСТАВЛЕНИЯ СУБСИ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Par50"/>
      <w:bookmarkEnd w:id="5"/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бсидии</w:t>
        <w:tab/>
        <w:t>предоставляются на безвозмездной и безвозврат</w:t>
        <w:softHyphen/>
        <w:t>ной основе в целях финансового обеспечения затрат (поддержка некоммерческих организаций добровольной пожар</w:t>
        <w:softHyphen/>
        <w:t xml:space="preserve">ной охраны, осуществляющих свою деятельность на территории Каменского городского округа) </w:t>
      </w:r>
      <w:r>
        <w:rPr>
          <w:color w:val="000000"/>
          <w:sz w:val="28"/>
          <w:szCs w:val="28"/>
        </w:rPr>
        <w:t>в рамках осуществления ими уставной деятельности, соответствующей</w:t>
      </w:r>
      <w:r>
        <w:rPr>
          <w:sz w:val="28"/>
          <w:szCs w:val="28"/>
        </w:rPr>
        <w:t xml:space="preserve"> положениям статьи 31.1 Федерального закона от 12 января 1996 года № 7-ФЗ «О некоммерческих организациях», связанных с осуществлением орга</w:t>
        <w:softHyphen/>
        <w:t>низации и обеспечением деятельности добровольных пожарных дружин и добровольных пожарных команд, осуществляющих дея</w:t>
        <w:softHyphen/>
        <w:t>тельность на территории Каменского городского округа: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расходы на оплату услуг сотовой связи для командиров добровольных пожарных дружин и добровольных пожарных команд;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расходы на выплату денежного вознаграждения за деятельность по профилактике пожаров;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расходы на выплату денежного вознаграждения за участие в тушении пожаров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оплату горюче-смазочных материалов для выезда личного транспорта к месту пожара и обратно для командир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банка некоммерческой организации (финансовые затраты на выполнение банковских опер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некоммерческим организациям устанавливается исходя из расчета расходов на проведение соответствующих мероприятий. В случае, если расходы на проведение соответствующих мероприятий, превышают размер субсидии, запрашиваемой некоммерческой организацией, указанной организации предоставляется субсидия в пределах бюджетных ассигнований, предусмотренных решением Думы о бюджете Камен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. ПЕРЕЧЕНЬ ДОКУМЕНТОВ ДЛЯ УЧАС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ОТБОРЕ НЕКОММЕРЧЕСКИХ ОРГАНИЗАЦ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 xml:space="preserve">10. Для участия в отборе некоммерческая организация представляет в Администрацию Каменского городского округа заявку </w:t>
      </w:r>
      <w:r>
        <w:rPr>
          <w:bCs/>
          <w:iCs/>
          <w:spacing w:val="-1"/>
          <w:sz w:val="28"/>
          <w:szCs w:val="28"/>
        </w:rPr>
        <w:t>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,</w:t>
      </w:r>
      <w:r>
        <w:rPr>
          <w:sz w:val="28"/>
          <w:szCs w:val="28"/>
        </w:rPr>
        <w:t xml:space="preserve"> по форме согласно </w:t>
      </w:r>
      <w:r>
        <w:rPr>
          <w:color w:val="000000"/>
          <w:sz w:val="28"/>
          <w:szCs w:val="28"/>
        </w:rPr>
        <w:t>приложению № 1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лан мероприятий, соответствующий направлениям, указанным в пункте 8 настоящего Порядка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мету расходов (приложение № 3) на проведение мероприятий с обоснованиями (приложение № 6) и расчетами необходимого объема финансирования на основании методики расчета размера денежного вознаграждения членам некоммерческой организации добровольной пожарной охраны, осуществляющих свою деятельность на территории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маршрутный лист на расходы, связанные с использованием личного транспорта для выполнения задач к месту пожара и обратно (оплата горюче-смазочных материалов) </w:t>
      </w:r>
      <w:r>
        <w:rPr>
          <w:iCs/>
          <w:kern w:val="2"/>
          <w:sz w:val="28"/>
          <w:szCs w:val="28"/>
        </w:rPr>
        <w:t>одному из членов добровольных пожарных дружин и (или) добровольных пожарных команд</w:t>
      </w:r>
      <w:r>
        <w:rPr>
          <w:sz w:val="28"/>
          <w:szCs w:val="28"/>
        </w:rPr>
        <w:t xml:space="preserve"> (приложение № 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а о государственной регистрац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идетельства о постановке на учет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отсутствие задолженности по начисленным налогам, сборам и иным обязательствам платежа в бюджеты любого уровня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Ответственность за полноту и достоверность предоставленных документов несет руководитель некоммерческой организации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5. ПОРЯДОК ПОДАЧИ ЗАЯВКИ ДЛЯ УЧАС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ОТБОРЕ НЕКОММЕРЧЕСКИ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Каме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ает в газете «Пламя» и на официальном сайте муниципального образования «Каменский городской округ» в информационно-телекоммуникационной сети «Интернет» извещение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ем заявок на участие в отборе (далее – заявка) в установленные настоящим Порядком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товит материалы для рассмотрения заявок на заседании комиссии и организует проведение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условий или отмене конкурсного отбора осуществляет подготовку информационного сообщения тем же способом, каким он был объявлен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извещении о проведении отбор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, номер контактного телефона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и место подачи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одачи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составляет не более 10 рабочих дней со дня опубликования извещения о проведении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явка получателя субсидии с приложением документов, указанных в пункте 10 настоящего Порядка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явки регистрируются Администрацией в день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Заявка на участие в отборе может быть отозвана до окончания срока приема заявок на участие в отборе, указанного в извещении о проведении отбора, путем направления заявителем в Администрацию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Внесение изменений в заявку на участие в отборе до истечения срока приема заявок на участие в отборе допускается только путем предоставления для включения в ее состав дополнительной информацией (в том числе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явки и прилагаемые к ним документы, поступившие позже установленного в извещении о проведении отбора срока, не допускаются к участию в отборе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7"/>
      <w:bookmarkEnd w:id="7"/>
      <w:r>
        <w:rPr>
          <w:sz w:val="28"/>
          <w:szCs w:val="28"/>
        </w:rPr>
        <w:t xml:space="preserve">Глава 6. ПОРЯДОК ПРОВЕДЕНИЯ ОТБ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тбор получателей субсидии осуществляет комиссия </w:t>
      </w:r>
      <w:r>
        <w:rPr>
          <w:color w:val="000000"/>
          <w:sz w:val="28"/>
          <w:szCs w:val="28"/>
        </w:rPr>
        <w:t xml:space="preserve">по отбору </w:t>
      </w:r>
      <w:r>
        <w:rPr>
          <w:bCs/>
          <w:iCs/>
          <w:spacing w:val="-1"/>
          <w:sz w:val="28"/>
          <w:szCs w:val="28"/>
        </w:rPr>
        <w:t>некоммерческих организаций добровольной пожарной охраны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spacing w:val="-1"/>
          <w:sz w:val="28"/>
          <w:szCs w:val="28"/>
        </w:rPr>
        <w:t>осуществляющих свою деятельность на территории муниципального образования «Каменский городской округ»</w:t>
      </w:r>
      <w:r>
        <w:rPr>
          <w:sz w:val="28"/>
          <w:szCs w:val="28"/>
        </w:rPr>
        <w:t>, утвержденная постановлением Главы муниципального образования «Каменский городской округ», в целях финансового обеспечения затрат, связанных с осуществлением организации и обеспечением деятельности добровольных пожарных дружин и добровольных пожарных команд, осуществляющих деятельность на территории Каменского городского округа (далее - Комис</w:t>
        <w:softHyphen/>
        <w:t>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еятельность Комиссии регламентируется главой 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окончании срока приема заявок, определенного в извещении о проведении отбора, председатель Комиссии назначает дату, время и место проведения отбора некоммерческих организаций 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должно быть проведено в течение 10 рабочих дней после окончания срока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основании рассмотрения заявок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субсидии, с указанием ее разм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</w:t>
      </w:r>
      <w:r>
        <w:rPr>
          <w:color w:val="000000"/>
          <w:sz w:val="28"/>
          <w:szCs w:val="28"/>
        </w:rPr>
        <w:t>. Отбор признается несостоявшимся, в случае отсутствия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Основаниями отказа в предоставлении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соответствие предоставленных получателем субсидии документов, требованиям, определенных пунктом 10 настоящего Порядка и (или)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едставлены заявки на получение субсидии на цели, не предусмотренные </w:t>
      </w:r>
      <w:hyperlink w:anchor="Par5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миссия оценивает некоммерческую организацию, представившую заявку на участие в отборе,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рок осуществления уста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года - 1 балл; от 1 года до 2 лет - 2 балла; от 2 до 3 лет - 3 балла; свыше 3 лет - 4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материалов о деятельности некоммерческой организации размещено в средствах массовой информации (пресса, телевидение, радио, сеть Интернет) за истекший год (в случае представления некоммерческой организацией подтверждающих документов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5 - 1 балл; от 6 до 10 - 2 балла; более 10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ыт в реализации социальных проектов на основании представленных некоммерческой организацией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проектов - 0 баллов; от 1 до 2 проектов - 1 балл; от 3 до 5 проектов - 2 балла; более 5 проектов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лиц, охватываемых при реализации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0 человек - 1 балл; от 21 до 50 человек - 2 балла; от 51 до 100 человек - 3 балла; более 100 человек - 4 бал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ет баллов осуществляется путем сложения значений указанных критериев. Некоммерческие организации, претендующие на получение субсидий, заносятся в список в порядке убывания набранных баллов, набравшие в результате подсчета одинаковое количество баллов, заносятся в список в порядке очередности поданных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формируется в пределах выделенных бюджетных ассигнований на предоставление субсидий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при расчете субсидии руководствуется м</w:t>
      </w:r>
      <w:r>
        <w:rPr>
          <w:iCs/>
          <w:kern w:val="2"/>
          <w:sz w:val="28"/>
          <w:szCs w:val="28"/>
        </w:rPr>
        <w:t>етодикой  расчета объема субсидий из бюджета</w:t>
      </w:r>
      <w:r>
        <w:rPr>
          <w:bCs/>
          <w:iCs/>
          <w:spacing w:val="-1"/>
          <w:sz w:val="28"/>
          <w:szCs w:val="28"/>
        </w:rPr>
        <w:t xml:space="preserve"> муниципального образования «Каменский городской округ» на поддержку</w:t>
      </w:r>
      <w:r>
        <w:rPr>
          <w:iCs/>
          <w:kern w:val="2"/>
          <w:sz w:val="28"/>
          <w:szCs w:val="28"/>
        </w:rPr>
        <w:t xml:space="preserve">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, утвержденной постановлением Главы Камен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iCs/>
          <w:kern w:val="2"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4. Решение Комиссии об итогах отбора принимается в форме протокола, который оформляется секретарем Комиссии в не позднее 3 рабочих дней</w:t>
      </w:r>
      <w:r>
        <w:rPr>
          <w:sz w:val="28"/>
          <w:szCs w:val="28"/>
        </w:rPr>
        <w:t xml:space="preserve">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 5 рабочих дней со дня проведения заседания Комиссии секретарь Комиссии на основании протокола заседания Комиссии готовит проект постановления Главы Каменского городского округа о предоставлении субсидий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Некоммерческие организации, не прошедшие отбор для предоставления субсидий, уведомляются об этом в письменной форме в течение 5 рабочих дней со дня принятия Комиссией такого решения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Администрация в течение 3 рабочих дней с момента подписания постановления Главы Каменского городского округа о предоставлении субсидии готовит </w:t>
      </w:r>
      <w:hyperlink w:anchor="Par240">
        <w:r>
          <w:rPr>
            <w:rStyle w:val="InternetLink"/>
            <w:sz w:val="28"/>
            <w:szCs w:val="28"/>
          </w:rPr>
          <w:t>Соглашени</w:t>
        </w:r>
      </w:hyperlink>
      <w:r>
        <w:rPr>
          <w:sz w:val="28"/>
          <w:szCs w:val="28"/>
        </w:rPr>
        <w:t>е о предоставлении субсидии, согласно форме соглашения (договора) о предоставлении субсидий из бюджета Каменского городского округа некоммерческим организациям, не являющимся государственными (муниципальными) учреждениями, утвержденной Приказом начальника Финансового управления от 17 июля 2017 года № 29 «Об утверждении типовой формы соглашения (договора) о предоставлении субсидий из бюджета Каменского городского округа некоммерческим организациям, не являющимся государственными (муниципальными) учреждениями» и направляет его получателю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7. ОРГАНИЗАЦИЯ РАБОТЫ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омиссия рассматривает документы, представленные некоммерческими организациями, в соответствии требованиям настоящего Порядка и определяет получателе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контроль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доведение информации об условиях и сроках проведения отбора на право получения субсидии из местного бюджета с указанием времени и места приема заявлений на участие в отборе, почтового адреса для направления заявок на участие в отборе, а также контактных телефонов дл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 устных консультаций по вопросам подготовки документов на участие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заявки в журнале и проверяет на комплектность приложенные к ней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одготовку материалов к заседан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овещает членов Комиссии о провед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водит до членов Комиссии материалы, представленные некоммерческой организацией, подавшей заявку для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дет протокол заседания Комиссии, подписыва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 результатам заседания Комиссии готовит проект постановления Главы Каменского городского округа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размещение итогов отбора на официальном сайте муниципального образования «Каменский городской округ» не позднее 5 рабочих дней со дня принятия решения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едет реестр некоммерческих организаций - получателе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 заседания Комиссии изучают представлен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ят предложения о предоставлении (отказе в представлении)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действовать добросовестно и разумно, руководствуясь фактическими данными, содержащимися в каждой заявке на участие в отборе и прилагаемых к ней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Заседания Комиссии проводит ее председатель, в случае его отсутствия и п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Решения Комиссии оформляются в виде протокола, который подписывае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142"/>
      <w:bookmarkStart w:id="9" w:name="Par140"/>
      <w:bookmarkStart w:id="10" w:name="Par142"/>
      <w:bookmarkStart w:id="11" w:name="Par140"/>
      <w:bookmarkEnd w:id="10"/>
      <w:bookmarkEnd w:id="1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8. ПОРЯДОК ПЕРЕЧИСЛЕНИЯ СУБСИДИЙ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ОТЧЕТНОСТИ И ВОЗВРАТА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едоставлении субсидии осуществляется в течение 10 рабочих дней с даты подписания Соглашения о предоставлении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Отдел по бухгалтерскому учету, отчетности и контролю Администрации направляет в Финансовое управление Администрации Каменского городского округа (далее - Финансовое управление) платежное поручение на перечисление суммы субсидии получателю с приложением документов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Финансовое управление перечисляет сумму с лицевого счета Администрации на расчетный счет получателя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Некоммерческая организация, получившая субсидию, представляет в Администрацию отчет о целевом </w:t>
      </w:r>
      <w:r>
        <w:rPr>
          <w:color w:val="000000"/>
          <w:sz w:val="28"/>
          <w:szCs w:val="28"/>
        </w:rPr>
        <w:t>использовании субсидии (приложение № 5)</w:t>
      </w:r>
      <w:r>
        <w:rPr>
          <w:sz w:val="28"/>
          <w:szCs w:val="28"/>
        </w:rPr>
        <w:t xml:space="preserve"> с приложением копий подтверждающих документов, в сроки, предусмотр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и уполномоченным органом муниципального финансового контроля - Финансовым управлением, сумма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163"/>
      <w:bookmarkStart w:id="13" w:name="Par157"/>
      <w:bookmarkEnd w:id="12"/>
      <w:bookmarkEnd w:id="13"/>
      <w:r>
        <w:rPr>
          <w:sz w:val="28"/>
          <w:szCs w:val="28"/>
        </w:rPr>
        <w:t xml:space="preserve">Глава 9. КОНТРОЛЬ И ОТВЕТСТВ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ИСПОЛЬЗОВАНИЕМ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Средства, полученные из местного бюджета в форме субсидии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несут ответственность за нецелевое использование бюджетных средств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Обязательная проверка соблюдения условий, целей и порядка предоставления субсидий осуществляется Финансовым управлением Администрации Каменского городского округа и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Администрацией осуществляется проверка по месту нахождения получателя субсидии, а также проверка отчетов об использовании субсидии, полугодового и годового представления получателем субсидии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месту нахождения получателя субсидии проводится в конц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проведения проверки по месту нахождения получателя субсидии является распоряжение Главы Каменского городского округа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состав рабочей группы по проведению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предмет, цели и задач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ит контрольные мероприятия, которые необходимо провести в ходе проверки для достижения установленных целей и задач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При осуществлении проверки должностные лица Администрации и Финансового управления Администрации имеют право запрашивать документы, подтверждающие произведенные расходы, иные расходы по вопросам, подлежащим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о результатам проверки составляется акт проверки, который представляется на рассмотрение Главе К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4" w:name="Par171"/>
      <w:bookmarkStart w:id="15" w:name="Par17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bCs/>
          <w:iCs/>
          <w:spacing w:val="-1"/>
          <w:sz w:val="28"/>
          <w:szCs w:val="28"/>
        </w:rPr>
        <w:t>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менский городской округ» С.А. Белоусову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sz w:val="28"/>
          <w:szCs w:val="28"/>
        </w:rPr>
        <w:t>(</w:t>
      </w:r>
      <w:r>
        <w:rPr/>
        <w:t>наименование некоммерческой организации, юридический адрес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регистрированная____________________________________________________________ </w:t>
      </w:r>
      <w:r>
        <w:rPr>
          <w:sz w:val="20"/>
          <w:szCs w:val="20"/>
        </w:rPr>
        <w:t>(реквизиты свидетельства о государственной регистрации)</w:t>
      </w:r>
    </w:p>
    <w:p>
      <w:pPr>
        <w:pStyle w:val="Normal"/>
        <w:jc w:val="both"/>
        <w:rPr/>
      </w:pPr>
      <w:r>
        <w:rPr/>
        <w:t>в лиц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Ф.И.О. уполномоченного лица, действующего  от имени и в интересах организации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ействующего на основании_____________________________________________________ </w:t>
      </w:r>
      <w:r>
        <w:rPr>
          <w:sz w:val="20"/>
          <w:szCs w:val="20"/>
        </w:rPr>
        <w:t>(документ, подтверждающий полномочия заявителя)</w:t>
      </w:r>
    </w:p>
    <w:p>
      <w:pPr>
        <w:pStyle w:val="Normal"/>
        <w:jc w:val="both"/>
        <w:rPr/>
      </w:pPr>
      <w:r>
        <w:rPr/>
        <w:t>просит предоставить в _____________________ субсидию на _________________________</w:t>
      </w:r>
    </w:p>
    <w:p>
      <w:pPr>
        <w:pStyle w:val="Normal"/>
        <w:jc w:val="both"/>
        <w:rPr/>
      </w:pPr>
      <w:r>
        <w:rPr/>
        <w:t>Прилагаемые документы: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змер субсидии:_______________________________________________________ рублей.</w:t>
      </w:r>
      <w:r>
        <w:rPr/>
        <w:t>(цифрами и пропись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фа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ем, что_____________________________________________________________ (</w:t>
      </w:r>
      <w:r>
        <w:rPr>
          <w:sz w:val="20"/>
          <w:szCs w:val="20"/>
        </w:rPr>
        <w:t>наимено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/>
        <w:t>не находится в стадии ликвидации и в отношении него не принято решение суда о признании банкротом и об открытии конкурсного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организации</w:t>
      </w:r>
      <w:r>
        <w:rPr/>
        <w:t xml:space="preserve">   </w:t>
      </w:r>
      <w:r>
        <w:rPr>
          <w:sz w:val="20"/>
          <w:szCs w:val="20"/>
        </w:rPr>
        <w:t xml:space="preserve">_____________________          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(расшифровка)                              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bCs/>
          <w:iCs/>
          <w:spacing w:val="-1"/>
          <w:sz w:val="28"/>
          <w:szCs w:val="28"/>
        </w:rPr>
        <w:t>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 привлекаемые организ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____________________  ____________________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ный бухгалтер организации     _______________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____ 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bCs/>
          <w:iCs/>
          <w:spacing w:val="-1"/>
          <w:sz w:val="28"/>
          <w:szCs w:val="28"/>
        </w:rPr>
        <w:t>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МЕРОПРИЯТИЙ НЕКОММЕРЧЕ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_________________по________________20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отребности, тыс.</w:t>
            </w:r>
            <w:bookmarkStart w:id="16" w:name="_GoBack"/>
            <w:bookmarkEnd w:id="16"/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____________________  ____________________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ный бухгалтер организации     _______________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____ 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bCs/>
          <w:iCs/>
          <w:spacing w:val="-1"/>
          <w:sz w:val="28"/>
          <w:szCs w:val="28"/>
        </w:rPr>
        <w:t>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ый пожарный _______________________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нование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период с_________________по_____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2"/>
        <w:gridCol w:w="1904"/>
        <w:gridCol w:w="1857"/>
        <w:gridCol w:w="2092"/>
        <w:gridCol w:w="114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езд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бытия, адре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прибыт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убыт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 </w:t>
            </w:r>
          </w:p>
          <w:p>
            <w:pPr>
              <w:pStyle w:val="Normal"/>
              <w:rPr/>
            </w:pPr>
            <w:r>
              <w:rPr/>
              <w:t>в________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</w:t>
            </w:r>
          </w:p>
          <w:p>
            <w:pPr>
              <w:pStyle w:val="Normal"/>
              <w:rPr/>
            </w:pPr>
            <w:r>
              <w:rPr/>
              <w:t>в________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 </w:t>
            </w:r>
          </w:p>
          <w:p>
            <w:pPr>
              <w:pStyle w:val="Normal"/>
              <w:rPr/>
            </w:pPr>
            <w:r>
              <w:rPr/>
              <w:t>в________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</w:t>
            </w:r>
          </w:p>
          <w:p>
            <w:pPr>
              <w:pStyle w:val="Normal"/>
              <w:rPr/>
            </w:pPr>
            <w:r>
              <w:rPr/>
              <w:t>в________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о подтверждающих документов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ГКУ «63 ОФПС ГУ МЧС </w:t>
      </w:r>
    </w:p>
    <w:p>
      <w:pPr>
        <w:pStyle w:val="Normal"/>
        <w:rPr/>
      </w:pPr>
      <w:r>
        <w:rPr>
          <w:sz w:val="28"/>
          <w:szCs w:val="28"/>
        </w:rPr>
        <w:t xml:space="preserve">России по Свердловской области» </w:t>
      </w:r>
      <w:r>
        <w:rPr/>
        <w:t>___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 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___________________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организации     ______________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 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bCs/>
          <w:iCs/>
          <w:spacing w:val="-1"/>
          <w:sz w:val="28"/>
          <w:szCs w:val="28"/>
        </w:rPr>
        <w:t xml:space="preserve">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 </w:t>
      </w:r>
    </w:p>
    <w:p>
      <w:pPr>
        <w:pStyle w:val="Normal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СУБСИД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ИЗ БЮДЖЕТА МУНИЦИПАЛЬНОГО ОБРАЗОВАНИЯ «КАМЕНСКИЙ ГОРОДСКОЙ ОКРУГ»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ПОДДЕРЖКИ ДЕЯТЕЛЬНОСТИ НЕКОММЕРЧЕСКОЙ ОРГАНИЗАЦИИ ДОБРОВОЛЬНОЙ ПОЖАРНОЙ ОХРАНЫ, ОСУЩЕСТВЛЯЮЩЕЙ СВОЮ ДЕЯТЕЛЬНОСТЬ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________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 (ИН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ица измерения: руб., с двумя десятичными знаками после запято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астающим итогом с начала финансов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ступило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из 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Использовано средст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ть на какие цели, виды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о средств за отчетный период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ток средств 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__________________________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jc w:val="both"/>
        <w:rPr/>
      </w:pPr>
      <w:r>
        <w:rPr/>
        <w:t>Главный бухгалтер организации__________________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 ___________________ 20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bCs/>
          <w:iCs/>
          <w:spacing w:val="-1"/>
          <w:sz w:val="28"/>
          <w:szCs w:val="28"/>
        </w:rPr>
        <w:t>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</w:p>
    <w:p>
      <w:pPr>
        <w:pStyle w:val="Normal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kern w:val="2"/>
          <w:sz w:val="28"/>
          <w:szCs w:val="28"/>
        </w:rPr>
        <w:t xml:space="preserve">Табель учета занятости </w:t>
      </w:r>
    </w:p>
    <w:p>
      <w:pPr>
        <w:pStyle w:val="Normal"/>
        <w:jc w:val="center"/>
        <w:rPr/>
      </w:pPr>
      <w:r>
        <w:rPr>
          <w:b/>
          <w:iCs/>
          <w:kern w:val="2"/>
          <w:sz w:val="28"/>
          <w:szCs w:val="28"/>
        </w:rPr>
        <w:t xml:space="preserve">добровольных пожарных _____________________сельской администрации 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на мероприятия за деятельность по профилактике пожаров </w:t>
      </w:r>
    </w:p>
    <w:p>
      <w:pPr>
        <w:pStyle w:val="Normal"/>
        <w:jc w:val="center"/>
        <w:rPr/>
      </w:pPr>
      <w:r>
        <w:rPr>
          <w:b/>
          <w:iCs/>
          <w:kern w:val="2"/>
          <w:sz w:val="28"/>
          <w:szCs w:val="28"/>
        </w:rPr>
        <w:t>и за участие в тушении пожаров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за ____ полугодие 20___ года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4"/>
        <w:gridCol w:w="1470"/>
        <w:gridCol w:w="1899"/>
        <w:gridCol w:w="794"/>
        <w:gridCol w:w="709"/>
        <w:gridCol w:w="595"/>
        <w:gridCol w:w="680"/>
        <w:gridCol w:w="567"/>
        <w:gridCol w:w="7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ИО добровольного пожарног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Табельный номе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Количество часов отработанных 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 месяц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…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8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ИТОГО:</w:t>
            </w:r>
          </w:p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ИТОГО:</w:t>
            </w:r>
          </w:p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6</w:t>
            </w:r>
          </w:p>
        </w:tc>
      </w:tr>
    </w:tbl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Глава ______ сельской администрации</w:t>
        <w:tab/>
        <w:tab/>
        <w:t xml:space="preserve">       ________________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М.П.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С Табелем учета занятости ознакомлен: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__________________                                        _________________</w:t>
      </w:r>
    </w:p>
    <w:p>
      <w:pPr>
        <w:pStyle w:val="Style17"/>
        <w:widowControl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__________________                                        _________________</w:t>
      </w:r>
    </w:p>
    <w:p>
      <w:pPr>
        <w:pStyle w:val="Normal"/>
        <w:ind w:left="426" w:hanging="0"/>
        <w:rPr/>
      </w:pPr>
      <w:r>
        <w:rPr>
          <w:iCs/>
          <w:kern w:val="2"/>
          <w:sz w:val="20"/>
          <w:szCs w:val="20"/>
        </w:rPr>
        <w:t>(ФИО добровольного пожарного)                                               (Подпись добровольного пожарного)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г. № 174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</w:rPr>
        <w:t>«Об утверждении Порядка представления субсидий из бюджета Каменского городского округа 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объема субсид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Каменского городского округа на поддержку некоммерческим организациям добровольной пожарной охраны, осуществляющим свою деятельность 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субсидии 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, входя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и добровольных пожарных команд, осуществляющих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обеспечение деятельности добровольных пожарных дружин и добровольных пожарных команд добровольной пожарной охраны, осуществляющих свою деятельность на территории Каменского городского округа, включаю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- расходы на оплату услуг сотовой связи для командиров добровольных пожарных дружин и добровольных пожарных коман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сходы на выплату денежного вознаграждения за деятельность по профилактике пожа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сходы на выплату денежного вознаграждения за участие в тушении пожа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оплату горюче-смазочных материалов для выезда личного транспорта к месту пожара и обратно для командир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Расчет объема субсидии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деятельности добровольных пожарных дружин и добровольных пожарных команд добровольной пожарной охраны, осуществляющих свою деятельность на территории Каменского городского округа, </w:t>
      </w:r>
      <w:r>
        <w:rPr>
          <w:rFonts w:cs="Times New Roman" w:ascii="Times New Roman" w:hAnsi="Times New Roman"/>
          <w:kern w:val="2"/>
          <w:sz w:val="28"/>
          <w:szCs w:val="28"/>
        </w:rPr>
        <w:t>производится в соответствии с формулой: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S = S1 + S2 + S3 + S4 + S5, </w:t>
      </w:r>
      <w:r>
        <w:rPr>
          <w:rFonts w:cs="Times New Roman" w:ascii="Times New Roman" w:hAnsi="Times New Roman"/>
          <w:kern w:val="2"/>
          <w:sz w:val="28"/>
          <w:szCs w:val="28"/>
        </w:rPr>
        <w:t>гд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S - </w:t>
      </w:r>
      <w:r>
        <w:rPr>
          <w:rFonts w:cs="Times New Roman" w:ascii="Times New Roman" w:hAnsi="Times New Roman"/>
          <w:kern w:val="2"/>
          <w:sz w:val="28"/>
          <w:szCs w:val="28"/>
        </w:rPr>
        <w:t>общи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ъем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убсиди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>1 - размер части субсидий на оплату услуг сотовой связи для командиров добровольных пожарных дружин и добровольных пожарных команд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>2 - размер части субсидий на выплату денежного вознаграждения добровольным пожарным дружинам и добровольным пожарным командам за деятельность по профилактике пожаров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>3 - размер части субсидий на выплату денежного вознаграждения добровольным пожарным дружинам и добровольным пожарным командам  за участие в тушении пожаров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>4 - размер части субсидий</w:t>
      </w:r>
      <w:r>
        <w:rPr>
          <w:rFonts w:cs="Times New Roman" w:ascii="Times New Roman" w:hAnsi="Times New Roman"/>
          <w:sz w:val="28"/>
          <w:szCs w:val="28"/>
        </w:rPr>
        <w:t xml:space="preserve"> на оплату горюче-смазочных материалов для выезда личного транспорта к месту пожара и обратно для командир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 - </w:t>
      </w:r>
      <w:r>
        <w:rPr>
          <w:rFonts w:cs="Times New Roman" w:ascii="Times New Roman" w:hAnsi="Times New Roman"/>
          <w:sz w:val="28"/>
          <w:szCs w:val="28"/>
        </w:rPr>
        <w:t>расходы на осуществление некоммерческим организациям добровольной пожарной охраны, связанных с осуществлением организации деятельности добровольных пожарных дружин и добровольных пожарных команд, осуществляющих свою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Расчет размера части субсидий на оплату услуг сотовой связи для командиров добровольных пожарных дружин и добровольных пожарных команд производится по формуле: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 = 100 руб./месяц х М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, гд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- количество командиров добровольных пожарных дружин и добровольных пожарных коман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Расчет размера части субсидий на выплату денежного вознаграждения добровольным пожарным дружинам и добровольным пожарным командам за деятельность по профилактике пожаров не может превышать суммы определяемой по формуле: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kern w:val="2"/>
          <w:sz w:val="28"/>
          <w:szCs w:val="28"/>
          <w:lang w:val="en-US"/>
        </w:rPr>
        <w:t>S</w:t>
      </w:r>
      <w:r>
        <w:rPr>
          <w:iCs/>
          <w:kern w:val="2"/>
          <w:sz w:val="28"/>
          <w:szCs w:val="28"/>
        </w:rPr>
        <w:t>2 = 38,50 руб./час х 8 час/месяц х М х Ч, где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Normal"/>
        <w:autoSpaceDE w:val="false"/>
        <w:jc w:val="both"/>
        <w:rPr/>
      </w:pPr>
      <w:r>
        <w:rPr>
          <w:iCs/>
          <w:kern w:val="2"/>
          <w:sz w:val="28"/>
          <w:szCs w:val="28"/>
        </w:rPr>
        <w:t xml:space="preserve">Ч - количество членов </w:t>
      </w:r>
      <w:r>
        <w:rPr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iCs/>
          <w:kern w:val="2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Расчет размера части субсидий на выплату денежного вознаграждения добровольным пожарным дружинам и добровольным пожарным командам  за участие в тушении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00 руб./час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, гд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 - количество часов участия в тушении пожаров добровольных пожарных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чет размера части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оплату горюче-смазочных материалов для выезда личного транспорта к месту пожара и обратно для командир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 может превышать суммы определяемой по формул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 =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0 литр/выезд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7 руб./литр, гд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- количество командиров добровольных пожарных дружин и добровольных пожарных команд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и добровольных пожарных команд, осуществляющих свою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изводятся по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 =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Ʃ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,5%, где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Ʃ -  сумма объема субсиди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г. № 174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«Об утверждении Порядка представления субсидий из бюджета Каменского городского округа 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»</w:t>
      </w:r>
    </w:p>
    <w:p>
      <w:pPr>
        <w:pStyle w:val="Style16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отбор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некоммерческих организаций добровольной пожарной ох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осуществляющих свою деятельность на территории муниципального образования «Каменский городской округ»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0"/>
        <w:gridCol w:w="6007"/>
      </w:tblGrid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по экономике и финанс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заместитель Главы Администрации по вопросам ЖКХ, строительства, энергетики и связ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Петун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 xml:space="preserve">Секретарь комиссии, ведущий специалист Администрации Каменского городского округа;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ind w:left="-985" w:right="-55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ызга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Администрации Каменского городского округа»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ннадь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Начальник Финансового управления Администрации Каменского городского окру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Плотник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Шестер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Айгуль Газим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 xml:space="preserve">Начальник отдела по правовой и кадров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городского округа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17" w:name="Par315"/>
      <w:bookmarkStart w:id="18" w:name="Par306"/>
      <w:bookmarkStart w:id="19" w:name="Par231"/>
      <w:bookmarkStart w:id="20" w:name="Par315"/>
      <w:bookmarkStart w:id="21" w:name="Par306"/>
      <w:bookmarkStart w:id="22" w:name="Par231"/>
      <w:bookmarkEnd w:id="20"/>
      <w:bookmarkEnd w:id="21"/>
      <w:bookmarkEnd w:id="22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User5</cp:lastModifiedBy>
  <cp:lastPrinted>2018-02-12T16:26:00Z</cp:lastPrinted>
  <dcterms:modified xsi:type="dcterms:W3CDTF">2018-02-12T11:39:00Z</dcterms:modified>
  <cp:revision>140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