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jc w:val="lef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                  </w:t>
      </w: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18 г. № 1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</w:t>
      </w:r>
      <w:hyperlink w:anchor="Par37">
        <w:r>
          <w:rPr>
            <w:rStyle w:val="InternetLink"/>
            <w:b/>
            <w:i/>
            <w:sz w:val="28"/>
            <w:szCs w:val="28"/>
          </w:rPr>
          <w:t>Порядок</w:t>
        </w:r>
      </w:hyperlink>
      <w:r>
        <w:rPr>
          <w:b/>
          <w:i/>
          <w:sz w:val="28"/>
          <w:szCs w:val="28"/>
        </w:rPr>
        <w:t xml:space="preserve"> проведения конкурсного отбора на право получения муниципальной гарантии и принятия решения о предоставлении муниципальной гарантии муниципального образования «Каменский городской округ», утвержденный Постановлением Главы Каменского городского округа от 24.11.2017 года № 158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ого нормативного правового акта в соответствии с действующим законодательством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6.07.2006 года № 135-ФЗ «О защите  конкурен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нкурсного отбора на право получения муниципальной гарантии и принятия решения о предоставлении муниципальной гарантии муниципального образования «Каменский городской округ», утвержденный Постановлением Главы Каменского городского округа от 24.11.2017 года № 1586 (далее – Порядок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0 Порядка счит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Перечень документов, прилагаемых к заявке на участие в конкурсе на право получения муниципальной гарантии муниципального образования «Каменский городской округ» Порядка дополнить п. 8.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. Копия документа, подтверждающего наличие обязательств, которые будут обеспечены предоставленной муниципальной гаранти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примерную форму договора о предоставлении муниципальной гарантии муниципального образования «Каменский городской округ», утвержденную Постановлением Главы Каменского городского округа от 24.11.2017 года № 1586 (далее – Порядок) (далее – примерная форма договор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7.8 примерной формы договора слова «п. 1.3 Гарантии и п. 1.3 настоящего Договора» заменить словами «пункта 3.1 Гарантии и пункта 1.5 настоящего Догово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2 пункта 7.9 примерной формы договора цифры «2.6» заменить цифрами «2.7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примерную форму муниципальной гарантии муниципального образования «Каменский городской округ», утвержденную Постановлением Главы Каменского городского округа от 24.11.2017 года № 1586 (далее – Порядок) (далее – примерная форма гарант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нкты 2.1, 2.2, 2.3, 2.4, 2.5, 2.6, 2.7, 2.7, 2.8, 2.9, 2.10, 2.11 и 2.12 примерной формы гарантии считать соответственно пунктами 2.1, 2.2, 2.3, 2.4, 2.5, 2.6, 2.7, 2.8, 2.9, 2.10, 2.11, 2.12 и 2.1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3.2 примерной формы гарантии цифры «1.3» заменить цифрами «1.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подпункте 1 пункта 3.8 примерной формы гарантии  цифры «7.6» заменить цифрами «7.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right="1" w:hanging="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3DAC367F1BC14EFCFDD75A75A0CEF8031611E7DD50ACD3FBECFFBDB1B0W6L" TargetMode="External"/><Relationship Id="rId4" Type="http://schemas.openxmlformats.org/officeDocument/2006/relationships/hyperlink" Target="consultantplus://offline/ref=FE3DAC367F1BC14EFCFDC95763CC90F2001D4FE3DD5BA785A4B1F9EAEE56481040C1A55A60493FA90C344247BEW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9:00Z</dcterms:created>
  <dc:creator>Admin</dc:creator>
  <dc:description/>
  <cp:keywords/>
  <dc:language>en-US</dc:language>
  <cp:lastModifiedBy>User1</cp:lastModifiedBy>
  <cp:lastPrinted>2018-01-22T08:41:00Z</cp:lastPrinted>
  <dcterms:modified xsi:type="dcterms:W3CDTF">2018-01-30T07:13:00Z</dcterms:modified>
  <cp:revision>5</cp:revision>
  <dc:subject/>
  <dc:title> </dc:title>
</cp:coreProperties>
</file>