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0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8.12.2017 г.  № 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«Архив Каменского городского округа», утвержденное Постановлением Главы городского округа от 25.12. 2013 г. № 2881 «О введении новой системы оплаты труда работников муниципального казенного учреждения «Архив Каменского городского округа»» (в редакции от 07.06.2017 № 700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в целях совершенствования условий оплаты труда работников муниципального казенного учреждения «Архив  Каменского городского округа»</w:t>
      </w:r>
    </w:p>
    <w:p>
      <w:pPr>
        <w:pStyle w:val="Normal"/>
        <w:tabs>
          <w:tab w:val="clear" w:pos="708"/>
          <w:tab w:val="left" w:pos="847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 муниципального казенного учреждения «Архив Каменского городского округ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Главы муниципального городского округа от 25.12. 2013 г. № 2881 «О введении новой системы оплаты труда работников муниципального казенного учреждения «Архив Каменского городского округа»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6 Главы 3 «Условия оплаты труда директора муниципального архива»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16. Для директора муниципального архива устанавливаются следующие выплаты стимулирующего характер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 к окладу (должностному окладу) в пределах 3,0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 за период (за месяц, квартал, полугодие, год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ремиальные выплаты за основные результаты деятельности в размере до 30% от окла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тимулирующая выплата за выслугу лет в размере до 30% от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директору муниципального архива персонального повышающего коэффициента к окладу (должностному окладу) устанавливается Главой Каменского городского округа исходя из возможности обеспечения указанных выплат финансовыми сред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(должностному окладу) устанавливается для достижения показателя уровня средней заработной платы по Плану мероприятий («дорожная карта») «Изменения в отраслях социальной сферы, направленные на повышение эффективности архивного дела в Каменском городском округе, утвержденному постановлением Главы</w:t>
      </w:r>
      <w:r>
        <w:rPr>
          <w:b/>
          <w:i/>
          <w:sz w:val="27"/>
          <w:szCs w:val="27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ающий коэффициент к окладу (должностному окладу) устанавливаются при необходимости, и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ыплат по повышающему коэффициенту к окладу определяется путем умножения размера оклада работника на повышающий коэффициен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директору муниципального архива премиальных выплат устанавливается Главой Каменского городского округ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директора Архива за основные результаты деятельности осуществляется ежемесячно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поощрения единовременно выплачиваются премии по итогам работы за период (за месяц, квартал, полугодие, год). Размер премии устанавливается как в абсолютном значении, так и в процентном отношении к окладу (должностному окладу) в размере до 3 оклад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ри установлении премиальных выплат директору муниципального архива должно учитывать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своих должностных обязанностей и плана работы в соответствующем отчетном период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воевременная и качественная подготовка и проведение мероприятий, выполнение порученной работы, связанных с уставной деятельностью Архи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, ответов на запросы различных организаций и на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дисциплины и правил внутреннего трудового распорядк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за счет утвержденных лимитов бюджетных обязательств на оплату труда с начис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ректору муниципального архива устанавливается стимулирующая выплата за выслугу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- до 1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- до 2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15 лет - до 2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15 лет - до 3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установления ежемесячной выплаты за выслугу лет является трудовой договор, трудовая книжка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принимает решение в виде распоряжения, о назначении ежемесячной стимулирующей выплаты за выслугу лет, по установлению общего стажа работы, дающего право на данную выплат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Архив Каменского городского округа», предусмотренных в мест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</w:t>
        <w:tab/>
        <w:t xml:space="preserve">                 С. А. Белоу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8:00Z</dcterms:created>
  <dc:creator>Admin</dc:creator>
  <dc:description/>
  <cp:keywords/>
  <dc:language>en-US</dc:language>
  <cp:lastModifiedBy>Архив</cp:lastModifiedBy>
  <cp:lastPrinted>2017-05-23T16:49:00Z</cp:lastPrinted>
  <dcterms:modified xsi:type="dcterms:W3CDTF">2018-01-11T09:05:00Z</dcterms:modified>
  <cp:revision>40</cp:revision>
  <dc:subject/>
  <dc:title/>
</cp:coreProperties>
</file>