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СТАНОВЛЕНИЕ    </w:t>
      </w:r>
    </w:p>
    <w:p>
      <w:pPr>
        <w:pStyle w:val="Heading6"/>
        <w:pBdr>
          <w:bottom w:val="double" w:sz="6" w:space="1" w:color="000000"/>
        </w:pBdr>
        <w:jc w:val="left"/>
        <w:rPr>
          <w:b w:val="false"/>
          <w:b w:val="false"/>
          <w:bCs w:val="false"/>
          <w:spacing w:val="100"/>
          <w:sz w:val="36"/>
          <w:szCs w:val="36"/>
        </w:rPr>
      </w:pPr>
      <w:r>
        <w:rPr>
          <w:b w:val="false"/>
          <w:bCs w:val="false"/>
          <w:spacing w:val="100"/>
          <w:sz w:val="36"/>
          <w:szCs w:val="36"/>
        </w:rPr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.10.2017 г. № 1414/1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п.г.т. Мартюш                                                                                                </w:t>
      </w:r>
    </w:p>
    <w:p>
      <w:pPr>
        <w:pStyle w:val="3"/>
        <w:tabs>
          <w:tab w:val="clear" w:pos="708"/>
          <w:tab w:val="left" w:pos="3927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tabs>
          <w:tab w:val="clear" w:pos="708"/>
          <w:tab w:val="left" w:pos="392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tabs>
          <w:tab w:val="clear" w:pos="708"/>
          <w:tab w:val="left" w:pos="39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 внесении изменений в постановление</w:t>
      </w:r>
    </w:p>
    <w:p>
      <w:pPr>
        <w:pStyle w:val="3"/>
        <w:tabs>
          <w:tab w:val="clear" w:pos="708"/>
          <w:tab w:val="left" w:pos="39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вы муниципального образования «Каменский городской округ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 30 ноября 2010 года № 2035 «Об организации военно-учетного стола в Администрации Каменского городского округ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3"/>
        <w:tabs>
          <w:tab w:val="clear" w:pos="708"/>
          <w:tab w:val="left" w:pos="392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ConsPlusTitle"/>
        <w:widowControl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Свердловской области от 10.08.2017г. № 588-ПП «Об утверждении расчетного количества работников, осуществляющих первичный воинский учет в органах местного самоуправления муниципальных образований,  расположенных на территории Свердловской области, на территориях которых отсутствуют военные комиссариаты, на 2018 год и плановый период 2019 и 2020 годов», руководствуясь Уставом МО «Каменский городской округ», Федеральным законом № 131-ФЗ от 06.10.2003 года «Об общих принципах организации местного самоуправления в Российской Федерации» 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ПОСТАНОВЛЯЮ: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/>
        <w:tab/>
        <w:t>1. Внести изменения в Постановление Главы муниципального образования «Каменский городской округ» от 30 ноября 2010 года № 2035 «Об организации военно-учетного стола в Администрации Каменского городского округа» (в ред. от 24.12.2013г. №2852, от 09.12.2014г. №3196) (далее постановление)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1.1. п. 2 Постановления  изложить в новой редакции: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«2. В военно-учетный стол Администрации ввести 0,6 штатных единиц – старший инспектор, 5,4 штатных единиц – инспектор.»;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1.2. Приложение № 2 к постановлению изложить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2. Настоящее постановление </w:t>
      </w:r>
      <w:r>
        <w:rPr>
          <w:sz w:val="28"/>
          <w:szCs w:val="28"/>
        </w:rPr>
        <w:t>разместить на официальном сайте Администрации Каме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Настоящее постановление вступает в силу с 01.01.2018г.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-21"/>
          <w:sz w:val="28"/>
          <w:szCs w:val="28"/>
        </w:rPr>
      </w:pPr>
      <w:r>
        <w:rPr>
          <w:bCs/>
          <w:iCs/>
          <w:sz w:val="28"/>
          <w:szCs w:val="28"/>
        </w:rPr>
        <w:t>4.</w:t>
      </w:r>
      <w:r>
        <w:rPr>
          <w:bCs/>
          <w:iCs/>
        </w:rPr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/>
          <w:b/>
          <w:bCs/>
          <w:iCs/>
          <w:spacing w:val="-21"/>
          <w:sz w:val="28"/>
          <w:szCs w:val="28"/>
        </w:rPr>
      </w:pPr>
      <w:r>
        <w:rPr>
          <w:b/>
          <w:bCs/>
          <w:iCs/>
          <w:spacing w:val="-21"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  <w:t>Глава городского округа</w:t>
        <w:tab/>
        <w:tab/>
        <w:tab/>
        <w:tab/>
        <w:t xml:space="preserve">                           С.А.Белоусов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  <w:tab/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16.10.2017г. № 1414/1</w:t>
        <w:tab/>
        <w:t xml:space="preserve"> </w:t>
      </w:r>
      <w:r>
        <w:rPr>
          <w:bCs/>
          <w:iCs/>
          <w:sz w:val="28"/>
          <w:szCs w:val="28"/>
        </w:rPr>
        <w:t>«О внесении изменений в Постановление Главы муниципального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разования «Каменский городской округ» от 30 ноября 2010 года № 2035 «Об организации военно-учетного стола  в Администрации Каменского городского   округа»»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4820" w:hanging="0"/>
        <w:jc w:val="both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Расчетное количество работников, осуществляющих первичный воинский учет на территории Каменского городского округа и зоны обслуживания инспекторов военно-учетного стола  Администрации Каменского городского округа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0"/>
        <w:gridCol w:w="3129"/>
        <w:gridCol w:w="1947"/>
        <w:gridCol w:w="15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есто нахождение инспектора военно-учетного стол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бслуживаемые населенные пункт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ичество граждан, пребывающих в запасе, и граждан, подлежащих призыв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асчетное количество работников (едини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Бродов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.Мартюш, д.Брод, д.Щербаково, д.Ключ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0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Рыбников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Рыбниковское, д.Богатенко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кров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Покровское, д.М.Белоносово,д.Часовая, п.Первомайск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4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ислов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Кисловское, д.Лебяжье, д.Соколо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8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ипав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С.Сипавское,д.Пирогово, с. Барабановское, п.Степной, д.Комарово, д.Гашенево, д.Черемисска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9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Окулов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.Новый быт, д.Окулово, д.Потаскуево, д. Крайчиково, п.Синарский, д.Чайкин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основ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Сосновское, п.Ленинский, п.Октябрьский, д.Походило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3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Мамин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Маминское, д.Давыдово, д.Шилово, сТроицкое, д.Стариково, с.Исетск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левакин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Клевакинское, д.Мухлынино, д.Б.Белоносово, д.Мосино, д.Чечулино,с.Черемховское, д.Бубново, д.Черноусо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5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Колчедан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Колчедан, д.Соколово, С.Колчеда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4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Новоисет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Новоисетское, д.Черноскутово, д.Бое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0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озарихин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Позариха, д.Беловодь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Д.Мазуля, д.Своб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6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Травянская сельская администрац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С.Травянское, д.Б.Грязнуха, д.Кремлевка, ст.Травян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57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7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6,0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59:00Z</dcterms:created>
  <dc:creator>Obchii</dc:creator>
  <dc:description/>
  <dc:language>en-US</dc:language>
  <cp:lastModifiedBy>Пользователь</cp:lastModifiedBy>
  <cp:lastPrinted>2017-12-27T12:21:00Z</cp:lastPrinted>
  <dcterms:modified xsi:type="dcterms:W3CDTF">2018-01-09T08:59:00Z</dcterms:modified>
  <cp:revision>2</cp:revision>
  <dc:subject/>
  <dc:title>РАСПОРЯЖЕНИЕ</dc:title>
</cp:coreProperties>
</file>