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7 г. № 182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п. Мартюш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3"/>
        <w:spacing w:lineRule="auto" w:line="240"/>
        <w:ind w:firstLine="720"/>
        <w:jc w:val="center"/>
        <w:rPr/>
      </w:pPr>
      <w:r>
        <w:rPr>
          <w:b/>
          <w:i/>
          <w:iCs/>
        </w:rPr>
        <w:t>О внесении изменений в постановление Главы МО «Каменский городской округ» от 27.06.2017 г. № 759 «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</w:t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(в редакции от 02.10.2017 г. № 1356)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В соответствии с Жилищным кодексом Российской Федерации, Федеральными законами Российской Федерации от 29.06.2015 г. № 176-ФЗ «О внесении изменений в Жилищный кодекс Российской Федерации и отдельные законодательные акты Российской Федерации, от 06.10.2003 г. № 131-ФЗ «Об общих принципах организации местного самоуправления в РФ», Постановлением Правительства Российской Федерации от 26.12.2016 г. № 1498 «О вопросах предоставления коммунальных услуг и содержания общего имущества в многоквартирном доме», Постановления Главы МО «Каменский городской округ» от 04.12.2017 г. № 1653 «О нормах накопления отходов на территории МО «Каменский городской округ»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3"/>
        </w:numPr>
        <w:spacing w:lineRule="auto" w:line="240"/>
        <w:ind w:left="0" w:firstLine="284"/>
        <w:rPr/>
      </w:pPr>
      <w:r>
        <w:rPr/>
        <w:t>Внести в п. 1 постановления Главы МО «Каменский городской округ» от 27.06.2017 г. №759 «</w:t>
      </w:r>
      <w:r>
        <w:rPr>
          <w:iCs/>
        </w:rPr>
        <w:t>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 следующие изменения:</w:t>
      </w:r>
    </w:p>
    <w:p>
      <w:pPr>
        <w:pStyle w:val="3"/>
        <w:spacing w:lineRule="auto" w:line="240"/>
        <w:ind w:firstLine="284"/>
        <w:rPr/>
      </w:pPr>
      <w:r>
        <w:rPr/>
        <w:t>1.1.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</w:t>
      </w:r>
    </w:p>
    <w:p>
      <w:pPr>
        <w:pStyle w:val="3"/>
        <w:spacing w:lineRule="auto" w:line="240"/>
        <w:rPr/>
      </w:pPr>
      <w:r>
        <w:rPr/>
        <w:t>строительного кооператива или иного специализированного потребительского кооператива, изложить в новой редакции (прилагается).</w:t>
      </w:r>
    </w:p>
    <w:p>
      <w:pPr>
        <w:pStyle w:val="3"/>
        <w:spacing w:lineRule="auto" w:line="240"/>
        <w:ind w:firstLine="284"/>
        <w:rPr/>
      </w:pPr>
      <w:r>
        <w:rPr/>
        <w:t>1.2. Структуру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 жилищного кооператива, жилищно-строительного кооператива или иного специализированного потребительского кооператива, изложить в новой редакции (прилагается).</w:t>
      </w:r>
    </w:p>
    <w:p>
      <w:pPr>
        <w:pStyle w:val="3"/>
        <w:spacing w:lineRule="auto" w:line="240"/>
        <w:ind w:firstLine="284"/>
        <w:rPr/>
      </w:pPr>
      <w:r>
        <w:rPr/>
        <w:t>2.  Настоящее постановление вступает в силу с 01.01.2018 г.</w:t>
      </w:r>
    </w:p>
    <w:p>
      <w:pPr>
        <w:pStyle w:val="3"/>
        <w:spacing w:lineRule="auto" w:line="240"/>
        <w:ind w:firstLine="284"/>
        <w:rPr/>
      </w:pPr>
      <w:r>
        <w:rPr/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iCs/>
          <w:szCs w:val="28"/>
        </w:rPr>
      </w:pP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                     А.Ю. Кошкаро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 Белоусов</w:t>
      </w:r>
    </w:p>
    <w:p>
      <w:pPr>
        <w:pStyle w:val="Normal"/>
        <w:rPr>
          <w:rFonts w:ascii="Bookman Old Style" w:hAnsi="Bookman Old Style" w:eastAsia="Arial Unicode MS" w:cs="Bookman Old Style"/>
          <w:bCs/>
          <w:sz w:val="24"/>
          <w:szCs w:val="24"/>
        </w:rPr>
      </w:pPr>
      <w:r>
        <w:rPr>
          <w:rFonts w:eastAsia="Arial Unicode MS"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Главы М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Каменский городской округ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2.12.2017 г. № 1827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</w:t>
      </w:r>
      <w:r>
        <w:rPr>
          <w:sz w:val="24"/>
          <w:szCs w:val="24"/>
        </w:rPr>
        <w:t>«О внесении изменений в постановление Глав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О «Каменский городской округ» от 27.06.2017 г.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№ </w:t>
      </w:r>
      <w:r>
        <w:rPr>
          <w:iCs/>
          <w:sz w:val="24"/>
          <w:szCs w:val="24"/>
        </w:rPr>
        <w:t>759 «Об утверждении размера и структуры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для нанимателей жилых помещений по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договорам социального найма и договорам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найма жилых помещений муниципальног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 xml:space="preserve">жилищного фонда Каменского городского 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округа, проживающих в домах, находящихся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в управлении управляющей организации,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товарищества собственников жилья, жилищног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кооператива, жилищного-строительног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кооператива или иного специализированного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потребительского кооператива»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(в редакции 02.10.2017 г. № 1356)</w:t>
      </w:r>
    </w:p>
    <w:p>
      <w:pPr>
        <w:pStyle w:val="Normal"/>
        <w:ind w:firstLine="72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змер платы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560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платы (с НДС),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слуг в меся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й террито-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ческое обслуживание газового оборудова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жидких бытовых отходов</w:t>
            </w:r>
          </w:p>
        </w:tc>
      </w:tr>
      <w:tr>
        <w:trPr>
          <w:trHeight w:val="2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>
          <w:trHeight w:val="2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руб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 домах, оборудованных центральным отоплением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руб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5 руб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8 коп.</w:t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2.12.2017 г. № 1827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лавы МО «Каменский городской округ»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7.06.2017 г. № 759 «</w:t>
      </w:r>
      <w:r>
        <w:rPr>
          <w:iCs/>
          <w:sz w:val="24"/>
          <w:szCs w:val="24"/>
        </w:rPr>
        <w:t xml:space="preserve">Об утверждении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размера и структуры платы за содержание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жилого  помещения, для нанимателей жилых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помещений по договорам социального найма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и договорам найма жилых помещений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муниципального жилищного фонда Каменског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городского округа, проживающих в домах,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находящихся в управлении управляющей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организации, товарищества собственников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жилья, жилищного кооператива, жилищного-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строительного кооператива или иного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специализированного потребительского 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кооператива»</w:t>
      </w:r>
    </w:p>
    <w:p>
      <w:pPr>
        <w:pStyle w:val="Normal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(в редакции от 02.10.2017 г. № 1356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bookmarkStart w:id="0" w:name="P152"/>
      <w:bookmarkEnd w:id="0"/>
      <w:r>
        <w:rPr>
          <w:b/>
          <w:iCs/>
          <w:sz w:val="28"/>
          <w:szCs w:val="28"/>
        </w:rPr>
        <w:t>Структура платы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97"/>
        <w:gridCol w:w="16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несущих конструкций (фундаментов, стен, лестниц, крыш) и ненесущих конструкций (балконов, дверных и оконных проемов, полов) многоквартирных дом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стен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крыш, кровель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балконов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водоотведения, отопле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, дезинс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ения многоквартирными домами все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асчетного цен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ЗА СОДЕРЖАНИЕ И РЕМОНТ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холодную воду, горячую воду, отведение сточных вод, электрическую энерг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коммунальных услуг на общедомовые нужды, утвержденный РЭК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ный на тариф текущего периода, утвержденный РЭК Свердл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8" w:right="851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ser5</cp:lastModifiedBy>
  <cp:lastPrinted>2017-12-22T10:43:00Z</cp:lastPrinted>
  <dcterms:modified xsi:type="dcterms:W3CDTF">2017-12-22T05:46:00Z</dcterms:modified>
  <cp:revision>103</cp:revision>
  <dc:subject/>
  <dc:title>         Российская   федерация</dc:title>
</cp:coreProperties>
</file>