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/>
      </w:pPr>
      <w:r>
        <w:rPr/>
        <w:tab/>
        <w:t>ПОСТАНОВЛЕНИЕ</w:t>
        <w:tab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т 21.12.2017 г. № 1825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енского городского округа в 2018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 Федерального закона от 29.12.2012 года № 273-ФЗ «Об образовании в Российской Федерации», статьями 22, 33-1 Закона Свердловской области от 15.07.2013 года № 78-ОЗ «Об образовании в Свердловской области», Постановлением Правительства Свердловской области от 05.03.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статьей 2 Закона Свердловской области от 20.11.2009 года № 100-ОЗ «О социальной поддержке многодетных семей в Свердловской области»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на 2018 год нормативы финансовых затрат в пределах средств, выделенных в форме субсидии муниципальному образованию «Каменский городской округ» из областного бюджета на обеспечение бесплатным питанием (завтрак или обед) обучающихся по очной форме обучения в муниципальных общеобразовательных организациях Каменского городского округ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мере 6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2.в размере 65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 xml:space="preserve"> прожиточного минимума, установленного в Свердловской области, детей из многодетных семей, детей граждан Украины и детей лиц без гражданства, постоянно проживавш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организациях до 30 июня 201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 2018 год норматив финансовых затрат в пределах средств, выделенных в форме субсидии муниципальному образованию «Каменский городской округ» из областного бюджета,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20  рублей в учебный день для учащихся 1 - 4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25  рублей в учебный день для учащихся 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федерального государственного учреждения медико-социальной экспертизы, подтверждающей факт установления инвалидности, - для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справки о среднедушевом доходе семьи для предоставления бесплатного питания (завтрак или обед) из территориальн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, - для детей из семей, имеющих среднедушевой доход ниже </w:t>
      </w:r>
      <w:hyperlink r:id="rId4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многодетной семьи Свердловской области - для детей из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ссмотрении заявления о предоставлении временного убежища на территории Российской Федерации, выданной территориальным органом Федеральной миграционной службы либо документа подтверждающего предоставление гражданину Украины временного убежища или статуса беженца - для детей граждан Украины и детей лиц без гражданства, постоянно проживающих на территории Украины, прибывших на территорию Свердловской области в поисках убеж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изовать питание учащихся в соответствии с требованиями СанПиН 2.4.5.2409-08, утвержденных Постановлением Главного государственного санитарного врача Российской Федерации от 23.07.2008 года № 4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01.01.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1:00Z</dcterms:created>
  <dc:creator>sss</dc:creator>
  <dc:description/>
  <cp:keywords/>
  <dc:language>en-US</dc:language>
  <cp:lastModifiedBy>User5</cp:lastModifiedBy>
  <cp:lastPrinted>2017-12-17T12:55:00Z</cp:lastPrinted>
  <dcterms:modified xsi:type="dcterms:W3CDTF">2017-12-21T11:10:00Z</dcterms:modified>
  <cp:revision>24</cp:revision>
  <dc:subject/>
  <dc:title>Проект</dc:title>
</cp:coreProperties>
</file>