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-190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14.12.2017 г. № 21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редоставлению   муниципальной услуги </w:t>
      </w:r>
      <w:r>
        <w:rPr>
          <w:b/>
          <w:bCs/>
          <w:i/>
          <w:sz w:val="28"/>
          <w:szCs w:val="28"/>
        </w:rPr>
        <w:t>«Предоставление путевок детям в организации отдыха в дневных и загородных лагерях», утвержденный распоряжением Главы Каменского городского округа от 19.06.2015 г. № 116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в ред. с изм. от 17.03.2016г. №47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действующему законодательству Российской Федерации и Свердловской области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Каменского городского округа от 10.09.2015 N 2442 "Об утверждении порядка разработки,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аменский городской округ"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</w:t>
      </w:r>
      <w:r>
        <w:rPr>
          <w:bCs/>
          <w:sz w:val="28"/>
          <w:szCs w:val="28"/>
        </w:rPr>
        <w:t xml:space="preserve"> «Предоставление путевок детям в организации отдыха в дневных и загородных лагерях», утвержденный распоряжением Главы Каменского городского округа от 19.06.2015 г. № 116 (в ред. с изм. от 17.03.2016г. №47) (далее-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олучение муниципальной услуги являются родители (законные представители) несовершеннолетних детей в возрасте от 6 лет 6 месяцев до 17 лет (включительно), проживающих постоянно или временно на территории муниципального образования «Каменский городской округ», получающих образование в муниципальных общеобразовательных организациях муниципального образования «Каменский городской округ» (далее - заявители), желающие приобрести детям путевки для отдыха и оздоровления в лагерях с дневным пребыванием детей, санаторно-оздоровительных учреждениях круглогодичного действия, загородных оздоровительных лагерях».</w:t>
      </w:r>
    </w:p>
    <w:p>
      <w:pPr>
        <w:pStyle w:val="Normal"/>
        <w:ind w:left="708" w:firstLine="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2. В пункте 1.3.4. слова «приемная (3439) 34-22-31» заменить словами: «приемная (3439) 36-50-73».    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1.3. Подпункт 2 пункта 2.12.2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тям-сиро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 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из семей беженцев и вынужденных пересел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оказавшихся в экстремаль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, состоящим на учете в комиссиях и подразделениях по делам несовершеннолетних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 пункта 2.12.2 цифру «90%» заменить цифрой «85%», цифру «10%» заменить цифрой «15%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2 Приложения №1 к Административному регламенту слова «Храмцова Алевтина Михайловна» заменить словами: «Отрощенко Оксана Владимиров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</w:t>
        <w:tab/>
        <w:t>С.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555FF9D494C700ACA5D4C037117B3F1539A4E4F8857E5F057BAE0386F0448FAF1AB20C1D827D2DF87D3AF41B72G" TargetMode="External"/><Relationship Id="rId4" Type="http://schemas.openxmlformats.org/officeDocument/2006/relationships/hyperlink" Target="consultantplus://offline/ref=22555FF9D494C700ACA5D4C037117B3F1539A4E4F88A715E067FAE0386F0448FAF1AB20C1D827D2DF87D3AF71B7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3:00Z</dcterms:created>
  <dc:creator>sss</dc:creator>
  <dc:description/>
  <cp:keywords/>
  <dc:language>en-US</dc:language>
  <cp:lastModifiedBy>User5</cp:lastModifiedBy>
  <cp:lastPrinted>2017-12-10T12:15:00Z</cp:lastPrinted>
  <dcterms:modified xsi:type="dcterms:W3CDTF">2017-12-14T07:22:00Z</dcterms:modified>
  <cp:revision>17</cp:revision>
  <dc:subject/>
  <dc:title>Проект</dc:title>
</cp:coreProperties>
</file>