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/>
      </w:pPr>
      <w:r>
        <w:rPr/>
        <w:t>от  04.12.2017 г. № 16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bookmarkStart w:id="0" w:name="Par1"/>
      <w:bookmarkEnd w:id="0"/>
      <w:r>
        <w:rPr>
          <w:b/>
          <w:bCs/>
          <w:i/>
          <w:sz w:val="28"/>
          <w:szCs w:val="28"/>
        </w:rPr>
        <w:t>О нормах накопления отходов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униципального образования «Каменский городской округ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веденных замеров по определению массы и объема твердых коммунальных отходов в соответствии с постановлением Правительства Российской Федерации от 04.04.2016 г. № 269 «Об определении нормативов накопления твердых коммунальных отходов», Приказа Министерства строительства и жилищно-коммунального хозяйства РФ от 06.05.2016 г. № 402/пр «Об утверждении методических рекомендаций по вопросам, связанным с определением нормативов накопления твердых коммунальных отходов», на основании протокола от 21 ноября 2017 г. № 5 Тарифной комиссии по вопросам ЖКХ и транспорта МО «Каменский городской округ», руководствуясь Уставом МО «Каменский городской округ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рмы накопления отходов, образующихся в жилых и общественных зданиях МО «Каменский городской округ» (при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ормы накопления твердых бытовых отходов, образующихся на объектах, не вошедших в приложение, определяются по фактическому объему с обоюдного согласия сторон.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firstLine="495"/>
        <w:rPr/>
      </w:pPr>
      <w:r>
        <w:rPr>
          <w:iCs/>
        </w:rPr>
        <w:t>3. Считать утратившим силу Постановление Главы МО «Каменский городской округ от 27.11.2015 г. № 3065 «О нормах накопления отходов на территории Муниципального образования «Каменский городской округ»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495"/>
        <w:rPr>
          <w:iCs/>
        </w:rPr>
      </w:pPr>
      <w:r>
        <w:rPr>
          <w:iCs/>
        </w:rPr>
        <w:t xml:space="preserve"> </w:t>
      </w:r>
      <w:r>
        <w:rPr>
          <w:iCs/>
        </w:rPr>
        <w:t>Настоящее постановление вступает в силу с 01.01.2018 г.</w:t>
      </w:r>
    </w:p>
    <w:p>
      <w:pPr>
        <w:pStyle w:val="ConsPlusNormal"/>
        <w:numPr>
          <w:ilvl w:val="0"/>
          <w:numId w:val="2"/>
        </w:numPr>
        <w:spacing w:lineRule="auto" w:line="228"/>
        <w:ind w:left="0" w:right="-24" w:firstLine="4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ламя» и разместить  на официальном сайте Администрации муниципального образования «Каменский городской округ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заместителя  главы Администрации по вопросам ЖКХ, строительства, энергетики и связи С.Ю. Егоро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городского округа                                                                   С.А.Белоус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О «Каменский городской округ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04.12.2017 г.  №  1653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«О нормах накопления отх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а территории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бразования «Каменский городской округ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ы накопления отходов, образующихся в жил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бщественных зданиях МО «Каменский городской округ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1736"/>
        <w:gridCol w:w="21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норма накопления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енный жилой фонд (газ, электроэнергия, центральное отопление, водоснабжение, водоотведение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устроенный жилой фонд (отсутствует отопление и/или водоотведе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 сектор (печное отопление, без водоснабжения и водоотведени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продуктов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орговой площа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продуктовый (круглосуточной работы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орговой площа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промтовар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орговой площа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 и торговый павиль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орговой площа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общественного пит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чное мест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ское помещ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складского помещ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лищ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помещ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орговой площа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ко-мест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eastAsia="Arial Unicode M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54:00Z</dcterms:created>
  <dc:creator>Вера</dc:creator>
  <dc:description/>
  <cp:keywords/>
  <dc:language>en-US</dc:language>
  <cp:lastModifiedBy>User5</cp:lastModifiedBy>
  <cp:lastPrinted>2017-11-30T16:38:00Z</cp:lastPrinted>
  <dcterms:modified xsi:type="dcterms:W3CDTF">2017-12-05T11:03:00Z</dcterms:modified>
  <cp:revision>57</cp:revision>
  <dc:subject/>
  <dc:title>Документ предоставлен КонсультантПлюс</dc:title>
</cp:coreProperties>
</file>