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05.12.2017 г.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о предоставлению  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, утвержденный распоряжением Главы Каменского городского округа от 19.06.2015г. № 1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(в ред. с изм. от 17.03.2016г. № 50)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йствий при предоставлении муниципальных услуг и приведение правового акта в соответствие с законодательством Российской Федерации, 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"», руководствуясь Уставом муниципального образования «Каменский городской окр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, утвержденный распоряжением Главы Каменского городского округа от 19.06.2015г. №117 (в ред. с изм. от 17.03.2016г. №50) (далее-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4.4. слова «приемная: (3439) 32-52-31» заменить словами:«приемная: (3439) 36-50-7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1. При обращении в Управление образования, ОО, ДО, ЦДО или МФЦ заявителем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информации об организации образования (Приложение №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для предоставления муниципальной услуги представителя заявителя представляется документ, подтверждающий полномочия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должно быть написано на русском языке либо иметь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заявлении, выраженном в письменной или электронной форме, заявитель указы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- при наличии) либо наименование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почтовый и (или) электронный)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ь во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заявлении заявитель сообщает фамилию, имя, отчество (при наличии), место жительства, суть обращения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 Пункт 2.7.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- в письменной (электронной) форме заявления не указаны фамилия заявителя либо наименование юридического лица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 Управления образования, образовательных организаций, а также членов его семьи. В данном случае Управление образования, образовательные организации вправе оставить заявление без ответа по существу поставленных в нем вопросов и в письменной (электронной) форме сообщить заявителю, направившему заявление, о недопустимости злоупотребления прав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(в электронной форме) заявления не поддается прочтению. В данном случае ответ на заявление не дается, о чем в течение 3 дней со дня регистрации заявления сообщается заявителю, направившему заявление в письменной (электронной) форме, если его фамилия либо наименование юридического лица и адрес поддаются прочт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. В данном случае заявителю, направившему заявление в письменной (электронной) форме, в течение 3 дней сообщается о невозможности дать ответ по существу поставленного в нем вопроса в связи с недопустимостью разглашения указанных сведений в письменной или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случае 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заявление в Управление образования, образовательные организации или соответствующему должностному лицу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5. В приложении №1 к настоящему Административному регламенту исключить строку «удостоверяющий личность документ и его реквизиты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е №5 к настоящему Административному регламенту внести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2 слова «Храмцова Алевтина Михайловна» заменить словами «Отрощенко Оксана Владимировн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6.2. В пункте 15 слова «Чебыкина Галина Васильевна» заменить словами «Брусянина Елена Владимировна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6.3.В пункте 18 слова «</w:t>
      </w:r>
      <w:r>
        <w:rPr>
          <w:sz w:val="28"/>
          <w:szCs w:val="28"/>
          <w:lang w:val="en-US"/>
        </w:rPr>
        <w:t>Natal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kamenskiyd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4.В пункте 19 слова «</w:t>
      </w:r>
      <w:r>
        <w:rPr>
          <w:sz w:val="28"/>
          <w:szCs w:val="28"/>
          <w:lang w:val="en-US"/>
        </w:rPr>
        <w:t>Kleva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eva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</w:t>
        <w:tab/>
        <w:t>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16149A8FD430FAE1913EAB975DE960928C899A8F1755893F78872AFw6k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sss</dc:creator>
  <dc:description/>
  <cp:keywords/>
  <dc:language>en-US</dc:language>
  <cp:lastModifiedBy>User5</cp:lastModifiedBy>
  <cp:lastPrinted>2017-12-04T11:55:00Z</cp:lastPrinted>
  <dcterms:modified xsi:type="dcterms:W3CDTF">2017-12-05T10:56:00Z</dcterms:modified>
  <cp:revision>17</cp:revision>
  <dc:subject/>
  <dc:title>Проект</dc:title>
</cp:coreProperties>
</file>