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04.12.2017 г.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едоставлению   муниципальной услуги «Зачисление в общеобразовательные организации»</w:t>
      </w:r>
      <w:r>
        <w:rPr>
          <w:b/>
          <w:bCs/>
          <w:i/>
          <w:sz w:val="28"/>
          <w:szCs w:val="28"/>
        </w:rPr>
        <w:t xml:space="preserve">, утвержденный распоряжением Главы Каменского городского округа  от 01.08.2014 г. № 146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 ред. с изм. от 17.03.2016г. №48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ода N 210-ФЗ «Об организации предоставления государственных и муниципальных услуг», на основании постановления Главы Каменского городского округа от 04.02.2016 г. № 224 «О внесении изменений в постановление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руководствуясь Уставом муниципального образования «Каменский городской округ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Зачисление в общеобразовательные организации»</w:t>
      </w:r>
      <w:r>
        <w:rPr>
          <w:bCs/>
          <w:sz w:val="28"/>
          <w:szCs w:val="28"/>
        </w:rPr>
        <w:t>, утвержденный распоряжением Главы Каменского городского округа  от 01.08.2014 г. № 146 (в ред. с изм. от 17.03.2016г. №4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.1.   В подпункте 1 пункта 1.3. слова «телефон: (3439) 34-22-31» заменить словами: «телефон:(3439) 36-50-73»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одпункте 3 пункта 1.3. слова «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kgos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: «http://kamensk-adm.ru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В пункте 2 Приложения № 1 настоящего регламента слова «Храмцова Алевтина Михайловна» заменить словами «Отрощенко Оксана Владимировна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Настоящий Административный регламент дополнить Приложениями № 3, 4, 5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</w:t>
        <w:tab/>
        <w:t xml:space="preserve">  С.А. Белоусов</w:t>
      </w:r>
    </w:p>
    <w:p>
      <w:pPr>
        <w:pStyle w:val="Normal"/>
        <w:numPr>
          <w:ilvl w:val="0"/>
          <w:numId w:val="0"/>
        </w:numPr>
        <w:autoSpaceDE w:val="false"/>
        <w:ind w:left="397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397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 «Зачисление детей в общеобразовательные организац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иректора МОО</w:t>
        <w:tab/>
        <w:tab/>
        <w:tab/>
        <w:t>Директору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</w:t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Ф.И.О. директо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 __» ______  __________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в _______ класс _______________________________________</w:t>
      </w:r>
    </w:p>
    <w:p>
      <w:pPr>
        <w:pStyle w:val="Normal"/>
        <w:tabs>
          <w:tab w:val="clear" w:pos="708"/>
          <w:tab w:val="left" w:pos="5844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i/>
          <w:sz w:val="20"/>
          <w:szCs w:val="20"/>
        </w:rPr>
        <w:t>наименование М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_____________________________________________________________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ата рождения ребенка: "__" _________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о рождения ребенка: 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дрес регистрации ребенка: 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дрес проживания ребенка: 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- родитель (законный представитель) ребе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.И.О.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актный телефон 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E-mail: 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- родитель (законный представитель) ребе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.И.О.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актный телефон 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E-mail: 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одачи заявления: 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 xml:space="preserve">(Ф.И.О. заявителя)                         </w:t>
        <w:tab/>
        <w:tab/>
        <w:tab/>
        <w:t xml:space="preserve">     (подпись зая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соответствии   с  Федеральным 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7.07.2006  N 152-ФЗ "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сональных  данных"  даю  свое  согласие МОО ___________________________  на обработку моих и моего  ребенка  персональных  данных,  указанных  в  заявлении,  а также их передачу  в  электронной  форме  по  открытым каналам связи сети Интернет в государственные и муниципальные органы и долгосрочное использование в целях предоставления     образовательной     услуги     согласно     действующему законодательства.  Настоящее согласие может быть отозвано мной в письменной форме  и  действует  до  даты  подачи 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уставом,  лицензией,  свидетельством о государственной аккредит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бразовательными программами, реализуемыми в Учреждении и другими документами,   регламентирующими   организацию  образовательного  процесса, ознакомлен(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(Ф.И.О. заявителя)              </w:t>
        <w:tab/>
        <w:tab/>
        <w:tab/>
        <w:tab/>
        <w:t xml:space="preserve"> (подпись зая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   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ab/>
        <w:t xml:space="preserve"> (Ф.И.О. заявителя)      </w:t>
        <w:tab/>
        <w:tab/>
        <w:tab/>
        <w:t xml:space="preserve">     (подпись заявителя)</w:t>
      </w:r>
    </w:p>
    <w:p>
      <w:pPr>
        <w:pStyle w:val="Normal"/>
        <w:numPr>
          <w:ilvl w:val="0"/>
          <w:numId w:val="0"/>
        </w:numPr>
        <w:autoSpaceDE w:val="false"/>
        <w:ind w:left="3971" w:hanging="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3971" w:hanging="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Зачисление детей в общеобразовательные организации»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зачислении (приеме) гражданина в МО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я получателя услуги (отчество получателя услуг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в связ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числении (переводе) Вас (Вашего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 класс МОО  _______________________________________ отказ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0"/>
          <w:szCs w:val="20"/>
        </w:rPr>
        <w:t xml:space="preserve">Ф.И.О. директора МОО                       </w:t>
        <w:tab/>
        <w:tab/>
        <w:tab/>
        <w:tab/>
        <w:t xml:space="preserve">      подпись директора МО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М.П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дата выдачи уведомления</w:t>
      </w:r>
    </w:p>
    <w:p>
      <w:pPr>
        <w:pStyle w:val="Normal"/>
        <w:numPr>
          <w:ilvl w:val="0"/>
          <w:numId w:val="0"/>
        </w:numPr>
        <w:autoSpaceDE w:val="false"/>
        <w:ind w:left="3971" w:hanging="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3971" w:hanging="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Зачисление детей в общеобразовательные организации»</w:t>
      </w:r>
    </w:p>
    <w:p>
      <w:pPr>
        <w:pStyle w:val="Normal"/>
        <w:numPr>
          <w:ilvl w:val="0"/>
          <w:numId w:val="0"/>
        </w:numPr>
        <w:autoSpaceDE w:val="false"/>
        <w:ind w:left="19668" w:hanging="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668" w:hanging="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 МО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обучающегося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ыл из ОО N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ислен в ____________ класс МОО 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____________ N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         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0"/>
          <w:szCs w:val="20"/>
        </w:rPr>
        <w:t xml:space="preserve">Ф.И.О. директора МОО                      </w:t>
        <w:tab/>
        <w:tab/>
        <w:tab/>
        <w:tab/>
        <w:t xml:space="preserve">         подпись директора МОО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М.П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0"/>
          <w:szCs w:val="20"/>
        </w:rPr>
        <w:t>дата выдачи уведом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8571A6BA4A4409F35835E27EFE8E29049E750A11D4067F786076A20C84A929CF28265276D00BD35ED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3F9EA807221D10BF1EC2B535B202B8E4DF37A88DA3FCD883D05C920E12D04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5:00Z</dcterms:created>
  <dc:creator>sss</dc:creator>
  <dc:description/>
  <cp:keywords/>
  <dc:language>en-US</dc:language>
  <cp:lastModifiedBy>User5</cp:lastModifiedBy>
  <cp:lastPrinted>2017-12-04T15:18:00Z</cp:lastPrinted>
  <dcterms:modified xsi:type="dcterms:W3CDTF">2017-12-04T10:18:00Z</dcterms:modified>
  <cp:revision>14</cp:revision>
  <dc:subject/>
  <dc:title>Проект</dc:title>
</cp:coreProperties>
</file>