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04.12.2017 г. № 206</w:t>
      </w:r>
    </w:p>
    <w:p>
      <w:pPr>
        <w:pStyle w:val="Heading7"/>
        <w:rPr/>
      </w:pPr>
      <w:r>
        <w:rPr/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Каменского городского округа</w:t>
      </w:r>
      <w:r>
        <w:rPr>
          <w:b w:val="false"/>
          <w:i/>
          <w:sz w:val="28"/>
          <w:szCs w:val="28"/>
        </w:rPr>
        <w:t>»,</w:t>
      </w: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 xml:space="preserve">утвержденный распоряжением Главы Каменского городского округа </w:t>
      </w:r>
      <w:r>
        <w:rPr>
          <w:i/>
          <w:sz w:val="28"/>
          <w:szCs w:val="28"/>
        </w:rPr>
        <w:t>от 19.12.2012г. №14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. с изм. от 10.05.2016г. №99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действующему законодательству Российской Федерации и Свердло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аменского городского округа от 10.09.2015 N 2442 "Об утверждении порядка разработки,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аменский городской округ"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Внести в Административный регламент по предоставлению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 Каменского городского округа», утвержденный распоряжением Главы Каменского городского округа от 19.12.2012г. №143 (в ред. с изм. от 10.05.2016г. №99) (далее-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абзаце первом пункта 3 </w:t>
      </w:r>
      <w:r>
        <w:rPr>
          <w:bCs/>
          <w:sz w:val="28"/>
          <w:szCs w:val="28"/>
        </w:rPr>
        <w:t xml:space="preserve"> слова «телефон: (3439) 32-52-31» заменить словами: «телефон: (3439) 36-50-73»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0 исключить подпункт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Закон Российской Федерации от 10.07.1992 №3266-1 «Об образован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09.2001 №196 «Об утверждении Типового положения об общеобразовательном учрежден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Свердловской области от 16.07.1998 №26-ОЗ «Об образовании в Свердловской област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 Пункт 10 дополнить под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«-Федеральный </w:t>
      </w:r>
      <w:hyperlink r:id="rId5">
        <w:r>
          <w:rPr>
            <w:rStyle w:val="InternetLink"/>
            <w:bCs/>
            <w:iCs/>
            <w:sz w:val="28"/>
            <w:szCs w:val="28"/>
          </w:rPr>
          <w:t>Закон</w:t>
        </w:r>
      </w:hyperlink>
      <w:r>
        <w:rPr>
          <w:bCs/>
          <w:iCs/>
          <w:sz w:val="28"/>
          <w:szCs w:val="28"/>
        </w:rPr>
        <w:t xml:space="preserve"> Российской Федерации от 29.12.2012 N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27.07.2006 N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11.1995 N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Свердловской области от 15.07.2013 N 78-ОЗ «Об образовании в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6.10.2009 N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17.12.2010 N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17.05.2012 N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9.08.2013 N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Внести следующие изменения в Приложение №1 к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1 В  пункте 1 слова «казенное» заменить словами «автономное», слова «Шубина Надежда Петровна» заменить словами «Соколова Марина Алексеев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2. В пункте 2 слова «Храмцова Алевтина Михайловна» заменить словами «Отрощенко Оксана Владимировн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3. В пункте 4 слова «Абакумова Ирина Викторовна» заменить словами «Новохатко Леонид Александрович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4. В пункте 5 слова «казенное» заменить словами «автономно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5. В пункте 9 слова «казенное» заменить словами «автономно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6.В пункте 11 слова «Привалов Александр Николаевич» заменить словами «Елфимова Елена Константинов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bCs/>
          <w:iCs/>
          <w:color w:val="000000"/>
          <w:sz w:val="28"/>
          <w:szCs w:val="28"/>
        </w:rPr>
        <w:t>Приложение №2 к Административному  регламенту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</w:t>
        <w:tab/>
        <w:t xml:space="preserve">  С.А. Бело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firstLine="5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103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103"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</w:t>
      </w:r>
    </w:p>
    <w:p>
      <w:pPr>
        <w:pStyle w:val="ConsPlusNormal"/>
        <w:ind w:left="5103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. заявителя 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Телефон: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 № 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информацию об образовательных программах и учебных планах,  рабочих программах учебных курсов, предметов, дисциплин (модулей), годовых календарных учебных графиках образовате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"____" 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стоверность  и  полноту  указанных сведений подтверждаю.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 даю свое согласие   Управлению  образования  Администрации Каменского городского округа/ОО ____________________  на  обработку моих/моего ребенка персональных данных, указанных  в заявлении, а также их передачу в электронной форме по открытым каналам  связи  сети  Интернет  в государственные и муниципальные органы и долгосрочное  использование  в  целях  предоставления  муниципальной услуги согласно действующему законодательству Российской Федерации. Настоящее 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3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kern w:val="2"/>
      <w:sz w:val="28"/>
      <w:szCs w:val="28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55FF9D494C700ACA5D4C037117B3F1539A4E4F8857E5F057BAE0386F0448FAF1AB20C1D827D2DF87D3AF41B72G" TargetMode="External"/><Relationship Id="rId4" Type="http://schemas.openxmlformats.org/officeDocument/2006/relationships/hyperlink" Target="consultantplus://offline/ref=22555FF9D494C700ACA5D4C037117B3F1539A4E4F88A715E067FAE0386F0448FAF1AB20C1D827D2DF87D3AF71B76G" TargetMode="External"/><Relationship Id="rId5" Type="http://schemas.openxmlformats.org/officeDocument/2006/relationships/hyperlink" Target="consultantplus://offline/ref=DE61EE8D74FA164F3EC11A2CED9F77DDDBB3B5FAA68F98278E7526293Cf001I" TargetMode="External"/><Relationship Id="rId6" Type="http://schemas.openxmlformats.org/officeDocument/2006/relationships/hyperlink" Target="consultantplus://offline/ref=D712691E39F902404BEA8022BAC6EDFD0D1B82B4BB4DD6D47512353049T51CI" TargetMode="External"/><Relationship Id="rId7" Type="http://schemas.openxmlformats.org/officeDocument/2006/relationships/hyperlink" Target="consultantplus://offline/ref=74BF1E3DA16C2ED8D7B1D109521CD8733B15D662604479258F878C0555l71EI" TargetMode="External"/><Relationship Id="rId8" Type="http://schemas.openxmlformats.org/officeDocument/2006/relationships/hyperlink" Target="consultantplus://offline/ref=2D9EBA32592CB63F783822C9B3E83264B3C9A08A0D146D17ABC01B2AA9zC14I" TargetMode="External"/><Relationship Id="rId9" Type="http://schemas.openxmlformats.org/officeDocument/2006/relationships/hyperlink" Target="consultantplus://offline/ref=939CF9246AF45AF4A1C697C69C3D725EC85789D0E6FF24EC2B04A44B21BFCD64D3cA26I" TargetMode="External"/><Relationship Id="rId10" Type="http://schemas.openxmlformats.org/officeDocument/2006/relationships/hyperlink" Target="consultantplus://offline/ref=0C4A1B82271334771DFA5E3BA5D6BC54524200F2317500B1A22B03EF80143CI" TargetMode="External"/><Relationship Id="rId11" Type="http://schemas.openxmlformats.org/officeDocument/2006/relationships/hyperlink" Target="consultantplus://offline/ref=F843AE2F001F448B34A006FF6876383E95ADE66B07E2256CCB762AE351G44BI" TargetMode="External"/><Relationship Id="rId12" Type="http://schemas.openxmlformats.org/officeDocument/2006/relationships/hyperlink" Target="consultantplus://offline/ref=18FCED4E0F1E631AE4009CB1A74771DC5FF4F85FE045931E6888F0C0D4W34CI" TargetMode="External"/><Relationship Id="rId13" Type="http://schemas.openxmlformats.org/officeDocument/2006/relationships/hyperlink" Target="consultantplus://offline/ref=B9CDC45F0F5530197BD4062F01E76F41F06883B766BBA21D9826FBB464h640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D4418A4E18706201DC07350EACB705F48BA9F5E3AD4DBAFEB12A3C1311m6M2J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3:00Z</dcterms:created>
  <dc:creator>sss</dc:creator>
  <dc:description/>
  <cp:keywords/>
  <dc:language>en-US</dc:language>
  <cp:lastModifiedBy>User5</cp:lastModifiedBy>
  <cp:lastPrinted>2017-12-04T14:45:00Z</cp:lastPrinted>
  <dcterms:modified xsi:type="dcterms:W3CDTF">2017-12-04T09:50:00Z</dcterms:modified>
  <cp:revision>15</cp:revision>
  <dc:subject/>
  <dc:title>Проект</dc:title>
</cp:coreProperties>
</file>