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Heading7"/>
        <w:rPr>
          <w:spacing w:val="100"/>
        </w:rPr>
      </w:pPr>
      <w:r>
        <w:rPr>
          <w:spacing w:val="100"/>
        </w:rPr>
      </w:r>
    </w:p>
    <w:p>
      <w:pPr>
        <w:pStyle w:val="Heading7"/>
        <w:rPr/>
      </w:pPr>
      <w:r>
        <w:rPr/>
        <w:t>от  04.12.2017 г. № 1651</w:t>
      </w:r>
    </w:p>
    <w:p>
      <w:pPr>
        <w:pStyle w:val="Heading7"/>
        <w:rPr/>
      </w:pPr>
      <w:r>
        <w:rPr/>
        <w:t>п. Мартюш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 и электронного журнала успеваемости» в муниципальных общеобразовательных организациях, расположенных на территории Каменского городского округа, утвержденный постановлением Главы Каменского городского округа от 27.06.2016г. №106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Каменского городского округа в соответствие действующему законодательству Российской Федерации и Свердловской области, руководствуясь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Каменского городского округа от 10.09.2015 N 2442 «Об утверждении порядка разработки, и утверждения административных регламентов, предоставления муниципальных услуг, порядка проведения экспертизы, проектов административных регламентов предоставления муниципальных услуг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Каменский городской округ"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в муниципальных общеобразовательных организациях, расположенных на территории Каменского городского округа, утвержденный постановлением Главы Каменского городского округа от 27.06.2016г. №1068 (далее- Административный регламент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В пункте 1.3.2.1. </w:t>
      </w:r>
      <w:r>
        <w:rPr>
          <w:bCs/>
          <w:sz w:val="28"/>
          <w:szCs w:val="28"/>
        </w:rPr>
        <w:t xml:space="preserve"> слова «приемная: (3439) 32-52-31» заменить словами: «приемная:(3439) 36-50-73»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2. В пункте 2 Приложения №1 Административного регламента слова «Храмцова Алевтина Михайловна» заменить на слова «Отрощенко Оксана Владимировн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</w:t>
        <w:tab/>
        <w:t xml:space="preserve">  С.А. Белоусо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kern w:val="2"/>
      <w:sz w:val="28"/>
      <w:szCs w:val="28"/>
      <w:lang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555FF9D494C700ACA5D4C037117B3F1539A4E4F8857E5F057BAE0386F0448FAF1AB20C1D827D2DF87D3AF41B72G" TargetMode="External"/><Relationship Id="rId4" Type="http://schemas.openxmlformats.org/officeDocument/2006/relationships/hyperlink" Target="consultantplus://offline/ref=22555FF9D494C700ACA5D4C037117B3F1539A4E4F88A715E067FAE0386F0448FAF1AB20C1D827D2DF87D3AF71B7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43:00Z</dcterms:created>
  <dc:creator>sss</dc:creator>
  <dc:description/>
  <cp:keywords/>
  <dc:language>en-US</dc:language>
  <cp:lastModifiedBy>User5</cp:lastModifiedBy>
  <cp:lastPrinted>2017-12-04T14:42:00Z</cp:lastPrinted>
  <dcterms:modified xsi:type="dcterms:W3CDTF">2017-12-04T09:42:00Z</dcterms:modified>
  <cp:revision>11</cp:revision>
  <dc:subject/>
  <dc:title>Проект</dc:title>
</cp:coreProperties>
</file>