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10.11.2017 г. № 1538</w:t>
      </w:r>
    </w:p>
    <w:p>
      <w:pPr>
        <w:pStyle w:val="Heading7"/>
        <w:rPr/>
      </w:pPr>
      <w:r>
        <w:rPr/>
        <w:t>п.г.т. 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i/>
          <w:sz w:val="28"/>
          <w:szCs w:val="28"/>
        </w:rPr>
        <w:t>Об утверждении форм отчетов о деятельности муниципального автономного учреждения Каменского городского округа и об использовании закрепленного за ним имущества</w:t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iCs/>
            <w:sz w:val="28"/>
            <w:szCs w:val="28"/>
          </w:rPr>
          <w:t>частью 10 статьи 2</w:t>
        </w:r>
      </w:hyperlink>
      <w:r>
        <w:rPr>
          <w:bCs/>
          <w:iCs/>
          <w:sz w:val="28"/>
          <w:szCs w:val="28"/>
        </w:rPr>
        <w:t xml:space="preserve"> Федерального закона от 3 ноября 2006 года № 174-ФЗ «Об автономных учреждениях», </w:t>
      </w:r>
      <w:hyperlink r:id="rId4">
        <w:r>
          <w:rPr>
            <w:rStyle w:val="InternetLink"/>
            <w:bCs/>
            <w:iCs/>
            <w:sz w:val="28"/>
            <w:szCs w:val="28"/>
          </w:rPr>
          <w:t>Постановлением</w:t>
        </w:r>
      </w:hyperlink>
      <w:r>
        <w:rPr>
          <w:bCs/>
          <w:iCs/>
          <w:sz w:val="28"/>
          <w:szCs w:val="28"/>
        </w:rPr>
        <w:t xml:space="preserve"> Правительства Российской Федерации от 18.10.2007 года № 684 «Об утверждении правил опубликования отчетов о деятельности автономного учреждения и об использовании закрепленного за ним имущества»</w:t>
      </w:r>
      <w:r>
        <w:rPr>
          <w:sz w:val="28"/>
          <w:szCs w:val="28"/>
        </w:rPr>
        <w:t>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тчета о деятельности муниципального автономного учреждения Каменского городск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отчета об использовании имущества, закрепленного за муниципальным автономным учреждением Каменского городск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годовые отчеты о деятельности муниципального автономного учреждения Каменского городского округа и об использовании закрепленного за ним имущества подлежат опубликованию в газете «Пламя» или на официальном сайте муниципального автономного учреждения Каменского городского округа (при наличии), а также на официальном сайте органа, осуществляющего полномочия учредителя автономного учреждения, не позднее 01 июн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Главы Каменского городского  округа от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1.2017 года № 1538 «Об утверждении форм отчетов о деятельности муниципального автономного учреждения Каменского городского округа и об использовании закрепленного за ним имуществ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ДЕЯТЕЛЬНОСТИ МУНИЦИПАЛЬНОГО АВТОНОМНОГО УЧРЕ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наблюдательным советом муниципального автономного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(наименование муниципального автономного учре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 xml:space="preserve">  </w:t>
        <w:tab/>
        <w:t>(Ф.И.О., подпись председателя наблюдательного совет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 xml:space="preserve"> </w:t>
        <w:tab/>
        <w:t>(дата, N протокола заседания</w:t>
      </w:r>
      <w:r>
        <w:rPr>
          <w:sz w:val="28"/>
          <w:szCs w:val="28"/>
        </w:rPr>
        <w:t xml:space="preserve"> </w:t>
      </w:r>
      <w:r>
        <w:rPr/>
        <w:t>наблюдательного сов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автоном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/>
        <w:t>(наименование автономного учреждения Каменского городского ок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__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 сведе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828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трудового договора с руководителе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4536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. Перечень видов деятельности, осуществляемых муниципальным автономным учрежд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44"/>
        <w:gridCol w:w="82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деятельности, осуществляемые муниципальным автономным учреждением в году, предшествующем отчетном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еречень разрешительных документов с указанием номеров, дат выдачи и сроков действ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44"/>
        <w:gridCol w:w="83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деятельности, осуществляемые муниципальным автономным учреждением в отчетном год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перечень разрешительных документов с указанием номеров, дат выдачи и сроков действи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Состав наблюдательного совета муниципального </w:t>
      </w:r>
      <w:r>
        <w:rPr/>
        <w:t xml:space="preserve">автономного учреждения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44"/>
        <w:gridCol w:w="8364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став наблюдательного совета муниципального автономного учреждения в году, предшествующем отчетном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44"/>
        <w:gridCol w:w="8364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став наблюдательного совета муниципального автономного учреждения в отчетном год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Информация об исполнении задания учредителя и об объеме финансового обеспечения этого зад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61"/>
        <w:gridCol w:w="3082"/>
        <w:gridCol w:w="3686"/>
        <w:gridCol w:w="3402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предоставляемых муниципальных услуг за год, предшествующий отчетному, в натуральных показателя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год, предшествующий отчетному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361"/>
        <w:gridCol w:w="3082"/>
        <w:gridCol w:w="3686"/>
        <w:gridCol w:w="3402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предоставляемых муниципальных услуг за отчетный год, в натуральных показателя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отчетный год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нформация об осуществлении деятельности, связанной с выполнением работ и оказанием услуг,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6. Объем финансового обеспечения развития муниципального автономного учреждения в рамках программ, утвержденных в установленном поря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2459"/>
        <w:gridCol w:w="1984"/>
        <w:gridCol w:w="2410"/>
        <w:gridCol w:w="2270"/>
        <w:gridCol w:w="2125"/>
        <w:gridCol w:w="1560"/>
        <w:gridCol w:w="241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2 –й год, предшествующий отчетному, тыс. рубле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1-й год, предшествующий отчетному, тыс. рубле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отчетный год, тыс. руб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7. Общее количество потребителей, воспользовавшихся услугами (работами) муниципального автономного учреж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276"/>
        <w:gridCol w:w="1134"/>
        <w:gridCol w:w="992"/>
        <w:gridCol w:w="1015"/>
        <w:gridCol w:w="1111"/>
        <w:gridCol w:w="1276"/>
        <w:gridCol w:w="1276"/>
        <w:gridCol w:w="1134"/>
        <w:gridCol w:w="1134"/>
        <w:gridCol w:w="1417"/>
        <w:gridCol w:w="1559"/>
        <w:gridCol w:w="1134"/>
      </w:tblGrid>
      <w:tr>
        <w:trPr>
          <w:trHeight w:val="1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(рабо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 по всем видам услуг, челове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воспользовавшихся бесплатными услугами (работами), челове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воспользовавшихся частично платными услугами (работами), челове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требителей, воспользовавшихся полностью платными услугами (работами), человек</w:t>
            </w:r>
          </w:p>
        </w:tc>
      </w:tr>
      <w:tr>
        <w:trPr>
          <w:trHeight w:val="1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-й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1-й год, предшествующий отчет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-й год, предшествующий отчетном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1-й год, предшествующий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-й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1-й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-й год, предшествующий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1-й год, предшествующий отчет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год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1906" w:h="16838"/>
          <w:pgMar w:left="1134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редняя стоимость частично платных и полностью платных услуг (работ) по видам услуг (работ) для потреб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1769"/>
        <w:gridCol w:w="2335"/>
        <w:gridCol w:w="2410"/>
        <w:gridCol w:w="2268"/>
        <w:gridCol w:w="2410"/>
        <w:gridCol w:w="1984"/>
        <w:gridCol w:w="1784"/>
      </w:tblGrid>
      <w:tr>
        <w:trPr>
          <w:trHeight w:val="4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(работ)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, предшествующий отчетном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, предшествующий отчетному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26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полностью платных услуг (работ)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полностью платных услуг (работ)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частично платных услуг (работ), руб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получения полностью платных услуг (работ), рублей</w:t>
            </w:r>
          </w:p>
        </w:tc>
      </w:tr>
      <w:tr>
        <w:trPr>
          <w:trHeight w:val="3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9. Общие суммы прибыли муниципального автономного учреждения после налогообложения в отчетном периоде, образовавшейся в связи с оказанием муниципальным автономным учреждением частично платных и полностью платных услуг (рабо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5320"/>
        <w:gridCol w:w="3027"/>
        <w:gridCol w:w="2976"/>
        <w:gridCol w:w="142"/>
        <w:gridCol w:w="3544"/>
      </w:tblGrid>
      <w:tr>
        <w:trPr>
          <w:trHeight w:val="13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, предшествующий отчетно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, предшествующий отчетн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рибыли после налогообложения в отчетном периоде, образовавшаяся в связи с оказанием муниципальным автономным учреждением услуг (работ), всего, в том числе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частично платных услуг (работ), тыс. 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полностью платных услуг (работ), тыс. 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Иные  сведения  (указываются  по  решению  автономного  учреждения  или органа, осуществляющего полномочия учредителя автоном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  <w:tab/>
        <w:tab/>
        <w:tab/>
        <w:t>______________________                     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______________________                     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Главы Каменского городского  округа от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1.2017 года № 1538 «Об утверждении форм отчетов о деятельности муниципального автономного учреждения Каменского городского округа и об использовании закрепленного за ним имущест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А ОБ ИСПОЛЬЗОВАНИИ ИМУЩЕСТВА, ЗАКРЕПЛ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МУНИЦИПАЛЬНЫМ АВТОНОМНЫМ УЧРЕЖ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наблюдательным советом муниципального автономного</w:t>
      </w:r>
    </w:p>
    <w:p>
      <w:pPr>
        <w:pStyle w:val="Normal"/>
        <w:autoSpaceDE w:val="false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                               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/>
        <w:t>(наименование муниципального автономного учре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jc w:val="both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 xml:space="preserve">  </w:t>
        <w:tab/>
        <w:t>(Ф.И.О., подпись председателя наблюдательного совета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ind w:left="6372" w:firstLine="708"/>
        <w:jc w:val="both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ab/>
        <w:t xml:space="preserve"> </w:t>
        <w:tab/>
        <w:t>(дата, N протокола заседания</w:t>
      </w:r>
      <w:r>
        <w:rPr>
          <w:sz w:val="28"/>
          <w:szCs w:val="28"/>
        </w:rPr>
        <w:t xml:space="preserve"> </w:t>
      </w:r>
      <w:r>
        <w:rPr/>
        <w:t>наблюдательного сов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использовании имущества, закрепленного за муниципальным автономным учреж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муниципального автоном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__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Общая   балансовая   стоимость  имущества  муниципального  автономного учрежд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68"/>
        <w:gridCol w:w="1170"/>
        <w:gridCol w:w="1794"/>
        <w:gridCol w:w="1560"/>
        <w:gridCol w:w="1716"/>
        <w:gridCol w:w="1716"/>
        <w:gridCol w:w="1638"/>
        <w:gridCol w:w="15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едшествующий го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едшествующий го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(остаточная) стоимость имущества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не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, переданного в арен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лученных от использования имущества, закрепленного за учрежд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ые сведения (представляются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равилами</w:t>
              </w:r>
            </w:hyperlink>
            <w:r>
              <w:rPr>
                <w:sz w:val="28"/>
                <w:szCs w:val="28"/>
              </w:rPr>
              <w:t xml:space="preserve"> № 684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</w:t>
        <w:tab/>
        <w:tab/>
        <w:tab/>
        <w:t>______________________                     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учреждения ______________________                      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ab/>
        <w:t xml:space="preserve"> 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Главы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форм отчетов о деятельности муниципального автономного учреждения Каменского городского округа и об использовании закрепленного за ним имуществ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ая характеристика состояния законодательства в соответствующей сфере правового регулирования, законы и правовые акты, регламентирующие предлагаемый проект: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часть 10 статьи 2</w:t>
        </w:r>
      </w:hyperlink>
      <w:r>
        <w:rPr>
          <w:rFonts w:eastAsia="Calibri"/>
          <w:iCs/>
          <w:sz w:val="28"/>
          <w:szCs w:val="28"/>
          <w:lang w:eastAsia="en-US"/>
        </w:rPr>
        <w:t xml:space="preserve"> Федерального закона от 3 ноября 2006 года № 174-ФЗ «Об автономных учреждениях»,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остановление Правительства Российской Федерации от 18.10.2007 года № 684 «Об утверждении правил опубликования отчетов о деятельности автономного учреждения и об использовании закрепленного за ним имущества»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Обоснование необходимости принятия проект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N 230-ФЗ внес изменения в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б автономных учреждениях, которые начали действовать с 1 января 2008 г. Автономное учреждение обязано ежегодно публиковать отчеты о своей деятельности и об использовании закрепленного за ним имущества в средствах массовой информации, перечень которых определяет учредитель. Согласно внесенным поправкам порядок опубликования отчетов, а также перечень сведений, которые должны содержаться в отчетах, устанавливает Правительство РФ.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публикования отчетов о деятельности автономного учреждения и об использовании закрепленного за ним имущества утверждены Постановлением Правительства РФ от 18.10.2007 N 684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ы подлежат опубликованию в средствах массовой информации не позднее 1 июня года, следующего за отчетным годом. При этом СМИ должны быть доступны для потребителей услуг автономных учреждений. При наличии у автономного учреждения или у его учредителя, уполномоченного органа местного самоуправления сайта в сети Интернет отчеты подлежат размещению на этом сайте. Доступ к размещенным на сайте отчетам должен быть свободным и безвозмездным. Информация о дате опубликования и СМИ, в которых опубликованы отчеты, а также о сайтах в сети Интернет, на которых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указанным </w:t>
      </w:r>
      <w:hyperlink r:id="rId1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авил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формы отчетов</w:t>
      </w:r>
      <w:r>
        <w:rPr>
          <w:rFonts w:eastAsia="Calibri"/>
          <w:bCs/>
          <w:sz w:val="28"/>
          <w:szCs w:val="28"/>
          <w:lang w:eastAsia="en-US"/>
        </w:rPr>
        <w:t xml:space="preserve"> о деятельности автономных учреждений и об использовании имущества, закрепленного за ними, </w:t>
      </w:r>
      <w:r>
        <w:rPr>
          <w:rFonts w:eastAsia="Calibri"/>
          <w:bCs/>
          <w:sz w:val="28"/>
          <w:szCs w:val="28"/>
          <w:u w:val="single"/>
          <w:lang w:eastAsia="en-US"/>
        </w:rPr>
        <w:t>устанавливают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- для муниципальных учреждений - органы местного самоуправл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Характеристика основных положений проекта: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</w:t>
      </w:r>
      <w:hyperlink r:id="rId1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публикования отчетов о деятельности автономного учреждения и об использовании закрепленного за ним имущества, утвержденных Постановлением Правительства РФ от 18.10.2007 N 684.  Фомы отчетов содержат необходимые сведения согласно Постановления Правительства РФ от 18.10.2007 N 684.</w:t>
      </w:r>
    </w:p>
    <w:p>
      <w:pPr>
        <w:pStyle w:val="Normal"/>
        <w:ind w:left="-18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4.Финансово-экономическое обоснование проекта</w:t>
      </w:r>
      <w:r>
        <w:rPr>
          <w:sz w:val="28"/>
          <w:szCs w:val="28"/>
        </w:rPr>
        <w:t>: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5. Прогноз социально-экономических и иных последствий принятия проекта:  </w:t>
      </w:r>
      <w:r>
        <w:rPr>
          <w:rFonts w:eastAsia="Calibri"/>
          <w:bCs/>
          <w:sz w:val="28"/>
          <w:szCs w:val="28"/>
          <w:lang w:eastAsia="en-US"/>
        </w:rPr>
        <w:t>***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6. Предложения по подготовке и принятию иных правовых актов, необходимых для реализации проекта: </w:t>
      </w:r>
      <w:r>
        <w:rPr>
          <w:rFonts w:eastAsia="Calibri"/>
          <w:bCs/>
          <w:sz w:val="28"/>
          <w:szCs w:val="28"/>
          <w:lang w:eastAsia="en-US"/>
        </w:rPr>
        <w:t>принятие иных актов не требуетс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7. Перечень правовых актов, требующих приостановки их действия либо действия отдельных их положений, признания их либо отдельных их положений утратившими силу и (или) внесения в них изменений в связи с принятием проекта: </w:t>
      </w:r>
      <w:r>
        <w:rPr>
          <w:rFonts w:eastAsia="Calibri"/>
          <w:bCs/>
          <w:sz w:val="28"/>
          <w:szCs w:val="28"/>
          <w:lang w:eastAsia="en-US"/>
        </w:rPr>
        <w:t>не требуется.</w:t>
      </w:r>
    </w:p>
    <w:p>
      <w:pPr>
        <w:pStyle w:val="Normal"/>
        <w:ind w:left="-18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Администрации</w:t>
        <w:tab/>
        <w:tab/>
        <w:tab/>
        <w:tab/>
        <w:tab/>
        <w:t>А.Г. Шестер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10.2017 года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974CBCB723D74B0B59C8798BE63DF17EC21E141BB57DFE571D0C6CED62DE15CFBA5A59D923D3Ed8S6I" TargetMode="External"/><Relationship Id="rId4" Type="http://schemas.openxmlformats.org/officeDocument/2006/relationships/hyperlink" Target="consultantplus://offline/ref=920974CBCB723D74B0B59C8798BE63DF12ED29E743B30AD5ED28DCC4C9D972F65BB2A9A49D923Ed3SDI" TargetMode="External"/><Relationship Id="rId5" Type="http://schemas.openxmlformats.org/officeDocument/2006/relationships/hyperlink" Target="consultantplus://offline/ref=887855BB1D014A43212EE4A7B42DDE172169819907AE0767FDD03FA7BBD4AB8228B7EE7DBEC9D563D5F57BB2R5T8I" TargetMode="External"/><Relationship Id="rId6" Type="http://schemas.openxmlformats.org/officeDocument/2006/relationships/hyperlink" Target="consultantplus://offline/ref=887855BB1D014A43212EE4A7B42DDE172169819907AE0767FDD03FA7BBD4AB8228B7EE7DBEC9D563D5F57BB4R5T8I" TargetMode="External"/><Relationship Id="rId7" Type="http://schemas.openxmlformats.org/officeDocument/2006/relationships/hyperlink" Target="consultantplus://offline/ref=E36912C953C3674492EDE1F28F883D77006405A9BD773BBD12B7DD9F10C8F539A4042A6ABD46DBuFTAL" TargetMode="External"/><Relationship Id="rId8" Type="http://schemas.openxmlformats.org/officeDocument/2006/relationships/hyperlink" Target="consultantplus://offline/ref=920974CBCB723D74B0B59C8798BE63DF17EC21E141BB57DFE571D0C6CED62DE15CFBA5A59D923D3Ed8S6I" TargetMode="External"/><Relationship Id="rId9" Type="http://schemas.openxmlformats.org/officeDocument/2006/relationships/hyperlink" Target="consultantplus://offline/ref=61AE4102ED9440738CE879F2CAA04BB6863A6765B9A74CDFE84093F8BB6D948F0A65FF91AC066E8FEE517DE7Y910F" TargetMode="External"/><Relationship Id="rId10" Type="http://schemas.openxmlformats.org/officeDocument/2006/relationships/hyperlink" Target="consultantplus://offline/ref=CF7630FDFC50CF0C7621DB5AA66E06B76BE7B7E504ED034D5F6C0B0145E05E5E4EEB64E1E6CA14i4Q0I" TargetMode="External"/><Relationship Id="rId11" Type="http://schemas.openxmlformats.org/officeDocument/2006/relationships/hyperlink" Target="consultantplus://offline/ref=CF7630FDFC50CF0C7621DB5AA66E06B76BE7B7E701ED034D5F6C0B0145E05E5E4EEB64E1E6CC1Di4Q8I" TargetMode="External"/><Relationship Id="rId12" Type="http://schemas.openxmlformats.org/officeDocument/2006/relationships/hyperlink" Target="consultantplus://offline/ref=CF7630FDFC50CF0C7621DB5AA66E06B76BE7B6E601ED034D5F6C0B0145E05E5E4EEB64E1E6CE1Ci4Q9I" TargetMode="External"/><Relationship Id="rId13" Type="http://schemas.openxmlformats.org/officeDocument/2006/relationships/hyperlink" Target="consultantplus://offline/ref=CF7630FDFC50CF0C7621DB5AA66E06B76BE7B6E601ED034D5F6C0B0145E05E5E4EEB64E1E6CE1Di4Q0I" TargetMode="External"/><Relationship Id="rId14" Type="http://schemas.openxmlformats.org/officeDocument/2006/relationships/hyperlink" Target="consultantplus://offline/ref=CF7630FDFC50CF0C7621DB5AA66E06B76BE7B6E601ED034D5F6C0B0145E05E5E4EEB64E1E6CE1Ci4Q9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1:00Z</dcterms:created>
  <dc:creator>Obchii</dc:creator>
  <dc:description/>
  <cp:keywords/>
  <dc:language>en-US</dc:language>
  <cp:lastModifiedBy>User5</cp:lastModifiedBy>
  <cp:lastPrinted>2017-10-30T08:15:00Z</cp:lastPrinted>
  <dcterms:modified xsi:type="dcterms:W3CDTF">2017-11-13T09:36:00Z</dcterms:modified>
  <cp:revision>4</cp:revision>
  <dc:subject/>
  <dc:title>РАСПОРЯЖЕНИЕ</dc:title>
</cp:coreProperties>
</file>