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rFonts w:ascii="Arial" w:hAnsi="Arial" w:cs="Arial"/>
          <w:spacing w:val="100"/>
        </w:rPr>
      </w:pPr>
      <w:r>
        <w:rPr>
          <w:rFonts w:cs="Arial" w:ascii="Arial" w:hAnsi="Arial"/>
          <w:spacing w:val="10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28"/>
        </w:rPr>
      </w:pPr>
      <w:r>
        <w:rPr>
          <w:rFonts w:cs="Arial" w:ascii="Arial" w:hAnsi="Arial"/>
          <w:b/>
          <w:spacing w:val="100"/>
          <w:sz w:val="28"/>
        </w:rPr>
      </w:r>
    </w:p>
    <w:p>
      <w:pPr>
        <w:pStyle w:val="Heading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 26.09.2017г.  №  13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 внесении изменений в постановление Главы Каменского городского округа от 28.01.2014г. №186  «О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дошкольных образовательных организациях на территории муниципального образования «Каменский городской округ» </w:t>
      </w:r>
    </w:p>
    <w:p>
      <w:pPr>
        <w:pStyle w:val="2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остановлением Правительства Свердловской области от 29.12.2016г. № 934-ПП «О внесении изменений в Постановление Правительства Свердловской области от 18.12.2013г. N 1548-ПП "О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", руководствуясь Уставом муниципального образования «Каменский городской округ»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Внести изменения в пункт 3 Порядка выплаты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дошкольных образовательных организациях на территории муниципального образования «Каменский городской округ», утвержденного постановлением Главы Каменского городского округа  от 28.01.2014г. №186 </w:t>
      </w:r>
      <w:r>
        <w:rPr>
          <w:rFonts w:cs="Arial" w:ascii="Arial" w:hAnsi="Arial"/>
        </w:rPr>
        <w:t xml:space="preserve">«О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дошкольных образовательных организациях на территории муниципального образования «Каменский городской округ», заменив слова «1184 рубля» на «1231 рубль».  </w:t>
      </w:r>
      <w:r>
        <w:rPr>
          <w:rFonts w:cs="Arial" w:ascii="Arial" w:hAnsi="Arial"/>
          <w:color w:val="000000"/>
        </w:rPr>
        <w:t xml:space="preserve">  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 xml:space="preserve">Настоящее постановление вступает в силу со дня его официального опубликования и распространяет свое действие на отношения, связанные с выплатой компенсации 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дошкольных образовательных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х на территории муниципального образования «Каменский городской округ»  возникшие с 01 января 2017 го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постановления возложить на заместителя Главы Администрации по вопросам организации управления и социальной политике И.В. Кырчиков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городского округа</w:t>
        <w:tab/>
        <w:tab/>
        <w:tab/>
        <w:tab/>
        <w:tab/>
        <w:tab/>
        <w:tab/>
        <w:t>С.А. Белоусов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32:00Z</dcterms:created>
  <dc:creator>as</dc:creator>
  <dc:description/>
  <cp:keywords/>
  <dc:language>en-US</dc:language>
  <cp:lastModifiedBy>User5</cp:lastModifiedBy>
  <dcterms:modified xsi:type="dcterms:W3CDTF">2017-10-02T08:58:00Z</dcterms:modified>
  <cp:revision>5</cp:revision>
  <dc:subject/>
  <dc:title/>
</cp:coreProperties>
</file>