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6134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3.10.2017 г.   № 1359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б организации обучения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а 2017-2018 гг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овышения готовности служащих и работников Администрации муниципального образования «Каменский городской округ» к умелым действиям при угрозе и возникновении опасностей, присущих чрезвычайным ситуациям природного и техногенного характера и военным конфликтам, в соответствии с Федеральным законом от 12 февраля 1998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 xml:space="preserve">Федеральным законом  от 21 декабря 1994г. № 68-ФЗ «О </w:t>
        </w:r>
      </w:hyperlink>
      <w:r>
        <w:rPr>
          <w:sz w:val="28"/>
          <w:szCs w:val="28"/>
        </w:rPr>
        <w:t>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г. № 547 «</w:t>
      </w:r>
      <w:r>
        <w:rPr>
          <w:bCs/>
          <w:kern w:val="2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постановлением Главы Каменского городского округа от 23 ноября 2015 года № 3047 «Об утверждении Положения о подготовке населения муниципального образования «Каменский городской округ» в области защиты от чрезвычайных ситуаций природного и техногенного характера», руководствуясь Уставом муниципального образования «Каменский городской округ»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руководителей занятий и перечень учебных групп по обучению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на 2017-2018гг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учения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чебных групп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ведущего специалиста Администрации муниципального образования «Каменский городской округ» Петункину В.В. ответственным за организацию и подготовку служащих и работников Администрации муниципального образования «Каменский городской округ» в соответствии </w:t>
      </w:r>
      <w:r>
        <w:rPr>
          <w:color w:val="000000"/>
          <w:sz w:val="28"/>
          <w:szCs w:val="28"/>
        </w:rPr>
        <w:t>с програм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в соответствии с утвержденным расписанием занятий в рабоче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щаемости зан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безопасности при проведении практически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 Администрации по вопросам ЖКХ, строительства, энергетики и связи С.Ю. Егоров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/>
      </w:pPr>
      <w:r>
        <w:rPr/>
        <w:t>от  03.10.2017г.  № 1359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 организации обучения служащих и работников Администрации муниципального 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занятий и перечень учебных групп по обучению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 № 1: руководитель занятия – инструктор пожарной профилактики муниципального казенного учреждения «Центр защиты населения Каменского городского округа» Сычева Елена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чебной группы № 1: служащие и работники Администрации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/>
      </w:pPr>
      <w:r>
        <w:rPr/>
        <w:t>от  03.10.2017 г.  № 1359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 организации обучения служащих и работников Администрации муниципального 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»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учения служащих и работников Администрации муниципального образования «Каменский городской округ» в области гражданской обороны и защиты от чрезвычайных ситуаций природного и техногенного характер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18"/>
        <w:gridCol w:w="5528"/>
        <w:gridCol w:w="1418"/>
        <w:gridCol w:w="9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жающие факторы источников чрезвычайных ситуаций, характерных для Свердловской области, а также оружия массового поражения и других видов оруж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помощ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е занят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/>
      </w:pPr>
      <w:r>
        <w:rPr/>
        <w:t>от  03.10.2017г.    № 1359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 организации обучения служащих и работников Администрации муниципального  образования «Каменский городской округ» в области гражданской обороны и защиты от чрезвычайных ситуаций природного и техногенного характера на 2017-2018 гг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Расписание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занятий учебных групп</w:t>
      </w:r>
      <w:r>
        <w:rPr>
          <w:rStyle w:val="Appleconvertedspace"/>
          <w:b/>
          <w:bCs/>
          <w:spacing w:val="2"/>
          <w:sz w:val="28"/>
          <w:szCs w:val="28"/>
        </w:rPr>
        <w:t xml:space="preserve"> служащих и работников Администрации муниципального образования «Каменский городской округ» </w:t>
      </w:r>
      <w:r>
        <w:rPr>
          <w:b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на 2017-2018 гг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b/>
          <w:b/>
          <w:bCs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18"/>
        <w:gridCol w:w="5528"/>
        <w:gridCol w:w="1418"/>
        <w:gridCol w:w="9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и при угрозе и возникновении чрезвычайных ситуаций, военных конфликтов и угрозе совершения террористических ак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занят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5AE9A592AF03891B375F46D8910BA2DFA6B768C17E6544B8410701BA3182C55AB057A48D4C019ER3i1I" TargetMode="External"/><Relationship Id="rId4" Type="http://schemas.openxmlformats.org/officeDocument/2006/relationships/hyperlink" Target="http://www.consultant.ru/document/cons_doc_LAW_543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8:00Z</dcterms:created>
  <dc:creator>DirectorEDDS</dc:creator>
  <dc:description/>
  <cp:keywords/>
  <dc:language>en-US</dc:language>
  <cp:lastModifiedBy>Инструктор ПП</cp:lastModifiedBy>
  <cp:lastPrinted>2017-10-04T10:46:00Z</cp:lastPrinted>
  <dcterms:modified xsi:type="dcterms:W3CDTF">2017-10-05T12:23:00Z</dcterms:modified>
  <cp:revision>42</cp:revision>
  <dc:subject/>
  <dc:title/>
</cp:coreProperties>
</file>