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Е УПРАВЛ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Каменского городск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 октября  2013 года                                                                          №  38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i/>
          <w:sz w:val="28"/>
          <w:szCs w:val="28"/>
        </w:rPr>
        <w:t xml:space="preserve">О внесении изменений в приказ Финансового управления Администрации Каменского городского округа от 04.09.2013 № 36 « Об утверждении </w:t>
      </w:r>
      <w:r>
        <w:rPr>
          <w:rFonts w:cs="Times New Roman" w:ascii="Times New Roman" w:hAnsi="Times New Roman"/>
          <w:i/>
          <w:sz w:val="28"/>
          <w:szCs w:val="28"/>
        </w:rPr>
        <w:t>Методики  формирования доходной части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го образования «Каменский городской округ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sz w:val="28"/>
          <w:szCs w:val="28"/>
        </w:rPr>
        <w:t xml:space="preserve">на  очередной финансовый год и плановый период»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 целях своевременного и качественного составления проекта бюджета муниципального образования «Каменский городской округ» на 2014 год и плановый период 2015-2016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приказ Финансового управления Администрации Каменского городского округа от 04.09.2013 № 36  «Об утверждении Методики формирования доходной части бюджета муниципального образования «Каменский городской округ» на  очередной финансовый год и плановый период» следующие изменения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таблицу в пункте 20 Методики дополнить строкой 9 следующего содержания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795"/>
        <w:gridCol w:w="1125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кцизы по подакцизным товарам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изельное топливо, моторные масла для дизельных и (или) карбюраторных (инжекторных) двигателей, автомобильный бензин, прямогонный бензи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000</w:t>
            </w:r>
          </w:p>
        </w:tc>
      </w:tr>
    </w:tbl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Разместить  настоящий приказ на официальном сайте муниципального образования  «Каменский городской окр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онтроль исполнения настоящего приказа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Л.А.Юдинце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1">
    <w:name w:val="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4:21:00Z</dcterms:created>
  <dc:creator>Admin</dc:creator>
  <dc:description/>
  <cp:keywords/>
  <dc:language>en-US</dc:language>
  <cp:lastModifiedBy>Admin</cp:lastModifiedBy>
  <cp:lastPrinted>2013-10-21T14:17:00Z</cp:lastPrinted>
  <dcterms:modified xsi:type="dcterms:W3CDTF">2013-11-14T02:08:00Z</dcterms:modified>
  <cp:revision>17</cp:revision>
  <dc:subject/>
  <dc:title>ФИНАНСОВОЕ УПРАВЛЕНИЕ </dc:title>
</cp:coreProperties>
</file>