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Е УПРА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ме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сентября  2013 года                                                             № 3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i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i/>
          <w:sz w:val="28"/>
          <w:szCs w:val="28"/>
        </w:rPr>
        <w:t>Методики  формирования доходной части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 xml:space="preserve">на  очередной финансовый год и плановый период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в целях формирования проекта бюджета муниципального образования «Каменский городской округ» на 2014 год  и плановый период 2015 и 2016 г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етодику  формирования доходной части бюджета муниципального образования «Каменский городской округ» на  очередной финансовый  год и плановый период 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зместить  настоящий приказ на официальном сайте муниципального образования 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Л.А.Юдинц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">
    <w:name w:val="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21:00Z</dcterms:created>
  <dc:creator>Admin</dc:creator>
  <dc:description/>
  <cp:keywords/>
  <dc:language>en-US</dc:language>
  <cp:lastModifiedBy>Admin</cp:lastModifiedBy>
  <cp:lastPrinted>2013-10-21T14:17:00Z</cp:lastPrinted>
  <dcterms:modified xsi:type="dcterms:W3CDTF">2013-10-31T04:09:00Z</dcterms:modified>
  <cp:revision>10</cp:revision>
  <dc:subject/>
  <dc:title>ФИНАНСОВОЕ УПРАВЛЕНИЕ </dc:title>
</cp:coreProperties>
</file>