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№ 1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 июля 201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Положения «О Почетной грамоте и Благодарственном письме  Думы Каменского городского округ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смотрев предложенный проект Положения «О Почетной грамоте и Благодарственном письме Думы Каменского городского округа», в целях поощрения граждан, трудовых коллективов и организаций, руководствуясь статьей 22 Устава муниципального 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«О Почетной грамоте и Благодарственном письме Думы Каменского городского округа»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10" w:leader="none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зготовления бланков Почетной грамоты и Благодарственного письма Думы Каменского городского округа возложить на председателя Думы Каменского городского округа В.И. Чемезова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ть средства по изданию Почетной грамоты и Благодарственного письма Думы Каменского городского округа в бюджетной смете Думы Каменского городского округа на 2013 год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1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опубликовать в газете «Пламя» и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ешением  Дум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1.07.2013г № 14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четной грамоте и Благодарственном письме Думы Кам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Почетной грамотой Думы Каменского городского округа (далее – Почетная грамота) и Благодарственным письмом Думы Каменского городского округа (далее – Благодарственное письмо) награждаются граждане, трудовые коллективы и организации различных форм собственности за заслуги перед Каменским городским округом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2. Основаниями для награждения Почетной грамотой являются: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- многолетний добросовестный труд в государственных органах, органах местного самоуправления, организациях производственной сферы и (или) иных сфер жизни общества в Каменском городском округе;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-  за заслуги и достижения в производстве, предпринимательской деятельности, науке, культуре, искусстве, физической культуре и спорте, защите Отечества, воспитании, просвещении, охране здоровья, жизни и прав граждан и иных сферах деятельности;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- за большой вклад в развитие отраслей производства, научно-технической, социальной, культурной и (или) иных сфер жизни общества в Каменском городском округе;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за большой вклад в социально-экономическое развитие Каменского городского округа;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за большой вклад в обеспечение законности, правопорядка, прав и свобод граждан, проживающих на территории Каменского городского округа;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 достижения в организации благотворительной и попечительской деятельности в Каменском городском округе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3. Основаниями для награждения Благодарственным письмом являются: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днократные значительные достижения в области производства, предпринимательства, культуры, образования, здравоохранения, градостроительства и иных сферах общественной жизни.</w:t>
      </w:r>
    </w:p>
    <w:p>
      <w:pPr>
        <w:pStyle w:val="Style16"/>
        <w:spacing w:lineRule="atLeast" w:line="348"/>
        <w:rPr/>
      </w:pPr>
      <w:r>
        <w:rPr>
          <w:color w:val="333333"/>
          <w:sz w:val="28"/>
          <w:szCs w:val="28"/>
        </w:rPr>
        <w:t>4. Инициаторами награждения Почетной грамотой и Благодарственным письмом могут быть: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депутат Думы Каменского городского округа;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омитет Думы Каменского городского округа;</w:t>
      </w:r>
    </w:p>
    <w:p>
      <w:pPr>
        <w:pStyle w:val="Style16"/>
        <w:spacing w:lineRule="atLeast" w:line="348"/>
        <w:rPr/>
      </w:pPr>
      <w:r>
        <w:rPr>
          <w:color w:val="333333"/>
          <w:sz w:val="28"/>
          <w:szCs w:val="28"/>
        </w:rPr>
        <w:t>-  Председатель Думы Каменского городского округа;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Глава Каменского городского округа;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Глава сельской администрации;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Руководители учреждений и организаций, расположенных на территории Каменского городского округа, их коллективы;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общественные объединения;</w:t>
      </w:r>
    </w:p>
    <w:p>
      <w:pPr>
        <w:pStyle w:val="Style16"/>
        <w:spacing w:lineRule="atLeast" w:line="34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группы граждан.</w:t>
      </w:r>
    </w:p>
    <w:p>
      <w:pPr>
        <w:pStyle w:val="Style16"/>
        <w:spacing w:lineRule="atLeast" w:line="348"/>
        <w:rPr/>
      </w:pPr>
      <w:r>
        <w:rPr>
          <w:color w:val="333333"/>
          <w:sz w:val="28"/>
          <w:szCs w:val="28"/>
        </w:rPr>
        <w:t>5.  Решение о награждении Почетной грамотой либо Благодарственным письмом принимается на заседании Думы Каменского городского округа.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 xml:space="preserve">5.1 Документы по награждению Почетной грамотой, вручению Благодарственного письма рассматриваются Думой Каменского городского округа в месячный срок со дня предоставления материалов в Думу. 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исключительных случаях Решения о награждении могут быть приняты председателем Думы Каменского городского округа по согласованию с большинством депутатов.</w:t>
      </w:r>
    </w:p>
    <w:p>
      <w:pPr>
        <w:pStyle w:val="Style16"/>
        <w:jc w:val="both"/>
        <w:rPr/>
      </w:pPr>
      <w:r>
        <w:rPr>
          <w:color w:val="333333"/>
          <w:sz w:val="28"/>
          <w:szCs w:val="28"/>
        </w:rPr>
        <w:t>5.2   Для рассмотрения вопроса о награждении Почетной грамотой каждый из инициаторов ходатайства представляет на имя председателя Думы Каменского городского округа следующие документы: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раткие сведения о кандидате, учреждении или организации;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-  ходатайство граждан, учреждений или организаций с указанием сведений о достижениях коллектива или отдельного лица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5.3  При внесении предложений по направлению Благодарственного письма представляются следующие документы: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 краткие сведения о кандидате, учреждении или организации;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- ходатайство граждан, учреждений или организаций с указанием сведений о достижениях коллектива или отдельного лица.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4   Сведения о награждениях Почетной грамотой и Благодарственным письмом публикуются в газете «Пламя»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6.  Граждане, проживающие на территории Каменского городского округа, могут быть повторно награждены Почетной грамотой не ранее чем через три года со дня принятия Решения Думы  о предыдущем награждении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Граждане, награжденные Почетной грамотой, не могут быть награждены повторно по одному и тому же основанию.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Награждение Почетной грамотой организаций, осуществляющих деятельность на территории, повторно не производится. 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.  Почетная грамота и Благодарственное письмо подписываются председателем Думы Каменского городского округа, а в его отсутствие – заместителем председателя Думы Каменского городского округа и заверяется гербовой печатью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8. Вручение Почетной грамоты и Благодарственного письма производится в торжественной обстановке, как правило, председателем Думы на заседании Думы или в трудовом коллективе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9. По поручению председателя Думы и от имени Думы Почетную грамоту и Благодарственное письмо могут вручать депутаты Думы.</w:t>
      </w:r>
    </w:p>
    <w:p>
      <w:pPr>
        <w:pStyle w:val="Style16"/>
        <w:spacing w:lineRule="atLeast" w:line="348"/>
        <w:jc w:val="both"/>
        <w:rPr/>
      </w:pPr>
      <w:r>
        <w:rPr>
          <w:color w:val="333333"/>
          <w:sz w:val="28"/>
          <w:szCs w:val="28"/>
        </w:rPr>
        <w:t>10. Заказы на изготовление бланков Почетных грамот и Благодарственных писем, их учет, хранение и регистрацию награжденных, осуществляет аппарат Думы Каменского городского округа.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. При утрате Почетной грамоты и Благодарственного письма дубликаты не выдаются.</w:t>
      </w:r>
    </w:p>
    <w:p>
      <w:pPr>
        <w:pStyle w:val="Style16"/>
        <w:spacing w:lineRule="atLeast" w:line="34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  В трудовую книжку работника, награжденного Почетной грамотой, вносится соответствующая запись с указанием номера и даты Решения Думы Каменского городского округа о награждении Почетной грамот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058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0:00Z</dcterms:created>
  <dc:creator>User</dc:creator>
  <dc:description/>
  <cp:keywords/>
  <dc:language>en-US</dc:language>
  <cp:lastModifiedBy>-</cp:lastModifiedBy>
  <cp:lastPrinted>2013-07-12T10:36:00Z</cp:lastPrinted>
  <dcterms:modified xsi:type="dcterms:W3CDTF">2013-07-17T04:47:00Z</dcterms:modified>
  <cp:revision>20</cp:revision>
  <dc:subject/>
  <dc:title>Предложения по внесению изменений и дополнений в  </dc:title>
</cp:coreProperties>
</file>