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35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 июля 201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орожном фонде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атьей 23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дорожный фонд Муниципального образования «Каменский городской округ» с 0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Дорожного фонда муниципального образования «Каменский городской округ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постоянный Комитет по экономической политике, бюджету и налогам (Г.Т. Лисиц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left="3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Решением Думы </w:t>
      </w:r>
    </w:p>
    <w:p>
      <w:pPr>
        <w:pStyle w:val="Normal"/>
        <w:ind w:left="3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Каменского городского округа </w:t>
      </w:r>
    </w:p>
    <w:p>
      <w:pPr>
        <w:pStyle w:val="Normal"/>
        <w:ind w:left="3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11.07.2013 г. № 135</w:t>
      </w:r>
    </w:p>
    <w:p>
      <w:pPr>
        <w:pStyle w:val="Normal"/>
        <w:ind w:left="37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 Дорожного фонда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устанавливает правила формирования и использования бюджетных ассигнований Дорожного фонда муниципального образования «Каменский городской округ».</w:t>
      </w:r>
    </w:p>
    <w:p>
      <w:pPr>
        <w:pStyle w:val="ListParagraph"/>
        <w:numPr>
          <w:ilvl w:val="0"/>
          <w:numId w:val="2"/>
        </w:numPr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ый фонд муниципального образования «Каменский городской округ» (далее – Дорожный фонд) – эта часть средств бюджета муниципального образования «Каменский городской округ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 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«Каменский городской округ».</w:t>
      </w:r>
    </w:p>
    <w:p>
      <w:pPr>
        <w:pStyle w:val="ListParagraph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Дорожного фонда утверждается Решением Думы Каменского городского округа о бюджете муниципального образования «Каменский городской округ» на очередной финансовый год и плановый период в размере не менее прогнозируемого объема доходов бюджета муниципального образования «Каменский городской округ» от: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х взысканий (штрафов) за правонарушения в области дорожного движения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распорядитель (главные распорядители) бюджетных ассигнований дорожного фонда определяется Решением Думы Каменского городского округа о бюджете муниципального образования «Каменский городской округ» на очередной финансовый год и плановый период.</w:t>
      </w:r>
    </w:p>
    <w:p>
      <w:pPr>
        <w:pStyle w:val="ListParagraph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Дорожного фонда, для обеспечения дорожной деятельности в отношении автомобильных дорог общего пользования местного значения муниципального образования «Каменский городской округ» направляются на: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, строительство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, содержанию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 финансовом году. </w:t>
      </w:r>
    </w:p>
    <w:p>
      <w:pPr>
        <w:pStyle w:val="ListParagraph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администратор источников формирования дорожного фонда и главный распорядитель бюджетных средств дорожного фонда определяется Решением Думы Каменского городского округа о бюджете муниципального образования «Каменский городской округ» на очередной финансовый год (очередной финансовый год и плановый период)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целевое использование бюджетных ассигнований дорожного фонда несут главные распорядители бюджетных средств, руководители муниципальных учреждений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целевым использований бюджетных ассигнований дорожного фонда осуществляет Дума Каменского городского округа, Администрация муниципального образования «Каменский городской округ» в соответствии с Решением Думы Каменского городского округа от 15.04.2010г № 257 «Об утверждении Положения «О бюджетном процессе в муниципальном образовании «Каменский городской округ» и иными правовыми актами муниципального образования «Каменский городской округ»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дорожного фонда подлежат возврату в бюджет муниципального образования «Каменский городской округ» в случаи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ьзовании бюджетных ассигнований Дорожного фонда осуществляется в соответствии с федеральными нормативными актами, в том числе с приказами Федеральной службы государственной статистики, нормативными правовыми актами Свердловской области и Решением Думы Каменского городского округа от 15.04.2010г № 257 «Об утверждении Положения «О бюджетном процессе в муниципальном образовании «Каменский городской округ» и иными правовыми актами муниципального образования «Каменский городской округ».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DL;Times New Roman" w:hAnsi="TimesDL;Times New Roman" w:eastAsia="Calibri" w:cs="TimesDL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9:00Z</dcterms:created>
  <dc:creator>администрация</dc:creator>
  <dc:description/>
  <cp:keywords/>
  <dc:language>en-US</dc:language>
  <cp:lastModifiedBy>CopyMaster</cp:lastModifiedBy>
  <cp:lastPrinted>2013-07-12T08:45:00Z</cp:lastPrinted>
  <dcterms:modified xsi:type="dcterms:W3CDTF">2013-07-12T02:47:00Z</dcterms:modified>
  <cp:revision>17</cp:revision>
  <dc:subject/>
  <dc:title> </dc:title>
</cp:coreProperties>
</file>