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3" r="-7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6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 ноября 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 внесении  изменений и дополнений в Положение «О трудовых и социальных гарантиях депутата Думы Каменского городского округа, осуществляющего свои полномочия на постоянной основе – Председателя Думы Каменского городского округа», утвержденное Решением  Думы  Каменского  городского  округа  от  21 мая 2009 года  № 158 (в ред. от 11.11.2010 года № 336, от 30.06.2011 г. № 409, от 15.11.2012г. № 59, от 17.10.2013г. № 163)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пунктом 5 статьи 7 Федерального закона от 27 июля 2004 года № 79-ФЗ «О государственной гражданской службе Российской Федерации», пунктом 5 статьи 5 Федерального закона от  2 марта  2007  года  № 25-ФЗ  «О  муниципальной службе в Российской Федераци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трудовых и социальных гарантиях депутата Думы Каменского городского округа, осуществляющего свои полномочия на постоянной основе – Председателя Думы Каменского городского округа», утвержденное Решением Думы Каменского городского округа от 21 мая 2009 года № 158 (в ред. от 11.11.2010 года № 336, от 30.06.2011г. № 409, от 15.11.2012г. № 59, от 17.10.2013г. № 163)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) главу 4 Положения дополнить пунктом 4.7.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>«4.7. С 1 октября 2014 года увеличить (индексировать) в 1, 05 раза  размер должностного оклада председателя Думы Каменского  городского округа, установленный Решением Думы Каменского городского округа от 17.10. 2013  года  № 16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исполнения настоящего Решения возложить на постоянный  Комитет Думы Каменского городского округа по вопросам законодательства и местного самоуправления (Н.П. Шубин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Каменского  городского  округа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Каменского городского округа    </w:t>
        <w:tab/>
        <w:tab/>
        <w:t xml:space="preserve">      В.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3:55:00Z</dcterms:created>
  <dc:creator>User</dc:creator>
  <dc:description/>
  <cp:keywords/>
  <dc:language>en-US</dc:language>
  <cp:lastModifiedBy>Irina</cp:lastModifiedBy>
  <cp:lastPrinted>2014-11-07T09:06:00Z</cp:lastPrinted>
  <dcterms:modified xsi:type="dcterms:W3CDTF">2014-11-07T03:07:00Z</dcterms:modified>
  <cp:revision>6</cp:revision>
  <dc:subject/>
  <dc:title>Предложения по внесению изменений и дополнений в</dc:title>
</cp:coreProperties>
</file>