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6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ноября 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2 января 2009 года № 113 «О денежном содержании муниципальных служащих органов местного самоуправления Каменского городского округа» (в ред. от 19.02.2009 г. № 128, от 22.10.2009 г.  № 195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5.04.2010 г. № 261, от 11.11.2010 г. № 338, от 06.12.2010 г. № 354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т 30.06.2011 г. № 410, от 16.02.2012г. № 466, от 19.04.2012г. № 9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5.11.2012г. № 57,от 17.10.2013г. № 16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2 Федерального закона от 2 марта 2007 года № 25–ФЗ «О муниципальной службе в Российской Федерации» (в ред. от 04.03.2014 г. № 23-ФЗ), статьями  6 и 14 Областного закона от 20 октября 2007 года № 136-ОЗ «Об особенностях муниципальной службы на территории Свердловской области» (в ред. от 02.12.2013г. № 350-ФЗ)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Дополнить  Решение Думы  Каменского  городского  округа от 22.01.2009 года № 113 «О денежном содержании муниципальных служащих органов местного самоуправления Каменского городского округ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. от 19.02.2009г. № 128, от 22.10.2009г. № 195, от 15.04.2010г. № 261, от  11.11.2010г.  № 338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 06.12.2010 г.  № 354, от 30.06.2011 г. № 410, от 16.02.2012г. № 466, от 19.04.2012г. № 9, от 15.11.2012г. № 57, от 17.10.2013г. № 161)  подпунктом  1.4.  следующего 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С 1 октября  2014 года увеличить  (индексировать)  в  1,05  раза  размеры должностных окладов муниципальных служащих Каменского городского округа, установленных  Решением  Думы  от  17.10.2013г. № 16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58:00Z</dcterms:created>
  <dc:creator>User</dc:creator>
  <dc:description/>
  <cp:keywords/>
  <dc:language>en-US</dc:language>
  <cp:lastModifiedBy>Irina</cp:lastModifiedBy>
  <cp:lastPrinted>2014-11-07T09:00:00Z</cp:lastPrinted>
  <dcterms:modified xsi:type="dcterms:W3CDTF">2014-11-07T03:00:00Z</dcterms:modified>
  <cp:revision>8</cp:revision>
  <dc:subject/>
  <dc:title/>
</cp:coreProperties>
</file>