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Двадцать шес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262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 сентября  2014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утверждении порядка рассмотрения кандидатур и назначения на должность председателя Контрольного органа Каменского городского  округа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Temp/%D0%BA%D0%BE%D0%BB%D0%BB%D0%B5%D0%B3%D0%B8%D0%B0%D0%BB%D1%8C%D0%BD%D1%8B%D0%B9%20%D0%BE%D1%80%D0%B3%D0%B0%D0%BD/%D0%92%D0%9E%D0%9B%D0%A7%D0%90%D0%9D%D0%A1%D0%9A%D0%90%D0%AF%20%D0%93%D0%9E%D0%A0%D0%9E%D0%94%D0%A1%D0%9A%D0%90%D0%AF%20%D0%94%D0%A3%D0%9C%D0%90.docx" \l "Par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рассмотрения кандидатур и назначения на должность председателя Контрольного органа Каменского городского округа (прилагаетс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разместить в сети Интернет на официальном сайте Администрации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firstLine="709"/>
        <w:rPr>
          <w:sz w:val="28"/>
          <w:szCs w:val="28"/>
        </w:rPr>
      </w:pPr>
      <w:bookmarkStart w:id="0" w:name="Par25"/>
      <w:bookmarkEnd w:id="0"/>
      <w:r>
        <w:rPr>
          <w:sz w:val="28"/>
          <w:szCs w:val="28"/>
        </w:rPr>
        <w:t xml:space="preserve">Утверждено Решением Думы  Каменского  </w:t>
      </w:r>
    </w:p>
    <w:p>
      <w:pPr>
        <w:pStyle w:val="Normal"/>
        <w:ind w:left="3119" w:firstLine="709"/>
        <w:rPr>
          <w:sz w:val="28"/>
          <w:szCs w:val="28"/>
        </w:rPr>
      </w:pPr>
      <w:r>
        <w:rPr>
          <w:sz w:val="28"/>
          <w:szCs w:val="28"/>
        </w:rPr>
        <w:t>городского округа  от 18.09.2014 года  № 262</w:t>
      </w:r>
    </w:p>
    <w:p>
      <w:pPr>
        <w:pStyle w:val="Normal"/>
        <w:ind w:left="3828" w:hanging="0"/>
        <w:rPr/>
      </w:pPr>
      <w:r>
        <w:rPr>
          <w:bCs/>
          <w:sz w:val="28"/>
          <w:szCs w:val="28"/>
        </w:rPr>
        <w:t>«Об утверждении порядка рассмотрения кандидатур и назначения на должность председателя Контрольного органа Каменского городского  округа»</w:t>
      </w:r>
    </w:p>
    <w:p>
      <w:pPr>
        <w:pStyle w:val="Normal"/>
        <w:ind w:left="382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bookmarkStart w:id="1" w:name="Par30"/>
      <w:bookmarkEnd w:id="1"/>
      <w:r>
        <w:rPr>
          <w:b/>
          <w:bCs/>
          <w:sz w:val="28"/>
          <w:szCs w:val="28"/>
        </w:rPr>
        <w:t>Порядок рассмотрения кандидатур и назначения на должность председателя Контрольного органа Каменского городского  округ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 должность председателя Контрольного органа Каменского городского округа назначаются граждане Российской Федерации, имеющие высшее образование и стаж муниципальной службы и (или) государственной службы не менее шести лет либо стаж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семи лет либо высшее образование и исполнение полномочий не менее одного срока, установленного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, на постоянной или непостоянной основе лица, замещающего муниципальную должность и наделенного исполнительно-распорядительными полномочиями по решению вопросов местного значения и (или) по организации деятельности органа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ложения о кандидатурах на должность председателя Контрольного органа </w:t>
      </w:r>
      <w:r>
        <w:rPr>
          <w:bCs/>
          <w:sz w:val="28"/>
          <w:szCs w:val="28"/>
        </w:rPr>
        <w:t>Каменского</w:t>
      </w:r>
      <w:r>
        <w:rPr>
          <w:sz w:val="28"/>
          <w:szCs w:val="28"/>
        </w:rPr>
        <w:t xml:space="preserve"> городского округа (далее - Контрольный орган) вносятся в Думу </w:t>
      </w:r>
      <w:r>
        <w:rPr>
          <w:bCs/>
          <w:sz w:val="28"/>
          <w:szCs w:val="28"/>
        </w:rPr>
        <w:t>Каменского</w:t>
      </w:r>
      <w:r>
        <w:rPr>
          <w:sz w:val="28"/>
          <w:szCs w:val="28"/>
        </w:rPr>
        <w:t xml:space="preserve"> городского округа (далее - Дума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ем Думы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епутатами Думы - не менее одной трети от установленного числа депутатов Думы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лавой </w:t>
      </w:r>
      <w:r>
        <w:rPr>
          <w:bCs/>
          <w:sz w:val="28"/>
          <w:szCs w:val="28"/>
        </w:rPr>
        <w:t>Каменского</w:t>
      </w:r>
      <w:r>
        <w:rPr>
          <w:sz w:val="28"/>
          <w:szCs w:val="28"/>
        </w:rPr>
        <w:t xml:space="preserve"> городского округа (далее - субъекты выдвиже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6"/>
      <w:bookmarkEnd w:id="2"/>
      <w:r>
        <w:rPr>
          <w:sz w:val="28"/>
          <w:szCs w:val="28"/>
        </w:rPr>
        <w:t>2. Предложения о кандидатурах на должность председателя Контрольного органа вносятся в срок, не превышающий 30 календарных дней с момента прекращения полномочий лица, занимавшего данную должность ранее или в течение 30 календарных  дней со дня принятия решения Думы об освобождении от должности председателя Контроль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Предложения о кандидатурах на должность председателя Контрольного органа оформляются субъектами выдвижения в письменном виде с приложением личного заявления кандидата о согласии быть назначенным на должность председателя Контрольного органа на имя председателя Думы. Кандидат в течение 5 календарных  дней с момента выдвижения кандидатуры представляет в Думу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обственноручно заполненную и подписанную анкету п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sz w:val="28"/>
          <w:szCs w:val="28"/>
        </w:rPr>
        <w:t>, установленной Распоряжением Правительства Российской Федерации от 26 мая 2005 года N 667-р с приложением фотограф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, заверенную нотариально или кадровой службой по месту работы кандида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копию трудовой книжки или иные документы, подтверждающие трудовую (служебную) деятельность гражданина, заверенную нотариально или кадровой службой по месту работы кандида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копии документов о высшем образовании, а также о повышении квалификации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вердлов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вердловской области,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Председатель Думы по истечении срока, указанного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AppData/Local/Temp/%D0%BA%D0%BE%D0%BB%D0%BB%D0%B5%D0%B3%D0%B8%D0%B0%D0%BB%D1%8C%D0%BD%D1%8B%D0%B9%20%D0%BE%D1%80%D0%B3%D0%B0%D0%BD/%D0%92%D0%9E%D0%9B%D0%A7%D0%90%D0%9D%D0%A1%D0%9A%D0%90%D0%AF%20%D0%93%D0%9E%D0%A0%D0%9E%D0%94%D0%A1%D0%9A%D0%90%D0%AF%20%D0%94%D0%A3%D0%9C%D0%90.docx" \l "Par3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рганизует проведение проверки соответствия предложенных кандидатур на должность председателя Контрольного органа требованиям, установленным федеральными законами, законами Свердловской области, нормативными правовыми актами Ду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 По завершению проверки председатель Думы направляет документы по предложенным кандидатурам на должность председателя Контрольного органа в комиссию по рассмотрению кандидатур на должность председателя Контрольного органа, созданную правовым актом председателя Думы, которая в течение 5 календарных дней дает заключение по каждой кандидатур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ная комиссия по рассмотрению кандидатур на должность председателя Контрольного органа вправе привлекать специалистов, экспертов для объективной оценки уровня знаний и профессиональной подготовки участников, которые по итогам анкетирования, тестирования и других методик представляют Думе письменные заключения о профессиональном соответствии кандид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случае установления в ходе проверки обстоятельств, препятствующих в соответствии с Федеральными законами, законами Свердловской области и нормативными правовыми актами, назначению гражданина на должность председателя Контрольного органа, а также в случае его несоответствия квалификационным требованиям к этой должности, комиссия дает соответствующее заключение. В этом случае субъект выдвижения и гражданин информируются председателем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на должность председателя Контрольного органа, соответствующие требованиям, установленным федеральными законами, законами Свердловской области, нормативными правовыми актами, вносятся на рассмотрение Думы, на основании заключени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комиссии должно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убъекты, внесшие предложения о кандидатур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кандидата (фамилия, имя, отчество, год рождения, образование, последнее место работы и должность, семейное положение, другие сведения, обнародование которых не противоречит действующему законодательств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рассмотр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подписывается председателем этой комиссии и направляется в Думу в течение трех дней со дня проведения засед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опрос о назначении на должность председателя Контрольного органа рассматривается на ближайшем заседании Дум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Рассмотрение кандидатур на должность председателя Контрольного органа происходит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субъектов, внесших предложения о кандидатур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председателя комиссии по рассмотрению кандидатур на должность председателя Контрольного органа с заключ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кандидатов на должность председателя Контрольного органа с краткой программой предстояще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просы к кандидатам на должность председателя Контроль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о итогам выступления кандидатов и ответов на вопрос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кандидатов на должность председателя Контрольного органа производится в отсутствие кандид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В процессе рассмотрения кандидатур на должность председателя Контрольного органа производится оценка их профессиональных знаний и навы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К требованиям профессиональным знаниям и навыков для кандидатов на должность председателя Контрольного орган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знание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Свердловской области,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городского округа, а также федеральных законов, иных нормативных правовых актов Российской Федерации, законов Свердловской области, иных нормативных правовых актов Свердловской области, принимаемых Губернатором Свердловской области и Правительством Свердловской области, муниципальных нормативных правовых актов в соответствующей сфере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организации и планирования работы, контроля, анализа и прогнозирования последствий принимаемы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 информационными технологиями, пользование офисной техникой и программным обеспечением, редактирование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ые и коммуникативные навы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выки координирования управленческой деятельности, оперативного принятия и реализации управленчески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едение деловых переговоров и публичного выступ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андидат считается назначенным, если за его назначение проголосовало большинство от установленного числа депута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на должность председателя Контрольного органа осуществляется в отсутствие кандидатов открытым голосованием. По итогам голосования оформляется решение Думы о назначении председателя Контроль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голосования ни один из кандидатов не получил большинства голосов от установленной численности депутатов, проводится повторное голосование среди двух кандидатов, набравших наибольшее число голосов по итогам первого голос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Если в случае повторного голосования ни один из кандидатов не получил большинства голосов от установленной численности депутатов, субъекты выдвижения вносят предложения о кандидатах на замещение вакантной должности председателя Контрольного органа, в соответствии с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бъекты выдвижения имеют право выдвигать ранее предложенные кандид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Трудовой договор с председателем Контрольного органа заключается с Думой Каменского городского округа в лице председателя Думы на неопределенный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5. Председатель Контрольного органа освобождается от занимаемой должности решением Думы, принимаемым большинством голосов от установленной численности депутатов, в случаях, предусмотренными Трудовым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законодательством о муниципальной служб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Документы кандидатов на должность председателя Контрольного органа могут быть возвращены по их письменному заявлению в течение года. До истечения этого срока документы хранятся в Думе, после чего подлежат передаче в архи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A615BDBFCDF118A0BC341B21810BAC1B327BC3F3AB85BC0654073AFFD80B7D6412BFC5E4EA17DAY7yBN" TargetMode="External"/><Relationship Id="rId4" Type="http://schemas.openxmlformats.org/officeDocument/2006/relationships/hyperlink" Target="consultantplus://offline/ref=0EA615BDBFCDF118A0BC341B21810BAC1B3176C2F9AE85BC0654073AFFYDy8N" TargetMode="External"/><Relationship Id="rId5" Type="http://schemas.openxmlformats.org/officeDocument/2006/relationships/hyperlink" Target="consultantplus://offline/ref=0EA615BDBFCDF118A0BC340D22ED55A61B3C2CC9FAA88BEB5B08016DA0880D2824Y5y2N" TargetMode="External"/><Relationship Id="rId6" Type="http://schemas.openxmlformats.org/officeDocument/2006/relationships/hyperlink" Target="consultantplus://offline/ref=228FC4749956F746E3F4F7FBD1C77E0B394660C71762F0F95C4081E886A607C0D48D1F0FA89A5D12E5CB058209Y8J" TargetMode="External"/><Relationship Id="rId7" Type="http://schemas.openxmlformats.org/officeDocument/2006/relationships/hyperlink" Target="consultantplus://offline/ref=0EA615BDBFCDF118A0BC341B21810BAC1D367AC7FFA0D8B60E0D0B38F8D7546A635BB3C4E4EA17YDy8N" TargetMode="External"/><Relationship Id="rId8" Type="http://schemas.openxmlformats.org/officeDocument/2006/relationships/hyperlink" Target="consultantplus://offline/ref=0EA615BDBFCDF118A0BC341B21810BAC183F75C1F0FDD2BE570109Y3yFN" TargetMode="External"/><Relationship Id="rId9" Type="http://schemas.openxmlformats.org/officeDocument/2006/relationships/hyperlink" Target="consultantplus://offline/ref=0EA615BDBFCDF118A0BC340D22ED55A61B3C2CC9FAA888E95A03016DA0880D2824Y5y2N" TargetMode="External"/><Relationship Id="rId10" Type="http://schemas.openxmlformats.org/officeDocument/2006/relationships/hyperlink" Target="consultantplus://offline/ref=0EA615BDBFCDF118A0BC340D22ED55A61B3C2CC9FAA88BEB5B08016DA0880D2824Y5y2N" TargetMode="External"/><Relationship Id="rId11" Type="http://schemas.openxmlformats.org/officeDocument/2006/relationships/hyperlink" Target="consultantplus://offline/ref=0EA615BDBFCDF118A0BC341B21810BAC1B3173C7FFA285BC0654073AFFYDy8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7:00Z</dcterms:created>
  <dc:creator>bolotina</dc:creator>
  <dc:description/>
  <cp:keywords/>
  <dc:language>en-US</dc:language>
  <cp:lastModifiedBy>Irina</cp:lastModifiedBy>
  <cp:lastPrinted>2014-09-19T10:47:00Z</cp:lastPrinted>
  <dcterms:modified xsi:type="dcterms:W3CDTF">2014-09-19T04:48:00Z</dcterms:modified>
  <cp:revision>10</cp:revision>
  <dc:subject/>
  <dc:title>ДЕПАРТАМЕНТ</dc:title>
</cp:coreProperties>
</file>