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4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июля 2014 г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изменений в генеральном плане муниципального образования «Каменский городской округ»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включение земельного  участка под строительство кирпичного завод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6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реализации градостроительной деятельности, устойчивого развития территории Каменского городского округа, обеспечения интересов граждан и их объединений, руководствуясь Градостроительным  кодексом  Российской Федерации от 29.12.2004 года № 190-ФЗ, Уставом Каменского городского округа, в соответствии с «Порядком организации и проведения публичных слушаний в муниципальном образовании «Каменский район», утверждённым Решением Каменской районной Думы от 10.11.2005 года № 39,  протоколом публичных слушаний от 26.05.2014 года, заключ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зультатах публичных слушаний от 27.05.2014 год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публичные слушания по проекту внесения изменений в генеральный план муниципального образования «Каменский городской округ» (включение земельного  участка под строительство кирпичного завода), утвержденные Решением Думы Каменского городского округа от 26.12.2012г. № 78 (в  редакции Решения Думы Каменского городского округа от 27.06.2013г. № 126) состоявшимис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ект внесения изменений в генеральный план муниципального образования «Каменский городской округ» (включение земельного  участка под строительство кирпичного завода) (прилагается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Плам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социальной политике (В.Н. Соломеин)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02:00Z</dcterms:created>
  <dc:creator>1</dc:creator>
  <dc:description/>
  <cp:keywords/>
  <dc:language>en-US</dc:language>
  <cp:lastModifiedBy>Irina</cp:lastModifiedBy>
  <cp:lastPrinted>2014-07-24T14:52:00Z</cp:lastPrinted>
  <dcterms:modified xsi:type="dcterms:W3CDTF">2014-07-24T08:55:00Z</dcterms:modified>
  <cp:revision>5</cp:revision>
  <dc:subject/>
  <dc:title/>
</cp:coreProperties>
</file>