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.  За активную благотворительную деятельность в проведении праздничных мероприятий села и в связи с 390-летием со дня образования села Клевакинское </w:t>
      </w:r>
      <w:r>
        <w:rPr>
          <w:sz w:val="28"/>
        </w:rPr>
        <w:t>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РАГАНОВА  ВЛАДИСЛАВА  АНАТОЛЬЕВИЧА – </w:t>
      </w:r>
      <w:r>
        <w:rPr>
          <w:sz w:val="28"/>
          <w:szCs w:val="28"/>
        </w:rPr>
        <w:t>индивидуального предпринимателя.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активное участие в организации и проведении праздничных мероприятий села и в связи с 390-летием со дня образования села Клевакинское </w:t>
      </w:r>
      <w:r>
        <w:rPr>
          <w:sz w:val="28"/>
        </w:rPr>
        <w:t>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АУРИНУ ТАТЬЯНУ НИКОЛАЕВ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етодиста Дома культуры с. Клева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3.        За активное участие в общественной жизни Каменского городского округа и в связи с 55-летием со дня рождения </w:t>
      </w:r>
      <w:r>
        <w:rPr>
          <w:sz w:val="28"/>
        </w:rPr>
        <w:t>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ГУТИНА  ГЕННАДИЯ  ВИКТОРОВИЧА – </w:t>
      </w:r>
      <w:r>
        <w:rPr>
          <w:sz w:val="28"/>
          <w:szCs w:val="28"/>
        </w:rPr>
        <w:t>депутата от Покровского пятимандатного избирательного округа № 2.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4.     За активное участие в общественной жизни села и в связи с 280-летием со дня образования села Новоисетского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ОЙ  ВОЛОНТЕРСКОЙ ГРУППЫ «ВОЗРОЖДЕНИЕ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НОВОИСЕТ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1:00Z</dcterms:created>
  <dc:creator>User</dc:creator>
  <dc:description/>
  <cp:keywords/>
  <dc:language>en-US</dc:language>
  <cp:lastModifiedBy>Irina</cp:lastModifiedBy>
  <cp:lastPrinted>2014-06-26T16:17:00Z</cp:lastPrinted>
  <dcterms:modified xsi:type="dcterms:W3CDTF">2014-06-26T10:17:00Z</dcterms:modified>
  <cp:revision>10</cp:revision>
  <dc:subject/>
  <dc:title>проект</dc:title>
</cp:coreProperties>
</file>