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№ 24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июн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и дополнений в Положение о Финансовом управлении Администрации Каменского городского округа, утвержденное Решением Думы Каменского городского округа от 31.08.2010 года № 30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Федеральным законом от 05 апреля 2013 года № 44-ФЗ  «О контрактной системе в сфере закупок товаров, работ, услуг для обеспечения государственных и муниципальных нужд», в целях исполнения Финансовым управлением Администрации Каменского городского округа возложенных на него функций, руководствуясь статьей  23 Устава муниципального образования «Каменский городской округ»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rPr/>
      </w:pPr>
      <w:r>
        <w:rPr>
          <w:sz w:val="28"/>
          <w:szCs w:val="28"/>
        </w:rPr>
        <w:t>Внести в Положение о Финансовом управлении Администрации Каменского городского округа, утвержденное Решением Думы Каменского городского округа от 31.08.2010 года № 309 (далее – Положение), следующие изменения и дополнения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ы 2 – 4 Полож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Глава 2. ОСНОВНЫЕ ЗАДАЧИ</w:t>
      </w:r>
    </w:p>
    <w:p>
      <w:pPr>
        <w:pStyle w:val="Normal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сновными задачами Финансового управления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участие в реализации принципов бюджетного федерализма на территории муниципального образования «Каменский городской округ» (далее - муниципальное образовани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составление проекта местного бюджета и организация исполнения местного бюджета в установленном порядке на территории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сполнение судебных актов по искам к муниципальному образованию о возмещении вреда, а также судебных актов, предусматривающих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щение взыскания по денежным обязательствам органов местного самоуправления и муниципальных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едение бюджетного учета и составление бюджетной отчет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ение внутреннего муниципального финансового контроля в сфере бюджетных правоотно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осуществление контроля в сфере закупок путем проведения плановых и внеплановых провер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бращение в суд с исковыми заявлениями о возмещении ущерба, причиненного муниципальному образованию наруш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взаимодействие по вопросам, отнесенным к его компетенции, с федеральными органами государственной власти, органами государственной власти Свердловской области, органами местного самоуправления муниципального образования, муниципальными учреждениями Каменского городского округа, организациями, расположенными на территории Камен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ФУНКЦ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возложенными на него задачами Финансовое управление осуществл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участвует в выработке и реализации политики в сфере финансов, бюджета и налогов на территории муниципального обра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епосредственно составляет проект местного бюджет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 вносит изменения в перечень главных администраторов доходов местного бюджета, а также в состав закрепленных за ними кодов классификации доходов бюджетов в случаях, предусмотренных федеральным зако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утверждает перечень кодов подвидов по видам доходов, главными администраторами которых являются органы местного самоуправления и (или) находящиеся в их ведении муниципальные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вносит изменения в перечень главных администраторов источников финансирования дефицита местного бюджета, а также в состав закрепленных за ними кодов классификации источников финансирования дефицитов бюджетов в случаях, предусмотренных федеральным закон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6) устанавливает порядок и методику планирования бюджетных ассигновани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) составляет и ведет реестр расходных обязательств муниципального образования в порядке, установленном Администрацией муниципального образования «Каменский городской округ», и представляет его в Министерство финансов Свердлов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осуществляет ведение муниципальной долговой книги  и передачу информации о долговых обязательствах муниципального образования, отраженных в муниципальной долговой книге, в Министерство финансов Свердловской област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ведет учет выданных муниципальных гарантий, исполнения обязательств принципала, обеспеченных гарантиями, а также учет осуществления гарантом платежей по выданным гарант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организует исполнение местного бюджета на основе сводной бюджетной росписи и кассового пла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администрирует поступления в местный бюджет по закрепленным за Финансовым управлением источникам дохо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) проводит анализ поступлений налоговых и других видов доходов местного бюджета на основании сведений, предоставляемых уполномоченными органами федеральных органов исполнительной власти и исполнительными органами государственной власти Свердловской области в порядке, предусмотренном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согласует решения об изменении сроков уплаты местных налогов, принимаемые налоговыми органами, по месту нахождения (жительства) заинтересованных лиц, в части сумм указанных налогов, подлежащих в соответствии с законодательством зачислению в местный бюдж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) осуществляет анализ финансового состояния принципала в целях предоставления муниципальной гарантии и устанавливает порядок проведения такого анализ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устанавливает порядок составления и ведения </w:t>
      </w:r>
      <w:r>
        <w:rPr>
          <w:bCs/>
          <w:sz w:val="28"/>
          <w:szCs w:val="28"/>
        </w:rPr>
        <w:t>сводной бюджетной росписи местного бюджета,</w:t>
      </w:r>
      <w:r>
        <w:rPr>
          <w:sz w:val="28"/>
          <w:szCs w:val="28"/>
        </w:rPr>
        <w:t xml:space="preserve"> бюджетных росписей главных распорядителей бюджетных средств местного бюджета и  кассового плана исполнения местного бюдж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осуществляет составление и ведение </w:t>
      </w:r>
      <w:r>
        <w:rPr>
          <w:bCs/>
          <w:sz w:val="28"/>
          <w:szCs w:val="28"/>
        </w:rPr>
        <w:t>сводной бюджетной росписи</w:t>
      </w:r>
      <w:r>
        <w:rPr>
          <w:sz w:val="28"/>
          <w:szCs w:val="28"/>
        </w:rPr>
        <w:t xml:space="preserve"> по расходам местного бюджета и источникам финансирования дефицита местного бюджет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) доводит утвержденные показатели сводной бюджетной росписи по расходам до главных распорядителей средств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8) утверждает сводную бюджетную роспись и вносит в нее измен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) составляет и ведет кассовый пл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) утверждает лимиты бюджетных обязательств и доводит их до главных распорядителей средств местного бюдж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) устанавливает порядок исполнения бюджета по расходам с соблюдением требований Бюджетного кодекса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2) устанавливает порядок доведения бюджетных ассигнований и (или) лимитов бюджетных обязательств до главных распорядителей бюджетных средств в случае предоставления средств из местного бюджета при выполнении услов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) устанавливает порядок исполнения местного бюджета по источникам финансирования дефицита бюджета в соответствии со сводной бюджетной росписью и положениями Бюджетного кодекса Российской Федерации и порядок санкционирования оплаты денежных обязательств, подлежащих исполнению за счет бюджетных ассигнований по источникам финансирования дефицита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4)  открывает и ведет лицевые счета для учета операций по исполнению местного бюджета и лицевые счета муниципальных бюджетных учреждений и муниципальных автономных учреждений Каменского городского округа, устанавливает порядок их открытия и 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5) устанавливает порядок осуществления кассовых операций муниципальных бюджетных учреждений и муниципальных автономных учреждений Каменского городского округа на лицевых счетах, открытых в Финансовом управ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6) осуществляет проведение кассовых операций со средствами муниципальных бюджетных учреждений и муниципальных автономных учреждений Каменского городского округа от их имени и по их поручению в пределах остатка средств на лицевых счетах, открытых им в Финансовом управ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7) устанавливает порядок взыскания неиспользованных остатков средств, предоставленных из местного бюджета муниципальным бюджетным учреждениям и муниципальным автономным учреждениям Каменского городского округа в соответствии с </w:t>
      </w:r>
      <w:hyperlink r:id="rId3">
        <w:r>
          <w:rPr>
            <w:rStyle w:val="InternetLink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пунктом 5 статьи 79</w:t>
        </w:r>
      </w:hyperlink>
      <w:r>
        <w:rPr>
          <w:sz w:val="28"/>
          <w:szCs w:val="28"/>
        </w:rPr>
        <w:t xml:space="preserve"> Бюджетного кодекса Российской Федерации, лицевые счета которым открыты в Финансовом управлен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28) осуществляет управление средствами на едином счете местного бюджета в соответствии с муниципальными правовыми актам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9) устанавливает порядок утверждения и доведения до главных распорядителей и получателей бюджетных средств предельного объема оплаты денежных обязательств в соответствующем периоде текущего финансового года (предельные объемы финансирова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0) устанавливает порядок санкционирования оплаты денежных обязательств получателей средств местного бюджета и денежных обязательств, подлежащих исполнению за счет бюджетных ассигнований по  источникам финансирования дефицита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) осуществляет санкционирование оплаты денежных обязательств получателей средств местного бюджета и денежных обязательств, подлежащих исполнению за счет бюджетных ассигнований по источникам финансирования дефицита местного  бюдж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) устанавливает порядок учета бюджетных обязательств получателей средств местного бюджета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3) ведет учет бюджетных обязательств получателей средств местного бюдже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4) устанавливает порядок завершения операций по исполнению местного бюджета в текущем финансовом году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5) устанавливает порядок обеспечения получателей бюджетных средств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6) ведет учет основных и обеспечительных обязательств до полного исполнения обязательств по бюджетному кредиту, осуществляет проверку финансового состояния заемщиков, гарантов, поручителей, достаточности суммы предоставленного обеспечения в соответствии с условиями заключенных договоров (соглашений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7) исполняет судебные акты по искам к муниципальному образованию в порядке, предусмотренном Бюджетным кодекс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) организует 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, лицевые счета которых открыты в Финансовом управлении, в соответствии с Бюджет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9) организует исполнение судебных актов, предусматривающих обращение взыскания на средства муниципальных бюджетных учреждений Каменского городского округа, лицевые счета которых открыты в Финансовом управлен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0) устанавливает порядок учета и хранения исполнительных документов и иных документов, связанных с их исполнени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1) ведет учет и осуществляет хранение исполнительных документов и иных документов, связанных с их исполнени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2) устанавливает порядок составления бюджетной отчетности местного бюджет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3) составляет и представляет ежемесячный отчет о кассовом исполнении местного бюджета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4) составляет отчеты об исполнении местного бюджета за первый квартал, полугодие, девять месяцев текущего финансового го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5) составляет отчет об исполнении местного бюджета за отчетный финансовый го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6) устанавливает сроки представления сводной бюджетной отчетности главными распорядителями, главными администраторами средств местного бюдже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7) осуществляет внутренний муниципальный финансовый  контроль, в том числе предварительный и последующий муниципальный финансовый контроль, осуществляет внутренний муниципальный финансовый контроль в отношении объектов контроля в соответствии с требованиями законодательств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8) осуществляет контроль за соблюдением бюджетного законодательства Российской Федерации и иных нормативных правовых актов, регулирующих бюджетные правоотношения, за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9) составляет и направляет объектам контроля в случае установления нарушения бюджетного законодательства Российской Федерации и иных нормативных правовых актов, регулирующих бюджетные правоотношения, обязательные для рассмотрения представления и (или) обязательные для исполнения предпис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0) устанавливает порядок исполнения решения о применении бюджетных мер принуждения за совершение бюджетного нарушения в случаях, установленных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1) применяет бюджетные меры принуждения за совершение бюджетного нарушения в порядке, установленном Бюджетн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2) осуществляет контроль в сфере закупок путем проведения плановых и внеплановых провер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3) обращается в суд с исковыми заявлениями о возмещении ущерба, причиненного муниципальному образованию нарушением бюджетного законодательства Российской Федерации и иных нормативных правовых актов, регулирующих бюджетные правоотношения, в случае неисполнения предписаний Финансового управления о возмещении муниципальному образованию указанного ущерба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4) взаимодействует с  территориальными органами федеральных исполнительных органов государственной власти, Министерством финансов Свердловской области, органами государственной власти Свердловской области, органами местного самоуправления муниципального образовани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5) осуществляет правовую защиту интересов казны муниципального образования, выступает истцом, ответчиком, заинтересованным лицом в судах всех инстанций по вопросам, относящимся к компетенции Финансового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6) осуществляет систематический, полный и стандартизированный учет операций по движению средств на счетах местного бюджета, открытых Финансовым управлени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7) осуществляет прием граждан, обеспечение своевременного и полного рассмотрения устных и письменных обращений граждан, принятие по ним решений и направление заявителям ответов в установленный законодательством ср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8) размещает заказы и заключает муниципальные контракты, а также иные гражданско-правовые договоры на поставки товаров, выполнение работ, оказание услуг для нужд Финансового управления в установленном законодательством Российской Федерации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9) осуществляет работу по созданию и совершенствованию системы технической защиты информации в Финансовом управл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0) осуществляет в соответствии с действующим законодательством фун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ного администратора доходов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лавного распорядителя  бюдже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главного распорядителя источников внутреннего финансирования дефицита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1) ведет бюджетный учет исполнения бюджетной сметы Финансового управления, составляет отчет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62) </w:t>
      </w:r>
      <w:r>
        <w:rPr>
          <w:sz w:val="28"/>
          <w:szCs w:val="28"/>
        </w:rPr>
        <w:t>осуществляет иные полномочия и функции в установленной сфере деятельности, если такие полномочия и функции предусмотрены федеральными законами, законами Свердловской области и нормативными правовыми актами Губернатора Свердловской области и Правительства Свердловской области, муниципальными правовыми акта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ПРАВА</w:t>
      </w:r>
    </w:p>
    <w:p>
      <w:pPr>
        <w:pStyle w:val="Normal"/>
        <w:autoSpaceDE w:val="false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му управлению для осуществления возложенных на него полномочий и функций предоставляется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зрабатывать проекты муниципальных нормативных правовых документов по вопросам, относящимся к установленной сфере деятельности Финансового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запрашивать и получать от органов местного самоуправления Каменского городского округа, и организаций данные, необходимые для осуществления внутреннего муниципального финансов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запрашивать и получать от исполнительных органов государственной власти Свердловской области, органов местного самоуправления Каменского городского округа, органов Администрации Каменского городского округа материалы, необходимые дл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и проекта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я отчета об исполнении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едения реестра расходных обязательств Камен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сполнения судебных актов, предусматривающих обращение взыскания на средства местного бюдж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станавливать состав и сроки представления 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применять к нарушителям бюджетного законодательства меры принуждения, направлять уведомления о применении бюджетных мер принуждения в порядке, установленном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аправлять материалы в прокуратуру и следственные органы для привлечения виновных должностных лиц к ответственности в случае выявления фактов нецелевого использования бюдже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рассматривать предложения главных распорядителей средств местного бюджета о перераспределении ассигнований на их содержание, содержание муниципальных учреждений, требующем изменения в сводную бюджетную роспись (бюджетную роспись) расходов местного бюджета, и принимать в установленном порядке решения по этим вопрос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направлять доходы, фактически полученные при исполнении местного бюджета сверх утвержденных решением Думы Каменского городского округа о местном бюджете общего объема доходов, без внесения изменений в решение Думы о местном бюджете, на замещение муниципальных заимствований, на погашение муниципального долга, а также на исполнение публичных нормативных обязательств Каменского городского округа в случае недостаточности предусмотренных на их исполнение бюджетных ассигнований в размере, предусмотренном </w:t>
      </w:r>
      <w:hyperlink r:id="rId6">
        <w:r>
          <w:rPr>
            <w:rStyle w:val="InternetLink"/>
            <w:sz w:val="28"/>
            <w:szCs w:val="28"/>
          </w:rPr>
          <w:t>пунктом 3 статьи 217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роводить плановые и внеплановые проверки, ревизии и обследования в отношении объектов контроля, определенных Бюджетным кодекс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) проводить плановые и (или) внеплановые проверки при осуществлении закупок для обеспечения нужд Каменского городского округа, рассматривать жалобы в случаях, предусмотренных законодательством Российской Федерации о контрактной системе в сфере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) выдавать предписания об устранении нарушения законодательства Российской Федерации или иных нормативных правовых актов о контрактной системе в сфере закупок при осуществлении закупок для обеспечения муниципальных нуж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) рассматривать уведомления муниципальных заказчиков об осуществлении закупки у единственного поставщика (подрядчика, исполнителя) в случаях, предусмотренных законодательством Российской Федерации о контрактной системе в сфере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рассматривать обращения муниципальных заказчиков о согласовании заключения контракта с единственным поставщиком (подрядчиком, исполнителем) в случаях, предусмотренных законодательством Российской Федерации о контрактной системе в сфере закуп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4) изменять показатели сводной бюджетной росписи без внесения изменений в решение о бюджете в случаях, установленных Бюджет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решением Думы Каменского городского округа о бюджете на текущий финансовый год и планов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) получать от кредитных организаций сведения об операциях с бюджетными средствами в установленном поряд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6) запрашивать и получать от главных распорядителей и получателей средств местного бюджета сметы, отчеты, бухгалтерские балансы, проектно-сметную документацию, муниципальные контракты и гражданско-правовые договоры, платежные ведомости, статистические и иные сведения, необходимые для организации исполнения местного бюджета, составления бюджетной отчет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7) запрашивать и получать от главных распорядителей и получателей средств местного бюджета отчеты об использовании средств местного бюджета и иные сведения, связанные с получением, перечислением, зачислением и использованием средст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) планировать, организовывать и осуществлять свою деятельность, заключать муниципальные контракты и иные гражданско-правовые договоры в соответствии с действующим законодательств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вносить предложения в Думу Каменского городского округа о внесении изменений и дополнений в настоящее Положени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Решение в газете «Плам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Лисицына Г.Т.)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менского городского округа</w:t>
        <w:tab/>
        <w:tab/>
        <w:t xml:space="preserve">                                  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Каменского городского округа</w:t>
        <w:tab/>
        <w:tab/>
        <w:tab/>
        <w:t xml:space="preserve">      В.И. Чеме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808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4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AA0996A63DC7DBD698ED19B2F7EA7D339AE476D03305624AD730CFF88ACE3F433C68B10CB2Fr7PDD" TargetMode="External"/><Relationship Id="rId4" Type="http://schemas.openxmlformats.org/officeDocument/2006/relationships/hyperlink" Target="consultantplus://offline/ref=6AA0996A63DC7DBD698ED19B2F7EA7D339AE476D03305624AD730CFF88ACE3F433C68B12CA297221rFPCD" TargetMode="External"/><Relationship Id="rId5" Type="http://schemas.openxmlformats.org/officeDocument/2006/relationships/hyperlink" Target="consultantplus://offline/ref=40EC5E5A304C53D644E8C51ED3BBA9987F2CAAC740B9117DCAD500192DxAnFK" TargetMode="External"/><Relationship Id="rId6" Type="http://schemas.openxmlformats.org/officeDocument/2006/relationships/hyperlink" Target="consultantplus://offline/ref=034281929C12A462A33A68E871957932C1B7F5B0A5CC543CE04A020A00F6ABA83FB5E06C191CW0V9I" TargetMode="External"/><Relationship Id="rId7" Type="http://schemas.openxmlformats.org/officeDocument/2006/relationships/hyperlink" Target="consultantplus://offline/ref=034281929C12A462A33A68E871957932C1B7F5B0A5CC543CE04A020A00WFV6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11:00Z</dcterms:created>
  <dc:creator>Admin</dc:creator>
  <dc:description/>
  <cp:keywords/>
  <dc:language>en-US</dc:language>
  <cp:lastModifiedBy>Irina</cp:lastModifiedBy>
  <cp:lastPrinted>2014-06-25T09:52:00Z</cp:lastPrinted>
  <dcterms:modified xsi:type="dcterms:W3CDTF">2014-06-25T03:55:00Z</dcterms:modified>
  <cp:revision>10</cp:revision>
  <dc:subject/>
  <dc:title>Глава 2</dc:title>
</cp:coreProperties>
</file>