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нформации Контрольного органа Каменского городского округа о результатах проверки по вопросу законности, эффективности и целевого использования средств местного бюджета, выделенных  на содержание и осуществление деятельности Муниципального казенного общеобразовательного учреждения «Рыбниковская средняя общеобразовательная школа» за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нтрольного органа Каменского городского округа Т.А. Пироговой о </w:t>
      </w:r>
      <w:r>
        <w:rPr>
          <w:bCs/>
          <w:iCs/>
          <w:sz w:val="28"/>
          <w:szCs w:val="28"/>
        </w:rPr>
        <w:t xml:space="preserve">результатах проверки 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 на содержание и осуществление деятельности Муниципального казенного общеобразовательного учреждения «Рыбниковская средняя общеобразовательная школа» за 2013 год</w:t>
      </w:r>
      <w:r>
        <w:rPr>
          <w:bCs/>
          <w:iCs/>
          <w:sz w:val="28"/>
          <w:szCs w:val="28"/>
        </w:rPr>
        <w:t>,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не представление муниципального задания на 2013 год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 не эффективное использование бюджетных средств в сумме 0,3 тыс. руб. 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 осуществление оплаты за оборудование с нарушением указаний о порядке применения бюджетной классификации Российской Федерации в сумме 10,7 тыс. руб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в части ведения бухгалтерского учета (оформление первичных учетных  документов, подтверждающих использование бюджетных средств), наличие в тарификационном списке компенсационной выплаты без обосновывающих документов (фактически не начислена) – 1, 0 тыс.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ывая  представленную информацию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Контрольного органа Каменского городского округа о результатах проверки </w:t>
      </w:r>
      <w:r>
        <w:rPr>
          <w:bCs/>
          <w:iCs/>
          <w:sz w:val="28"/>
          <w:szCs w:val="28"/>
        </w:rPr>
        <w:t xml:space="preserve">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 на содержание и осуществление деятельности Муниципального казенного общеобразовательного учреждения «Рыбниковская средняя общеобразовательная школа» за 2013 год</w:t>
      </w:r>
      <w:r>
        <w:rPr>
          <w:bCs/>
          <w:iCs/>
          <w:sz w:val="28"/>
          <w:szCs w:val="28"/>
        </w:rPr>
        <w:t>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образования Администрации муниципального образования «Каменский городской округ» (Балакина Е.Г.) привести муниципальные задания подведомственных учреждений за 2013 год в соответствие со статьей 69.2 Бюджетного кодекса Российской Федерации, статьей 19 Положения о бюджетном процессе в муниципальном образовании «Каменский городской округ» (в ред. от 27.03.2014г № 212) и представить их копии по сроку 01.07.2014г в Думу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ю бюджетных средств МКОУ «Рыбниковская средняя общеобразовательная школа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странить замечания и нарушения, выявленные в ходе проверки Контрольным органом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ить целевое, эффективное и экономное использова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Чемезов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8:00Z</dcterms:created>
  <dc:creator>User</dc:creator>
  <dc:description/>
  <cp:keywords/>
  <dc:language>en-US</dc:language>
  <cp:lastModifiedBy>Irina</cp:lastModifiedBy>
  <cp:lastPrinted>2014-06-20T10:01:00Z</cp:lastPrinted>
  <dcterms:modified xsi:type="dcterms:W3CDTF">2014-06-20T04:10:00Z</dcterms:modified>
  <cp:revision>13</cp:revision>
  <dc:subject/>
  <dc:title>проект</dc:title>
</cp:coreProperties>
</file>