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Двадцать пят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 июня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 Положение «Об Управлении образования Администрации муниципального образования «Каменский городской округ», утвержденное Решением Думы Каменского городского округа  от 13.02.2014 г. № 197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на основании предписания об устранении нарушений Министерства общего и профессионального образования Свердловской области от 31.03.2014 г. № 201401271974-п,  руководствуясь </w:t>
      </w:r>
      <w:hyperlink r:id="rId4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«Об Управлении образования Администрации муниципального образования «Каменский городской округ», утвержденное Решением Думы Каменского городского округа от 13.02.2014 г. № 197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3.1.9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частвует в работе муниципальной комиссии по оценке последствий  принятия решения о реорганизации или ликвидации муниципальных образовательных организаций, расположенных на территории Камен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2.  Пункт 3.1. дополнить подпунктом 3.1.5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Пункт 3.1. дополнить подпунктом 3.1.5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не позднее чем в месячный срок принимает меры, обеспечивающие получение несовершеннолетним обучающимся, отчисленным из организации, осуществляющей образовательную деятельность, общего образ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3.1. дополнить подпунктом 3.1.5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существляет организацию мониторинга системы образования Каменского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ить полномочия заявителя при государственной регистрации изменений учредительных документов Управления образования Администрации муниципального образования «Каменский городской округ» в Межрайонной инспекции Федеральной налоговой службы № 22 по Свердловской области начальнику Управления образования Администрации Каменского городского округа Е. Г. Балак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убликовать настоящее Решение в газете «Пламя» и разместить на официальном сайте  Каме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социальной политике (В. Н. Соломе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С. 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5BEBA02F6A39BA6E12295877BB9D9A9D2DC3BE996150A2FEA71B3CC9o366H" TargetMode="External"/><Relationship Id="rId4" Type="http://schemas.openxmlformats.org/officeDocument/2006/relationships/hyperlink" Target="consultantplus://offline/ref=4D5BEBA02F6A39BA6E12294E74D7C3909D259EB699655FF0A2F21D6B966637B9600F53D9DD7F6541790D6874o66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0:00Z</dcterms:created>
  <dc:creator>User</dc:creator>
  <dc:description/>
  <cp:keywords/>
  <dc:language>en-US</dc:language>
  <cp:lastModifiedBy>Irina</cp:lastModifiedBy>
  <cp:lastPrinted>2014-06-20T09:23:00Z</cp:lastPrinted>
  <dcterms:modified xsi:type="dcterms:W3CDTF">2014-06-20T03:24:00Z</dcterms:modified>
  <cp:revision>9</cp:revision>
  <dc:subject/>
  <dc:title>     </dc:title>
</cp:coreProperties>
</file>