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ru-RU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ШЕНИЕ № 23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9 июн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 списании задолженности муниципального учреждения  «Управление заказчика по ЖКУ  МО «Каменский городской округ»  по начисленным процентам и пени  на кредиты, полученные  из бюджета Каменского городск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ходатайство руководителя муниципального учреждения «Управление заказчика по ЖКУ МО «Каменский городской округ» Н.С. Воденникова (письмо от 07.05.2014 г. № 219) о списании и не начислении в дальнейшем  процентов и  пени по соглашениям № 1 от 11.10.2004 года «О предоставлении из местного бюджета ссуды» (дополнительные соглашения  № 1 от 20.07.2006 года  и  № 2 от 25.12.2007 года) и № 1 от 30.12.2005 года «О предоставлении кредита из местного бюджета» (дополнительные соглашения № 1 от 12.05.2006 года и № 2 от 25.12.2007 года), предоставленный Администрацией Каменского городского округа расчет по процентам и пени, начисленным МУ «Управление заказчика по ЖКУ МО «Каменский городской округ» по состоянию на 01.06.2014 года (письмо от 07.05.2014г. № 219), учитывая   финансово-экономическое состояние муниципального учреждения,  руководствуясь Федеральным законом от 06.10.2003 года  № 131-ФЗ «Об общих принципах организации  местного самоуправления в Российской Федерации», Решением Думы Каменского городского округа от 19.12.2013 года «О бюджете МО «Каменский городской округ» на 2014 год и плановый период 2015 и 2016 годов», Уставом муниципального образования «Каменский городской округ», 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Разрешить Администрации Каменского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списать задолженность муниципального учреждения «Управление заказчика по ЖКУ МО «Каменский городской округ», сложившуюся перед бюджетом Каменского городского округа (далее – местный бюджет) по состоянию на 01.06.2014г.  по начисленным процентам и пени на кредиты, полученные  из местного бюджет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по соглашению № 1 от 11.10.2004 года «О предоставлении из местного бюджета ссуды» (дополнительные соглашения № 1 от 20.07.2006 года и  № 2 от 25.12.2007 год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ени на сумму 666265,8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2.  по соглашению № 1 от 30.12.2005 года «О предоставлении кредита из местного бюджета» (дополнительные соглашения № 1 от 12.05.2006 года и № 2 от 25.12.2007 год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пени на сумму 1203381,88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проценты на сумму 234353,7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с 01.06.2014 года не начислять муниципальному учреждению «Управление заказчика по ЖКУ МО «Каменский городской округ» проценты и пени на кредиты, полученные  из местного бюджета по соглашениям № 1 от 11.10.2004 года «О предоставлении из местного бюджета ссуды» (дополнительные соглашения № 1 от 20.07.2006 года и № 2 от 25.12.2007 года) и № 1 от 30.12.2005 года «О предоставлении кредита из местного бюджета» (дополнительные соглашения № 1 от 12.05.2006 года и № 2 от 25.12.2007 года)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Т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</w:t>
        <w:tab/>
        <w:tab/>
        <w:t xml:space="preserve">                В.И. Чемезов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Госдоходы</dc:creator>
  <dc:description/>
  <cp:keywords/>
  <dc:language>en-US</dc:language>
  <cp:lastModifiedBy>Irina</cp:lastModifiedBy>
  <cp:lastPrinted>2014-06-20T08:54:00Z</cp:lastPrinted>
  <dcterms:modified xsi:type="dcterms:W3CDTF">2014-06-20T02:55:00Z</dcterms:modified>
  <cp:revision>6</cp:revision>
  <dc:subject/>
  <dc:title/>
</cp:coreProperties>
</file>